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żet</w:t>
        <w:tab/>
        <w:tab/>
        <w:t xml:space="preserve">                                                                                                                                      Zał. Nr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miny Sośnicowice </w:t>
      </w:r>
    </w:p>
    <w:p>
      <w:pPr>
        <w:pStyle w:val="Normal"/>
        <w:rPr/>
      </w:pPr>
      <w:r>
        <w:rPr/>
        <w:t>17.04.2008 r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owane przychody i wydatki Gminnego Funduszu Ochrony Środowiska i Gospodarki Wodnej na rok 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rzychody                                                           25 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  tego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 opłaty za gospodarcze korzystanie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ze środowiska                                        24 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 wpływy własne                                        1 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>Stan środków na BO                                      2 598 665</w:t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>--------------</w:t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>SUMA BILANSOWA                                   2 623 665</w:t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sz w:val="36"/>
        </w:rPr>
        <w:t>Wydatki                                                             634 000 *</w:t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>Stan środków na BZ                                       1 989 665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>---------------</w:t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>SUMA BILANSOWA                                    2 623 665</w:t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36"/>
        </w:rPr>
      </w:pPr>
      <w:r>
        <w:rPr>
          <w:sz w:val="36"/>
        </w:rPr>
        <w:t>*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Dokumentacja projektowa kanalizacji sanit dla Tworoga Małego</w:t>
        <w:tab/>
        <w:t>130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Dokumentacja projektowa kanalizacji deszcz dla Tworoga Małego</w:t>
        <w:tab/>
        <w:t>35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Budowa kanaliz sanit dla aglomeracji Sierakowice – Lachowice</w:t>
        <w:tab/>
        <w:t>20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Projekt budowy kanaliz deszcz i sieci wodociągowej dla terenów                       ofertowych mieszkaniowych przy ul.Granicznej w Smolnicy</w:t>
        <w:tab/>
        <w:t>25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Budowa kanaliz deszcz i sieci wodociągowej dla terenów                                   ofertowych mieszkaniowych przy ul.Granicznej w Smolnicy</w:t>
        <w:tab/>
        <w:t>400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Program usuwania azbestu</w:t>
        <w:tab/>
        <w:t>8 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Opracowania i opinie z zakresu ochrony środowiska</w:t>
        <w:tab/>
        <w:t>10 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Koszty edukacji i propagow. działań proekolog. wśród młodzieży</w:t>
        <w:tab/>
        <w:t>4 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/>
      </w:pPr>
      <w:r>
        <w:rPr>
          <w:sz w:val="24"/>
        </w:rPr>
        <w:t>Koszty działań związanych z akcją „Sprzątanie Ziemi 2008”</w:t>
        <w:tab/>
        <w:t>1 000 z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Dotacja dla Zespołu Parków Krajobrazowych Wojew. Śląskiego</w:t>
        <w:tab/>
        <w:t>1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6:00Z</dcterms:created>
  <dc:creator>Leszek Pietrasiński</dc:creator>
  <dc:description/>
  <cp:keywords/>
  <dc:language>en-US</dc:language>
  <cp:lastModifiedBy>user</cp:lastModifiedBy>
  <cp:lastPrinted>2007-11-14T13:44:00Z</cp:lastPrinted>
  <dcterms:modified xsi:type="dcterms:W3CDTF">2008-04-18T11:28:00Z</dcterms:modified>
  <cp:revision>27</cp:revision>
  <dc:subject/>
  <dc:title>GMINA SOŚNICOWICE</dc:title>
</cp:coreProperties>
</file>