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śnicowice, dnia 24.04.2008r.</w:t>
      </w:r>
    </w:p>
    <w:p>
      <w:pPr>
        <w:pStyle w:val="Normal"/>
        <w:rPr/>
      </w:pPr>
      <w:r>
        <w:rPr/>
        <w:tab/>
        <w:t>RGG-6024-1</w:t>
      </w:r>
      <w:r>
        <w:rPr>
          <w:b/>
        </w:rPr>
        <w:t>/7_(15</w:t>
      </w:r>
      <w:r>
        <w:rPr/>
        <w:t>)/07- 0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BWIESZCZENIE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ziałając na podstawie art. 49 ustawy z dnia 14 czerwca 1960r. - Kodeks postępowania administracyjnego (tj. Dz. U.z 2000r.Nr.98 poz. 1071 z późn.zm.) w związku z art. 46a ust.5 ustawy z dnia 27 kwietnia 2001r. Prawo ochrony środowiska (tj.Dz.U.z 2006 Nr 129 poz. 902 z późn.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ośnicow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a w i a d a m i a </w:t>
      </w:r>
    </w:p>
    <w:p>
      <w:pPr>
        <w:pStyle w:val="Normal"/>
        <w:jc w:val="both"/>
        <w:rPr/>
      </w:pPr>
      <w:r>
        <w:rPr/>
        <w:t>że w dniu 24.04.2008r. została wydana decyzja Nr 2/2008 znak RGG 6024-1/7_ (14)/ 07-08 o środowiskowych uwarunkowaniach zgody na realizację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Budowie kanalizacji sanitarnej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Cs/>
          <w:iCs/>
        </w:rPr>
        <w:t xml:space="preserve">na nieruchomościach </w:t>
      </w:r>
      <w:r>
        <w:rPr>
          <w:b/>
          <w:bCs/>
          <w:iCs/>
        </w:rPr>
        <w:t xml:space="preserve">133/4, 138/26, 138/10, 138/18, 139/11, </w:t>
      </w:r>
      <w:r>
        <w:rPr>
          <w:bCs/>
          <w:iCs/>
        </w:rPr>
        <w:t xml:space="preserve">k.m.1 Tworóg Mały, obręb Stara Kuźnia, </w:t>
      </w:r>
      <w:r>
        <w:rPr>
          <w:b/>
          <w:bCs/>
          <w:iCs/>
        </w:rPr>
        <w:t xml:space="preserve">392/29, 370/29, 371/29, 384/36, 383/36, 382/36, 27, 45, 182/43,181/43, 375/60, 24, 135/48, 39, 376/34, 371/75, 378/66 </w:t>
      </w:r>
      <w:r>
        <w:rPr>
          <w:bCs/>
          <w:iCs/>
        </w:rPr>
        <w:t>k.m.6 Tworóg Mały, obręb Stara Kuźnia</w:t>
      </w:r>
      <w:r>
        <w:rPr>
          <w:b/>
          <w:bCs/>
          <w:iCs/>
        </w:rPr>
        <w:t xml:space="preserve">, 611/59, 597/52, 610/59, 612/220, 58, 615/258, 616/258, 257, 256, 473/253, 472/252,246, 65, 67, 736/51, 738/61, 14, 70 </w:t>
      </w:r>
      <w:r>
        <w:rPr>
          <w:bCs/>
          <w:iCs/>
        </w:rPr>
        <w:t>k.m.5 d.2 Tworóg Mały,</w:t>
      </w:r>
      <w:r>
        <w:rPr>
          <w:b/>
          <w:bCs/>
          <w:iCs/>
        </w:rPr>
        <w:t xml:space="preserve">379/98, 71, 82, 102, 503/160, 666/130, 145, 728/149, 161, 321/159 </w:t>
      </w:r>
      <w:r>
        <w:rPr>
          <w:bCs/>
          <w:iCs/>
        </w:rPr>
        <w:t>k.m. 5 d.1</w:t>
      </w:r>
      <w:r>
        <w:rPr>
          <w:b/>
          <w:bCs/>
          <w:iCs/>
        </w:rPr>
        <w:t xml:space="preserve"> położonych w Tworogu Małym, 134/3, 140/5, 135/1 </w:t>
      </w:r>
      <w:r>
        <w:rPr>
          <w:bCs/>
          <w:iCs/>
        </w:rPr>
        <w:t xml:space="preserve">Sierakowice, obręb Sierakowiczki, </w:t>
      </w:r>
      <w:r>
        <w:rPr>
          <w:b/>
          <w:bCs/>
          <w:iCs/>
        </w:rPr>
        <w:t xml:space="preserve">150/14 </w:t>
      </w:r>
      <w:r>
        <w:rPr>
          <w:bCs/>
          <w:iCs/>
        </w:rPr>
        <w:t>k.m. 4 d.2. obręb Sierakowiczki</w:t>
      </w:r>
      <w:r>
        <w:rPr>
          <w:b/>
          <w:bCs/>
          <w:iCs/>
        </w:rPr>
        <w:t xml:space="preserve"> w Sierakowicach na terenie Gminy Sośnicowice </w:t>
      </w:r>
      <w:r>
        <w:rPr>
          <w:bCs/>
          <w:iCs/>
        </w:rPr>
        <w:t xml:space="preserve">na </w:t>
      </w:r>
      <w:r>
        <w:rPr/>
        <w:t xml:space="preserve">wniosek złożony przez </w:t>
      </w:r>
      <w:r>
        <w:rPr>
          <w:b/>
        </w:rPr>
        <w:t>Panią Zofię Rudnicką</w:t>
      </w:r>
      <w:r>
        <w:rPr/>
        <w:t xml:space="preserve"> reprezentującą </w:t>
      </w:r>
      <w:r>
        <w:rPr>
          <w:b/>
        </w:rPr>
        <w:t xml:space="preserve">Zakład Projektowo- Wdrożeniowy „Rudprojekt” Spółka z o.o. z siedzibą w Katowicach, przy ul. 1 go Maja 31, </w:t>
      </w:r>
      <w:r>
        <w:rPr/>
        <w:t>dzia</w:t>
      </w:r>
      <w:r>
        <w:rPr>
          <w:bCs/>
        </w:rPr>
        <w:t>łającą w imieniu Gminy Sośnicowic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46a ust. 5 ustawy Prawo ochrony środowiska w przypadku, gdy liczba stron postępowania o wydanie decyzji o środowiskowych uwarunkowaniach przekracza 20 stosuje się przepis art. 49 k.p.a. przewidujący powiadomienie stron o czynnościach postępowania przez obwieszczenie lub w inny zwyczajowo przyjęty w danej miejscowości sposób publicznego ogłos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W związku z powyższym i</w:t>
      </w:r>
      <w:r>
        <w:rPr>
          <w:sz w:val="22"/>
          <w:szCs w:val="22"/>
        </w:rPr>
        <w:t>nformuję osoby, którym przysługuje status strony o uprawnieniach wynikających z art. 10 K.p.a. polegających na prawie do czynnego udziału w każdym stadium postępowa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>Na podstawie art. 51 ust. 5 ustawy Prawo Ochrony Środowiska, w związku z art. 141 §2 i art.49 ustawy z dnia 14 czerwca 1960r. - Kodeks postępowania administracyjnego na wydaną przez Burmistrza Sośnicowic Decyzję Nr 2/2008 znak RGG 6024-1/7_ (14)/ 07-08 służy Stronom prawo do wniesienia odwołania do Samorządowego Kolegium Odwoławczego w Katowicach za pośrednictwem Burmistrza Sośnicowic w terminie 14 dni od dnia uznania niniejszej decyzji za doręczoną zgodnie z art. 49 Kpa, tj. 14 dni od daty podania do publicznej wiad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ciągu 28 dni od ukazania się niniejszego obwieszczenia w Urzędzie Miejskim w Sośnicowicach codziennie oprócz soboty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a w czwartek i 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pokój 17 II piętro Strony postępowania mogą zapoznać się z aktami spr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treść przedmiotowej decyzji dostępna jest na tablicy ogłoszeń w Urzędzie Miejskim oraz w BIP na stronie internetowej Urzędu Miejskiego /www.sosnicowice.pl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Sośnicow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esław Jaku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9:00Z</dcterms:created>
  <dc:creator>.</dc:creator>
  <dc:description/>
  <cp:keywords/>
  <dc:language>en-US</dc:language>
  <cp:lastModifiedBy>.</cp:lastModifiedBy>
  <cp:lastPrinted>2008-04-25T11:53:00Z</cp:lastPrinted>
  <dcterms:modified xsi:type="dcterms:W3CDTF">2008-04-25T12:07:00Z</dcterms:modified>
  <cp:revision>3</cp:revision>
  <dc:subject/>
  <dc:title/>
</cp:coreProperties>
</file>