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firstLine="708"/>
        <w:rPr/>
      </w:pPr>
      <w:r>
        <w:rPr/>
      </w:r>
    </w:p>
    <w:p>
      <w:pPr>
        <w:pStyle w:val="Heading3"/>
        <w:ind w:left="7788" w:firstLine="708"/>
        <w:rPr/>
      </w:pPr>
      <w:r>
        <w:rPr/>
        <w:t xml:space="preserve">            </w:t>
      </w:r>
      <w:r>
        <w:rPr/>
        <w:t xml:space="preserve">Załącznik nr.1 do Uchwały nr XI /125/08                        </w:t>
      </w:r>
    </w:p>
    <w:p>
      <w:pPr>
        <w:pStyle w:val="Heading3"/>
        <w:ind w:left="7788" w:firstLine="708"/>
        <w:rPr/>
      </w:pPr>
      <w:r>
        <w:rPr/>
        <w:t xml:space="preserve">            </w:t>
      </w:r>
      <w:r>
        <w:rPr/>
        <w:t>Rady Miejskiej w Sośnicowicach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dnia  13.02.2008r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eruchomości gruntowych położonych na terenie Gminy Sośnicow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zeznaczonych po raz kolejny do  oddania w dzierżawę na czas  oznaczony do 3 l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"/>
        <w:gridCol w:w="15"/>
        <w:gridCol w:w="1348"/>
        <w:gridCol w:w="5"/>
        <w:gridCol w:w="2407"/>
        <w:gridCol w:w="5"/>
        <w:gridCol w:w="1435"/>
        <w:gridCol w:w="5"/>
        <w:gridCol w:w="1795"/>
        <w:gridCol w:w="5"/>
        <w:gridCol w:w="1989"/>
        <w:gridCol w:w="5"/>
        <w:gridCol w:w="1129"/>
        <w:gridCol w:w="5"/>
        <w:gridCol w:w="2100"/>
        <w:gridCol w:w="21"/>
        <w:gridCol w:w="5"/>
        <w:gridCol w:w="1761"/>
        <w:gridCol w:w="5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Numer Kw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Opis           nieruchomości cel umow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dzierżawy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zł /ha /rok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2/596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śnicowice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m.2 d 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la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4.2008r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zł/ha/rok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zł/ha /rok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6/22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740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śnicowice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m.2 dod.9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2" w:hanging="0"/>
              <w:rPr/>
            </w:pPr>
            <w:r>
              <w:rPr/>
              <w:t>R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la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4.2008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zł/ha/rok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/2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śnicowice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.m.2dod 9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4"/>
              </w:rPr>
              <w:t>3 la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4.2008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zł/ha/rok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ęść 138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138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 3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3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8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3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77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77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377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złów  k. m. 2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złów k. m. 2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złów k. m 6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2" w:hanging="0"/>
              <w:rPr/>
            </w:pPr>
            <w:r>
              <w:rPr/>
              <w:t>Rolny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y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la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1.2008r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4"/>
              </w:rPr>
              <w:t xml:space="preserve">27.01.2008r.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3.2008r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3.2008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zł/ha/rok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zl/ha/rok</w:t>
            </w:r>
          </w:p>
        </w:tc>
      </w:tr>
      <w:tr>
        <w:trPr>
          <w:trHeight w:val="9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/193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/1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48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woróg Mały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m.5 dod. 2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molnica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. m. 2 dod. 2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2" w:hanging="0"/>
              <w:rPr/>
            </w:pPr>
            <w:r>
              <w:rPr/>
              <w:t>WS,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4"/>
              </w:rPr>
              <w:t>R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lata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la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08r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3.2008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zł/ha/rok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zł/ha/rok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zł/ha rok</w:t>
            </w:r>
          </w:p>
        </w:tc>
      </w:tr>
      <w:tr>
        <w:trPr>
          <w:trHeight w:val="1256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3/9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/9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4/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9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56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Łany Wielkie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m .1 dod. 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la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8.2008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zł/ha/rok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7/21  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0/21  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/2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/2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4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ały Dwór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m.1 dod.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”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l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3.2008r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zł/ha/rok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zł/ha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dzień 06.03.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la się termin  do  złożenia  wniosku przez osoby, którym przysługuje pierwszeństwo do dzierżawy nieruchom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dstawie art. 34.ust. 1 pkt. 1 i 2 ustawy z dnia 21 sierpnia  1997 r ( t.j. DZ.U.nr 261 poz. 2603. z  2004r z póz. zmianami)</w:t>
      </w:r>
    </w:p>
    <w:p>
      <w:pPr>
        <w:pStyle w:val="Normal"/>
        <w:rPr>
          <w:b/>
          <w:b/>
          <w:sz w:val="18"/>
        </w:rPr>
      </w:pPr>
      <w:r>
        <w:rPr>
          <w:sz w:val="24"/>
        </w:rPr>
        <w:t xml:space="preserve"> </w:t>
      </w:r>
      <w:r>
        <w:rPr>
          <w:sz w:val="24"/>
        </w:rPr>
        <w:t xml:space="preserve">Sośnicowice 13.02.2008 r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>
          <w:sz w:val="18"/>
        </w:rPr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93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7:00Z</dcterms:created>
  <dc:creator>Krawczyk Wanda</dc:creator>
  <dc:description/>
  <cp:keywords/>
  <dc:language>en-US</dc:language>
  <cp:lastModifiedBy>Sekretarz</cp:lastModifiedBy>
  <cp:lastPrinted>2007-05-23T13:35:00Z</cp:lastPrinted>
  <dcterms:modified xsi:type="dcterms:W3CDTF">2008-02-14T12:57:00Z</dcterms:modified>
  <cp:revision>2</cp:revision>
  <dc:subject/>
  <dc:title>            Załącznik nr</dc:title>
</cp:coreProperties>
</file>