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Sośnicowice, dnia 07.02.2008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RGG-6024-1/</w:t>
      </w:r>
      <w:r>
        <w:rPr>
          <w:b/>
          <w:bCs/>
        </w:rPr>
        <w:t>7</w:t>
      </w:r>
      <w:r>
        <w:rPr/>
        <w:t>_(</w:t>
      </w:r>
      <w:r>
        <w:rPr>
          <w:b/>
        </w:rPr>
        <w:t>7</w:t>
      </w:r>
      <w:r>
        <w:rPr/>
        <w:t>)/07-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P O S T A N O W I E N I E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Na podstawi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art. 123 § 1 ustawy z dnia 14 czerwca 1960 r. - Kodeks postępowania administracyjnego (tj. Dz. U. Nr.98 poz. 1071 z 2000r.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art. 46a ust.7 pkt 4, art. 51 ust.1 pkt.2 ust.2, 3 i 5 ustawy z dnia 27 kwietnia 2001r. Prawo ochrony środowiska (tj.Dz.U.z 2006r.Nr 129 poz. 902 z późn. zm.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kierując się kryteriami o których mowa w art. 51 ust 8 pkt 2 ustawy Prawo ochrony środowiska określonymi w § 5 Rozporządzenia Rady Ministrów z dnia 9 listopada 2004r. w sprawie określonych rodzajów przedsięwzięć mogących oddziaływać na środowisko oraz szczegółowych uwarunkowań związanych z kwalifikowaniem przedsięwzięcia do sporządzenia raportu o oddziaływaniu na środowisko /Dz.U.Nr 257, poz. 2573 ze zm./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o rozpatrzeniu wniosku złożonego przez </w:t>
      </w:r>
      <w:r>
        <w:rPr>
          <w:b/>
        </w:rPr>
        <w:t>Panią Zofię Rudnicką</w:t>
      </w:r>
      <w:r>
        <w:rPr/>
        <w:t xml:space="preserve"> reprezentującą </w:t>
      </w:r>
      <w:r>
        <w:rPr>
          <w:b/>
        </w:rPr>
        <w:t xml:space="preserve">Zakład Projektowo- Wdrożeniowy „Rudprojekt” Spółka z o.o. z siedzibą w Katowicach, przy ul. 1-go Maja 31, </w:t>
      </w:r>
      <w:r>
        <w:rPr/>
        <w:t>dzia</w:t>
      </w:r>
      <w:r>
        <w:rPr>
          <w:bCs/>
        </w:rPr>
        <w:t>łającą w imieniu Gmin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biorąc pod uwagę opinie odpowiednich organów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Starosty Gliwickiego-  postanowienie znak WR.7633-98/07(1) z dnia 08.01.2008r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aństwowego Powiatowego Inspektora Sanitarnego w Gliwicach – opinia sanitarna znak: NS/ZNS-Gm-523-148(1)/07 z dnia 31.12.2007r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awiam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Cs/>
        </w:rPr>
        <w:t>odstąpić od nałożenia obowiązku sporządzenia raportu o oddziaływaniu przedsięwzięcia na środowisko dla</w:t>
      </w:r>
      <w:r>
        <w:rPr>
          <w:b/>
          <w:bCs/>
        </w:rPr>
        <w:t xml:space="preserve"> </w:t>
      </w:r>
      <w:r>
        <w:rPr/>
        <w:t>przedsięwzięcia polegającego na: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Budowie kanalizacji sanitarnej” </w:t>
      </w:r>
      <w:r>
        <w:rPr>
          <w:bCs/>
          <w:iCs/>
        </w:rPr>
        <w:t xml:space="preserve">na nieruchomościach </w:t>
      </w:r>
      <w:r>
        <w:rPr>
          <w:b/>
          <w:bCs/>
          <w:iCs/>
        </w:rPr>
        <w:t xml:space="preserve">133/4, 138/26, 138/10, 138/18, 139/11, </w:t>
      </w:r>
      <w:r>
        <w:rPr>
          <w:bCs/>
          <w:iCs/>
        </w:rPr>
        <w:t xml:space="preserve">k.m.1 Tworóg Mały, obręb Stara Kuźnia, </w:t>
      </w:r>
      <w:r>
        <w:rPr>
          <w:b/>
          <w:bCs/>
          <w:iCs/>
        </w:rPr>
        <w:t xml:space="preserve">392/29, 370/29, 371/29, 384/36, 383/36, 382/36, 27, 45, 182/43,181/43, 375/60, 24, 135/48, 39, 376/34, 371/75, 378/66 </w:t>
      </w:r>
      <w:r>
        <w:rPr>
          <w:bCs/>
          <w:iCs/>
        </w:rPr>
        <w:t>k.m.6 Tworóg Mały, obręb Stara Kuźnia</w:t>
      </w:r>
      <w:r>
        <w:rPr>
          <w:b/>
          <w:bCs/>
          <w:iCs/>
        </w:rPr>
        <w:t xml:space="preserve">, 611/59, 597/52, 610/59, 612/220, 58, 615/258, 616/258, 257, 256, 473/253, 472/252, 246, 65, 67, 736/51, 738/61, 14, 70 </w:t>
      </w:r>
      <w:r>
        <w:rPr>
          <w:bCs/>
          <w:iCs/>
        </w:rPr>
        <w:t>k.m.5 d.2 Tworóg Mały,</w:t>
      </w:r>
      <w:r>
        <w:rPr>
          <w:b/>
          <w:bCs/>
          <w:iCs/>
        </w:rPr>
        <w:t xml:space="preserve">379/98, 71, 82, 102, 503/160, 666/130, 145, 728/149, 161, 321/159 </w:t>
      </w:r>
      <w:r>
        <w:rPr>
          <w:bCs/>
          <w:iCs/>
        </w:rPr>
        <w:t>k.m. 5 d.1</w:t>
      </w:r>
      <w:r>
        <w:rPr>
          <w:b/>
          <w:bCs/>
          <w:iCs/>
        </w:rPr>
        <w:t xml:space="preserve"> położonych w Tworogu Małym, </w:t>
      </w:r>
      <w:r>
        <w:rPr>
          <w:bCs/>
          <w:iCs/>
        </w:rPr>
        <w:t>oraz</w:t>
      </w:r>
      <w:r>
        <w:rPr>
          <w:b/>
          <w:bCs/>
          <w:iCs/>
        </w:rPr>
        <w:t xml:space="preserve"> 134/3, 140/5, 135/1 </w:t>
      </w:r>
      <w:r>
        <w:rPr>
          <w:bCs/>
          <w:iCs/>
        </w:rPr>
        <w:t xml:space="preserve">Sierakowice, obręb Sierakowiczki, </w:t>
      </w:r>
      <w:r>
        <w:rPr>
          <w:b/>
          <w:bCs/>
          <w:iCs/>
        </w:rPr>
        <w:t xml:space="preserve">150/14 </w:t>
      </w:r>
      <w:r>
        <w:rPr>
          <w:bCs/>
          <w:iCs/>
        </w:rPr>
        <w:t>k.m. 4 d.2. obręb Sierakowiczki</w:t>
      </w:r>
      <w:r>
        <w:rPr>
          <w:b/>
          <w:bCs/>
          <w:iCs/>
        </w:rPr>
        <w:t xml:space="preserve"> w Sierakowicach na terenie Gminy Sośnicowice, realizowanego przez Gminę Sośnicowic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>1.</w:t>
        <w:tab/>
        <w:t xml:space="preserve">Wnioskiem z dnia 28.11.2007r. </w:t>
      </w:r>
      <w:r>
        <w:rPr>
          <w:b/>
        </w:rPr>
        <w:t>Pani Zofia Rudnicka</w:t>
      </w:r>
      <w:r>
        <w:rPr/>
        <w:t xml:space="preserve"> reprezentująca </w:t>
      </w:r>
      <w:r>
        <w:rPr>
          <w:b/>
        </w:rPr>
        <w:t xml:space="preserve">Zakład Projektowo- Wdrożeniowy „Rudprojekt” Spółka z o.o. z siedzibą w Katowicach, przy ul. 1-go Maja 31, </w:t>
      </w:r>
      <w:r>
        <w:rPr/>
        <w:t>dzia</w:t>
      </w:r>
      <w:r>
        <w:rPr>
          <w:bCs/>
        </w:rPr>
        <w:t>łająca w imieniu Gminy Sośnicowice na podstawie pełnomocnictwa udzielonego przez Burmistrza Sośnicowic w dniu 26.11.2007r</w:t>
      </w:r>
      <w:r>
        <w:rPr>
          <w:b/>
          <w:bCs/>
        </w:rPr>
        <w:t xml:space="preserve">., </w:t>
      </w:r>
      <w:r>
        <w:rPr>
          <w:bCs/>
        </w:rPr>
        <w:t xml:space="preserve">zwróciła się o wydanie decyzji o środowiskowych uwarunkowaniach </w:t>
      </w:r>
      <w:r>
        <w:rPr/>
        <w:t xml:space="preserve">dla przedsięwzięcia polegającego na: </w:t>
      </w:r>
      <w:r>
        <w:rPr>
          <w:b/>
          <w:bCs/>
          <w:i/>
          <w:iCs/>
        </w:rPr>
        <w:t xml:space="preserve">„Budowie kanalizacji sanitarnej” </w:t>
      </w:r>
      <w:r>
        <w:rPr>
          <w:bCs/>
          <w:iCs/>
        </w:rPr>
        <w:t xml:space="preserve">na nieruchomościach </w:t>
      </w:r>
      <w:r>
        <w:rPr>
          <w:b/>
          <w:bCs/>
          <w:iCs/>
        </w:rPr>
        <w:t xml:space="preserve">133/4, 138/26, 138/10, 138/18, 139/11, </w:t>
      </w:r>
      <w:r>
        <w:rPr>
          <w:bCs/>
          <w:iCs/>
        </w:rPr>
        <w:t xml:space="preserve">k.m.1 Tworóg Mały, obręb Stara Kuźnia, </w:t>
      </w:r>
      <w:r>
        <w:rPr>
          <w:b/>
          <w:bCs/>
          <w:iCs/>
        </w:rPr>
        <w:t xml:space="preserve">392/29, 370/29, 371/29, 384/36, 383/36, 382/36, 27, 45, 182/43,181/43, 375/60, 24, 135/48, 39, 376/34, 371/75, 378/66 </w:t>
      </w:r>
      <w:r>
        <w:rPr>
          <w:bCs/>
          <w:iCs/>
        </w:rPr>
        <w:t>k.m.6 Tworóg Mały, obręb Stara Kuźnia</w:t>
      </w:r>
      <w:r>
        <w:rPr>
          <w:b/>
          <w:bCs/>
          <w:iCs/>
        </w:rPr>
        <w:t xml:space="preserve">, 611/59, 597/52, 610/59, 612/220, 58, 615/258, 616/258, 257, 256, 473/253, 472/252,246, 65, 67, 736/51, 738/61, 14, 70 </w:t>
      </w:r>
      <w:r>
        <w:rPr>
          <w:bCs/>
          <w:iCs/>
        </w:rPr>
        <w:t>k.m.5 d.2 Tworóg Mały,</w:t>
      </w:r>
      <w:r>
        <w:rPr>
          <w:b/>
          <w:bCs/>
          <w:iCs/>
        </w:rPr>
        <w:t xml:space="preserve">379/98, 71, 82, 102, 503/160, 666/130, 145, 728/149, 161, 321/159 </w:t>
      </w:r>
      <w:r>
        <w:rPr>
          <w:bCs/>
          <w:iCs/>
        </w:rPr>
        <w:t>k.m. 5 d.1</w:t>
      </w:r>
      <w:r>
        <w:rPr>
          <w:b/>
          <w:bCs/>
          <w:iCs/>
        </w:rPr>
        <w:t xml:space="preserve"> położonych w Tworogu Małym, 134/3, 140/5, 135/1 </w:t>
      </w:r>
      <w:r>
        <w:rPr>
          <w:bCs/>
          <w:iCs/>
        </w:rPr>
        <w:t>Sierakowice, obręb Sierakowicki,</w:t>
      </w:r>
      <w:r>
        <w:rPr>
          <w:b/>
          <w:bCs/>
          <w:iCs/>
        </w:rPr>
        <w:t xml:space="preserve"> 150/14 </w:t>
      </w:r>
      <w:r>
        <w:rPr>
          <w:bCs/>
          <w:iCs/>
        </w:rPr>
        <w:t>k.m. 4 d.2. obręb Sierakowiczki</w:t>
      </w:r>
      <w:r>
        <w:rPr>
          <w:b/>
          <w:bCs/>
          <w:iCs/>
        </w:rPr>
        <w:t xml:space="preserve"> w Sierakowicach na terenie Gminy Sośnicowice </w:t>
      </w:r>
      <w:r>
        <w:rPr>
          <w:bCs/>
          <w:iCs/>
        </w:rPr>
        <w:t>dołączając do wniosku wymienione w art. 49 ust. 3 informacje o przedsięwzięciu</w:t>
      </w:r>
      <w:r>
        <w:rPr>
          <w:b/>
          <w:bCs/>
          <w:iCs/>
        </w:rPr>
        <w:t>.</w:t>
      </w:r>
    </w:p>
    <w:p>
      <w:pPr>
        <w:pStyle w:val="NormalnyWeb"/>
        <w:spacing w:before="0" w:after="0"/>
        <w:jc w:val="both"/>
        <w:rPr/>
      </w:pPr>
      <w:r>
        <w:rPr/>
        <w:t>2.</w:t>
        <w:tab/>
        <w:t xml:space="preserve">Planowane przedsięwzięcie należy do kategorii przedsięwzięć, o których mowa w art. 51 ust. 1 pkt 2 ustawy – Prawo ochrony środowiska. Zgodnie z § 3 ust. 1 pkt 72a Rozporządzenia Rady Ministrów z dnia 9 listopada 2004r. w sprawie określonych rodzajów przedsięwzięć mogących oddziaływać na środowisko oraz szczegółowych uwarunkowań związanych z kwalifikowaniem przedsięwzięcia do sporządzenia raportu o oddziaływaniu na środowisko /Dz.U.Nr 257, poz. 2573 z późn.zm/ planowana inwestycja należy do przedsięwzięć, dla których rozpatruje się konieczność sporządzenia raportu o oddziaływaniu na środowisko. W przedmiotowym rozporządzeniu do inwestycji mogących znacząco oddziaływać na środowisko zaliczono kanały zbiorcze przeznaczone do zbierania ścieków, z co najmniej dwóch kanałów bocznych( § 3 ust. 1 pkt 72a)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</w:t>
        <w:tab/>
        <w:t xml:space="preserve">Na podstawie art. 46a ust. 7 pkt 4 organem właściwym do wydania decyzji o środowiskowych uwarunkowaniach w przedmiotowej sprawie jest Burmistrz Sośnicowic. W oparciu o art. 51 ust.1 pkt 2 oraz ust. 2 ustawy z dnia 27 kwietnia 2001r. Prawo Ochrony środowiska /tj.Dz.U.z 2006r.Nr 129 poz. 902 z późn. zm./ sporządzenia raportu o oddziaływaniu przedsięwzięcia na środowisko wymagają planowane przedsięwzięcia mogące znacząco oddziaływać na środowisko, dla których obowiązek może być stwierdzony na podstawie ust.2, czyli w drodze postanowienia organu właściwego do wydania decyzji o środowiskowych uwarunkowania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</w:t>
        <w:tab/>
        <w:t xml:space="preserve">Art. 51 ust. 3 wskazuje, że organ prowadzący postępowanie stwierdza obowiązek sporządzenia raportu i określa jego zakres po zasięgnięciu opinii właściwych organów. Burmistrz Sośnicowice pismami z dnia 18.12.2007r. wystąpił o opinię co do potrzeby sporządzenia raportu dla planowanego przedsięwzięcia oraz zakresu ewentualnego raportu do Starosty Powiatowego w Gliwicach i Państwowego Powiatowego Inspektora Sanitarnego w Gliwicach. </w:t>
      </w:r>
    </w:p>
    <w:p>
      <w:pPr>
        <w:pStyle w:val="NormalnyWeb"/>
        <w:spacing w:before="0" w:after="0"/>
        <w:jc w:val="both"/>
        <w:rPr/>
      </w:pPr>
      <w:r>
        <w:rPr/>
        <w:t>Po zapoznaniu się z wnioskiem w/w organy 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Starosta Gliwicki postanowieniem znak WR.7633-98/07(1) z dnia 08.01.2008r (data wpływu 15.01.2008r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aństwowy Powiatowy Inspektor Sanitarny w Gliwicach opinią sanitarną znak NS/ZNS -Gm/ 523-148(1)/07 z dnia 31.12.2007r. (data wpływu 16.01.2008r.)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zaopiniowali negatywnie konieczność sporządzenia raportu o oddziaływaniu przedmiotowego przedsięwzięcia na środowisk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</w:t>
        <w:tab/>
        <w:t>Cechy charakterystyczne przedsięwzi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</w:rPr>
      </w:pPr>
      <w:r>
        <w:rPr/>
        <w:t xml:space="preserve">rodzaj i charakterystyka – projektowana inwestycja swym zakresem obejmie budowę kanału grawitacyjnego o długości ok. 4000m i średnicy </w:t>
      </w:r>
      <w:r>
        <w:rPr>
          <w:iCs/>
        </w:rPr>
        <w:t>Ø200 PVC, 2-ch pompowni sieciowych podziemnych, w których zostaną zabudowane 4 pompy zatapialne z rozdrabniarkami, rurociągu tłocznego o długości około 2000m o średnicy Ø90 PE oraz przyłączy do budynków z rur o średnicy Ø160 PVC o łącznej długości ok. 800m. Planowana inwestycja stanowi fragment projektowanej kanalizacji, który będzie łączył się z projektowanym kanałem zbiorczym odprowadzającym ścieki na oczyszczalnię ścieków w Sierakowicach. Zakres projektowanego przedsięwzięcia obejmuje budowę kanalizacji sanitarnej przyjmującej ścieki z budynków i skierowanie ich do oczyszczalni ścieków w Sierakowicach. Sieć kanalizacyjna wykonana zostanie jako szczelna z rur PVC, łączonych na uszczelki gumowe, studzienki żelbetowe wykonane zostaną z kręgów łączonych na uszczelki i izolowanych zewnętrznie. Celem planowanej inwestycji jest likwidacja szamb przydomowych i uregulowanie gospodarki ściekowej, co przyczyni się do ochrony wód podziemnych i środowiska natur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</w:rPr>
      </w:pPr>
      <w:r>
        <w:rPr>
          <w:iCs/>
        </w:rPr>
        <w:t xml:space="preserve">usytuowanie przedsięwzięcia – przebieg rurociągu tłocznego zaprojektowano wzdłuż drogi powiatowej, zlokalizowany jest w pasie drogowym, w poboczu jezdni, równolegle z istniejącym rurociągiem wodociągowym. Droga przebiega przez obszar Lasów Państwowych. Inwestycja zlokalizowana jest w poboczach lub obrzeżach drogi powiatowej i dróg lokalnych. Przejście kanalizacji pod rzeką Bierawką wykonane zostanie bez wykopowo pod dnem rzeki, w rurze ochronn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iCs/>
        </w:rPr>
        <w:t xml:space="preserve">rodzaj i skala możliwego oddziaływania – trasa projektowanej inwestycji nie powoduje konieczności wycinki drzew. Po zakończeniu inwestycji na powierzchni terenu pozostaną tylko włazy studzienek kanalizacyjnych. </w:t>
      </w:r>
      <w:r>
        <w:rPr/>
        <w:t xml:space="preserve">Z charakterystyki przedsięwzięcia dołączonej do wniosku wynika, że inwestycja ze względu na swój charakter nie pogorszy obecnego stanu środowiska i przyczyni się do poprawy istniejących warunków. Planowana inwestycja z uwagi na lokalny charakter nie wiąże się z możliwością transgarnicznego oddziaływania, ani nie wymaga utworzenia obszaru ograniczonego oddziaływania. Miejscowość Tworóg Mały na terenie, której planowana jest realizacja przedsięwzięcia na południe od rzeki Bierawka znajduje się w strefie Parku Krajobrazowego „Cysterskie Kompozycje Krajobrazowe Rud Wielkich”. Granica obszaru opiera się na brzegu rzeki Bierawka, pozostała część inwestycji biegnie poza obszarem Parku Krajobrazowego. Zgodnie z uzyskanym uzgodnieniem Zespołu Parków Krajobrazowych Województwa Śląskiego w Katowicach na terenie inwestycji nie występują wartości przyrodniczo- krajobrazowe o charakterze ponadprzeciętnym. Planowane przedsięwzięcie nie będzie również oddziaływało na obszary Natura 2000, gdyż odległość inwestycji od granicy najbliżej położonego obszaru Natura 2000 wynosi ponad 30 km.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iCs/>
        </w:rPr>
        <w:t xml:space="preserve">Z powyższego wynika, iż cechy charakterystyczne przedsięwzięcia nie wskazują, aby konieczne było sporządzenie raportu o oddziaływaniu przedsięwzięcia na środowisko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związku z powyższym postanowiono jak w senten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spacing w:before="0" w:after="0"/>
        <w:jc w:val="both"/>
        <w:rPr/>
      </w:pPr>
      <w:r>
        <w:rPr/>
        <w:t>Na podstawie art. 51 ust. 5 ustawy Prawo Ochrony Środowiska na niniejsze postanowienie służy stronom zażalenie do Samorządowego Kolegium Odwoławczego w Katowicach za pośrednictwem Burmistrza Sośnicowic w terminie siedmiu dni od dnia jego otrzym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 Zofia Rudnicka </w:t>
      </w:r>
    </w:p>
    <w:p>
      <w:pPr>
        <w:pStyle w:val="Normal"/>
        <w:ind w:left="227" w:firstLine="481"/>
        <w:jc w:val="both"/>
        <w:rPr>
          <w:sz w:val="20"/>
          <w:szCs w:val="20"/>
        </w:rPr>
      </w:pPr>
      <w:r>
        <w:rPr>
          <w:sz w:val="20"/>
          <w:szCs w:val="20"/>
        </w:rPr>
        <w:t>Zakład Projektowo- Wdrożeniowy „Rudprojekt” Sp. z o.o.</w:t>
      </w:r>
    </w:p>
    <w:p>
      <w:pPr>
        <w:pStyle w:val="Normal"/>
        <w:ind w:left="227" w:firstLine="481"/>
        <w:jc w:val="both"/>
        <w:rPr>
          <w:sz w:val="20"/>
          <w:szCs w:val="20"/>
        </w:rPr>
      </w:pPr>
      <w:r>
        <w:rPr>
          <w:sz w:val="20"/>
          <w:szCs w:val="20"/>
        </w:rPr>
        <w:t>40-225 Katowice, ul. 1-go Maja 3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łaściciele wg wykazu -załącznik do wniosku, powiadomieni przez obwieszcz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pia: a/a</w:t>
      </w:r>
    </w:p>
    <w:p>
      <w:pPr>
        <w:pStyle w:val="Normal"/>
        <w:widowControl w:val="false"/>
        <w:suppressAutoHyphens w:val="true"/>
        <w:ind w:left="227" w:firstLine="481"/>
        <w:jc w:val="both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Gmina Sośnicowice </w:t>
      </w:r>
    </w:p>
    <w:p>
      <w:pPr>
        <w:pStyle w:val="Normal"/>
        <w:ind w:left="227" w:firstLine="481"/>
        <w:jc w:val="both"/>
        <w:rPr>
          <w:sz w:val="20"/>
          <w:szCs w:val="20"/>
        </w:rPr>
      </w:pPr>
      <w:r>
        <w:rPr>
          <w:sz w:val="20"/>
          <w:szCs w:val="20"/>
        </w:rPr>
        <w:t>44-153 Sośnicowice, ul. Rynek 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tarostwo Powiatowe w Gliwicach, </w:t>
      </w:r>
    </w:p>
    <w:p>
      <w:pPr>
        <w:pStyle w:val="NormalnyWeb"/>
        <w:spacing w:before="0" w:after="0"/>
        <w:ind w:left="227" w:firstLine="481"/>
        <w:rPr>
          <w:sz w:val="20"/>
          <w:szCs w:val="20"/>
        </w:rPr>
      </w:pPr>
      <w:r>
        <w:rPr>
          <w:sz w:val="20"/>
          <w:szCs w:val="20"/>
        </w:rPr>
        <w:t>44-100 Gliwice, ul. Zygmunta Starego 17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nyWeb"/>
        <w:spacing w:before="0" w:after="0"/>
        <w:ind w:left="227" w:firstLine="481"/>
        <w:rPr>
          <w:sz w:val="20"/>
          <w:szCs w:val="20"/>
        </w:rPr>
      </w:pPr>
      <w:r>
        <w:rPr>
          <w:sz w:val="20"/>
          <w:szCs w:val="20"/>
        </w:rPr>
        <w:t>44-100 Gliwice , ul.. Banacha 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5:00Z</dcterms:created>
  <dc:creator>.</dc:creator>
  <dc:description/>
  <cp:keywords/>
  <dc:language>en-US</dc:language>
  <cp:lastModifiedBy>.</cp:lastModifiedBy>
  <cp:lastPrinted>2008-02-06T14:35:00Z</cp:lastPrinted>
  <dcterms:modified xsi:type="dcterms:W3CDTF">2008-02-06T13:53:00Z</dcterms:modified>
  <cp:revision>6</cp:revision>
  <dc:subject/>
  <dc:title/>
</cp:coreProperties>
</file>