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1"/>
        <w:ind w:left="-426" w:hanging="0"/>
        <w:jc w:val="center"/>
        <w:rPr/>
      </w:pPr>
      <w:r>
        <w:rPr/>
        <w:t>UCHWAŁA  Nr II / 12 / 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Miejskiej w Sośnicowicach</w:t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z dnia 05 grudnia 2006 r.</w:t>
      </w:r>
    </w:p>
    <w:p>
      <w:pPr>
        <w:pStyle w:val="Normal"/>
        <w:ind w:left="-42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  <w:t>w sprawie opłaty targowej na terenie gminy Sośnicowice.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p>
      <w:pPr>
        <w:pStyle w:val="Heading4"/>
        <w:ind w:left="-425" w:hanging="0"/>
        <w:jc w:val="both"/>
        <w:rPr/>
      </w:pPr>
      <w:r>
        <w:rPr/>
        <w:t xml:space="preserve">          </w:t>
      </w:r>
      <w:r>
        <w:rPr/>
        <w:t>Na podstawie art.18 ust.2 pkt.8, art.41 ust.1, art.42 ustawy z dnia 8 marca 1990 roku o samorządzie gminnym /t.j. Dz. U. z 2001 r. Nr.142, poz.1591 z późn. zmianami/ oraz art.19, art. 20 ustawy z dnia 12 stycznia 1991 roku o podatkach i opłatach lokalnych /t.j. Dz. U. z 2006 r. Nr.121, poz.844/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Rada Miejska          u    c    h    w    a    l    a          co następuje: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&amp; 1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1. Stawki opłaty targowej pobieranej za każdy dzień sprzedaży wynoszą :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/ sprzedaż z samochodu                                                                         </w:t>
      </w:r>
      <w:r>
        <w:rPr>
          <w:b/>
          <w:sz w:val="24"/>
        </w:rPr>
        <w:t>400 zł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b/ sprzedaż z ręki , kosza , skrzynki , wiadra ,wózka .. itp.                     </w:t>
      </w:r>
      <w:r>
        <w:rPr>
          <w:b/>
          <w:sz w:val="24"/>
        </w:rPr>
        <w:t>250 zł</w:t>
      </w:r>
      <w:r>
        <w:rPr>
          <w:sz w:val="24"/>
        </w:rPr>
        <w:t xml:space="preserve">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5" w:hanging="0"/>
        <w:jc w:val="both"/>
        <w:rPr>
          <w:sz w:val="24"/>
        </w:rPr>
      </w:pPr>
      <w:r>
        <w:rPr>
          <w:sz w:val="24"/>
        </w:rPr>
        <w:t xml:space="preserve">2. Opłata winna być dokonana, na konto Urzędu Miejskiego w Sośnicowicach </w:t>
      </w:r>
    </w:p>
    <w:p>
      <w:pPr>
        <w:pStyle w:val="Normal"/>
        <w:ind w:left="-185" w:hanging="0"/>
        <w:jc w:val="both"/>
        <w:rPr/>
      </w:pPr>
      <w:r>
        <w:rPr>
          <w:sz w:val="24"/>
        </w:rPr>
        <w:t>nr 81 84600008 2001 0000 0909 0001</w:t>
      </w:r>
      <w:r>
        <w:rPr>
          <w:sz w:val="22"/>
        </w:rPr>
        <w:t xml:space="preserve"> </w:t>
      </w:r>
      <w:r>
        <w:rPr>
          <w:sz w:val="24"/>
        </w:rPr>
        <w:t>w Banku Spółdzielczym Sośnicowice, nie później niż przed rozpoczęciem sprzedaży.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center"/>
        <w:rPr>
          <w:sz w:val="24"/>
        </w:rPr>
      </w:pPr>
      <w:r>
        <w:rPr>
          <w:sz w:val="24"/>
        </w:rPr>
        <w:t>&amp; 2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1.Wykonanie uchwały powierza się Burmistrzowi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Tekstblokowy"/>
        <w:jc w:val="both"/>
        <w:rPr/>
      </w:pPr>
      <w:r>
        <w:rPr/>
        <w:t>2.Uchwała wchodzi w życie 14 dni po ogłoszeniu  w Dzienniku   Urzędowym Województwa Śląskiego z mocą obowiązującą od dnia 1 stycznia 2007 r.</w:t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3. Z dniem obowiązywania niniejszej Uchwały traci moc Uchwała Nr XX / 184 / 2004 z dnia 01 grudnia 2004 r. w sprawie opłaty targowej na terenie gminy Sośnicowice.</w:t>
      </w:r>
    </w:p>
    <w:p>
      <w:pPr>
        <w:pStyle w:val="Normal"/>
        <w:ind w:left="-426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right="283" w:hanging="142"/>
        <w:jc w:val="both"/>
        <w:rPr>
          <w:sz w:val="24"/>
        </w:rPr>
      </w:pPr>
      <w:r>
        <w:rPr>
          <w:sz w:val="24"/>
        </w:rPr>
        <w:t>4.Uchwała podlega ogłoszeniu w sposób zwyczajowo przyjęty na terenie gminy Sośnicowice.</w:t>
      </w:r>
    </w:p>
    <w:p>
      <w:pPr>
        <w:pStyle w:val="Normal"/>
        <w:ind w:left="-426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4530" w:right="283" w:firstLine="1134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284" w:right="-143" w:hanging="142"/>
    </w:pPr>
    <w:rPr>
      <w:sz w:val="24"/>
    </w:rPr>
  </w:style>
  <w:style w:type="paragraph" w:styleId="TextBodyIndent">
    <w:name w:val="Body Text Indent"/>
    <w:basedOn w:val="Normal"/>
    <w:pPr>
      <w:ind w:left="-284" w:hanging="1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2:55:00Z</dcterms:created>
  <dc:creator>UMiG</dc:creator>
  <dc:description/>
  <cp:keywords/>
  <dc:language>en-US</dc:language>
  <cp:lastModifiedBy>Leszek</cp:lastModifiedBy>
  <cp:lastPrinted>2004-11-24T11:41:00Z</cp:lastPrinted>
  <dcterms:modified xsi:type="dcterms:W3CDTF">2006-12-10T23:06:00Z</dcterms:modified>
  <cp:revision>13</cp:revision>
  <dc:subject/>
  <dc:title>RADA   MIEJSKA </dc:title>
</cp:coreProperties>
</file>