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color w:val="000066"/>
          <w:sz w:val="28"/>
          <w:szCs w:val="28"/>
        </w:rPr>
        <w:t>Wniosek o przyznanie dofinansowania kosztów transportu i składowania odpadów zawierających azbest</w:t>
      </w:r>
      <w:r>
        <w:rPr>
          <w:b/>
          <w:bCs/>
          <w:color w:val="000066"/>
        </w:rPr>
        <w:t>.</w:t>
      </w:r>
      <w:r>
        <w:rPr>
          <w:color w:val="222222"/>
        </w:rPr>
        <w:br/>
      </w:r>
    </w:p>
    <w:p>
      <w:pPr>
        <w:pStyle w:val="NormalnyWeb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Instrukcja Postępowania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Verdana"/>
          <w:color w:val="222222"/>
        </w:rPr>
        <w:t xml:space="preserve">1. </w:t>
      </w:r>
      <w:r>
        <w:rPr>
          <w:color w:val="222222"/>
        </w:rPr>
        <w:t xml:space="preserve">Osoba ubiegająca się o przyznanie dofinansowania </w:t>
      </w:r>
      <w:r>
        <w:rPr>
          <w:bCs/>
          <w:iCs/>
          <w:color w:val="222222"/>
        </w:rPr>
        <w:t xml:space="preserve">z gminnego funduszu ochrony środowiska i gospodarki wodnej kosztów </w:t>
      </w:r>
      <w:r>
        <w:rPr>
          <w:color w:val="222222"/>
        </w:rPr>
        <w:t>transportu i składowania odpadów</w:t>
      </w:r>
      <w:r>
        <w:rPr>
          <w:bCs/>
          <w:iCs/>
          <w:color w:val="222222"/>
        </w:rPr>
        <w:t xml:space="preserve"> zawierających azbest</w:t>
      </w:r>
      <w:r>
        <w:rPr>
          <w:color w:val="222222"/>
        </w:rPr>
        <w:t xml:space="preserve"> pobiera </w:t>
      </w:r>
      <w:hyperlink r:id="rId2">
        <w:r>
          <w:rPr>
            <w:rStyle w:val="InternetLink"/>
          </w:rPr>
          <w:t>druk wniosku</w:t>
        </w:r>
      </w:hyperlink>
      <w:r>
        <w:rPr>
          <w:color w:val="222222"/>
        </w:rPr>
        <w:t xml:space="preserve"> o przyznanie dofinansowa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Verdana"/>
          <w:color w:val="222222"/>
        </w:rPr>
        <w:t xml:space="preserve">2. </w:t>
      </w:r>
      <w:r>
        <w:rPr>
          <w:color w:val="222222"/>
        </w:rPr>
        <w:t>O przyznanie dofinansowania mogą się ubiegać osoby fizyczne, nie będące przedsiębiorcami, które zleciły transport płyt azbestowo-cementowych stosowanych w budownictwie wyłącznie przedsiębiorcy legitymującemu się decyzją zezwalającą na transport odpadów niebezpiecznych zawierających azbest wydaną przez Starostę Gliwickiego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Verdana"/>
          <w:color w:val="222222"/>
        </w:rPr>
        <w:t xml:space="preserve">3. </w:t>
      </w:r>
      <w:r>
        <w:rPr>
          <w:color w:val="222222"/>
        </w:rPr>
        <w:t>Osoba ubiegająca się o przyznanie dofinansowania musi złożyć w Urzędzie Miejskim pisemny wniosek oraz następujące dokumenty: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rPr/>
      </w:pPr>
      <w:r>
        <w:rPr>
          <w:rFonts w:eastAsia="Verdana"/>
          <w:color w:val="222222"/>
        </w:rPr>
        <w:t xml:space="preserve">1. </w:t>
      </w:r>
      <w:r>
        <w:rPr>
          <w:color w:val="222222"/>
        </w:rPr>
        <w:t>kserokopia aktualnego dokumentu potwierdzającego własność budynku (działki) lub zgody właściciela na realizację zadania ,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rPr/>
      </w:pPr>
      <w:r>
        <w:rPr>
          <w:rFonts w:eastAsia="Verdana"/>
          <w:color w:val="222222"/>
        </w:rPr>
        <w:t xml:space="preserve">2. </w:t>
      </w:r>
      <w:r>
        <w:rPr>
          <w:color w:val="222222"/>
        </w:rPr>
        <w:t>kserokopia dokumentu potwierdzającego zgłoszenie realizacji zadania do organu administracji architektoniczno-budowlanej (starosty) lub stosownej ostatecznej decyzji,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rPr/>
      </w:pPr>
      <w:r>
        <w:rPr>
          <w:rFonts w:eastAsia="Verdana"/>
          <w:color w:val="222222"/>
        </w:rPr>
        <w:t xml:space="preserve">3. potwierdzonej za zgodność z oryginałem </w:t>
      </w:r>
      <w:r>
        <w:rPr>
          <w:color w:val="222222"/>
        </w:rPr>
        <w:t>kserokopia faktury VAT lub rachunku wystawionego przez przedsiębiorcę za transport i składowanie na uprawnionym składowisku odpadów zawierających azbest ,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rPr>
          <w:color w:val="222222"/>
        </w:rPr>
      </w:pPr>
      <w:r>
        <w:rPr>
          <w:rFonts w:eastAsia="Verdana"/>
          <w:color w:val="222222"/>
        </w:rPr>
        <w:t xml:space="preserve">4. kopię karty przekazania odpadów zawierających azbest na składowisko odpadów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Verdana"/>
          <w:color w:val="222222"/>
        </w:rPr>
        <w:t xml:space="preserve">4. </w:t>
      </w:r>
      <w:r>
        <w:rPr>
          <w:color w:val="222222"/>
        </w:rPr>
        <w:t>Kompletne wnioski rozpatrywane będą według kolejności zgłoszeń, do wysokości środków finansowych przeznaczonych na ten cel w uchwale budżetowej na dany rok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Verdana"/>
          <w:color w:val="222222"/>
        </w:rPr>
        <w:t xml:space="preserve">5. </w:t>
      </w:r>
      <w:r>
        <w:rPr>
          <w:color w:val="222222"/>
        </w:rPr>
        <w:t>Wnioski zakwalifikowane do przyznania dotacji, które nie zostaną zrealizowane w danym roku ze względu na brak środków finansowych, zachowują swoją ważność i kolejność w następnym roku budżetowym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Verdana"/>
          <w:color w:val="222222"/>
        </w:rPr>
        <w:t xml:space="preserve">6.  </w:t>
      </w:r>
      <w:r>
        <w:rPr>
          <w:color w:val="222222"/>
        </w:rPr>
        <w:t>Do końca roku 2008 dopuszcza się możliwość udzielenia dofinansowania do transportu i składowania odpadów zawierających azbest wytworzonych przed dniem wejścia w życie niniejszego Regulaminu. Warunkiem przyznania dofinansowania jest przetransportowanie odpadów zawierających azbest na uprawnione składowisko przez przedsiębiorcę posiadającego zezwolenie na prowadzenie działalności w zakresie transportu odpadów zawierających azbest, złożenie do Burmistrza wniosku i spełnienie wymogów określonych w Regulaminie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DD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ttrescbez">
    <w:name w:val="art-tresc-be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biuletyn.info.pl/php/pobierz.php3?bip=bip_giera&amp;id_sza=57&amp;id_sdo=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39:00Z</dcterms:created>
  <dc:creator>-</dc:creator>
  <dc:description/>
  <dc:language>en-US</dc:language>
  <cp:lastModifiedBy>-</cp:lastModifiedBy>
  <dcterms:modified xsi:type="dcterms:W3CDTF">2007-11-08T13:39:00Z</dcterms:modified>
  <cp:revision>2</cp:revision>
  <dc:subject/>
  <dc:title/>
</cp:coreProperties>
</file>