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ilchowice, dnia 27.04.200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 B W I E S Z C Z E N I 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ÓJTA   GMINY   PILCHOWIC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rPr>
          <w:szCs w:val="22"/>
        </w:rPr>
      </w:pPr>
      <w:r>
        <w:rPr>
          <w:szCs w:val="22"/>
        </w:rPr>
        <w:t>Zawiadomienie o możliwości udziału społeczeństwa w postępowaniu administracyjnym w sprawie wydania decyzji o środowiskowych uwarunkowaniach zgody na realizację przedsięwzięcia, w ramach którego sporządzany jest raport o oddziaływaniu przedsięwzięcia na środowisk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32 ust. 1 pkt 1 oraz ust. 3 w związku z art. 53 ustawy z dnia 27 kwietnia 2001r. – Prawo ochrony środowiska /tekst jednolity – Dz.U. z 2006r. Nr 129, poz. 902 z późniejszymi zmianami/ zawiadamiam, że w dniu 23.10.2006r. na wniosek </w:t>
      </w:r>
      <w:r>
        <w:rPr>
          <w:b/>
          <w:bCs/>
          <w:sz w:val="22"/>
          <w:szCs w:val="22"/>
        </w:rPr>
        <w:t>Pana Stanisława Wodzińskiego</w:t>
      </w:r>
      <w:r>
        <w:rPr>
          <w:sz w:val="22"/>
          <w:szCs w:val="22"/>
        </w:rPr>
        <w:t xml:space="preserve"> reprezentującego </w:t>
      </w:r>
      <w:r>
        <w:rPr>
          <w:b/>
          <w:sz w:val="22"/>
          <w:szCs w:val="22"/>
        </w:rPr>
        <w:t xml:space="preserve">Pracownię Projektową Sieci Sanitarnych i Ochrony Środowiska „HYDRO-SIEĆ” s.c. </w:t>
      </w:r>
      <w:r>
        <w:rPr>
          <w:b/>
          <w:bCs/>
          <w:sz w:val="22"/>
          <w:szCs w:val="22"/>
        </w:rPr>
        <w:t>z siedzibą w Opolu przy ul. Grudzickiej 51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jącego w imieniu Gminy Sośnicowice na podstawie udzielonego pełnomocnictwa Burmistrza Sośnicowi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ostało wszczęte postępowanie administracyjne w sprawie wydania decyzji o środowiskowych uwarunkowaniach zgody na realizację przedsięwzięcia dla inwestycji pn.: „</w:t>
      </w:r>
      <w:r>
        <w:rPr>
          <w:b/>
          <w:sz w:val="22"/>
          <w:szCs w:val="22"/>
        </w:rPr>
        <w:t xml:space="preserve">budowa kanalizacji sanitarnej” </w:t>
      </w:r>
      <w:r>
        <w:rPr>
          <w:bCs/>
          <w:sz w:val="22"/>
          <w:szCs w:val="22"/>
        </w:rPr>
        <w:t>na nieruchomościach</w:t>
      </w:r>
      <w:r>
        <w:rPr>
          <w:b/>
          <w:sz w:val="22"/>
          <w:szCs w:val="22"/>
        </w:rPr>
        <w:t xml:space="preserve"> nr 6, 19, 41, 65, 66, 67, 68, 73, 181/63, 8, 34, 35, 155/32, 76, 75, 155/38, 156/32, 33, 71, 22, 140/44, 74 k.m. 1 obręb Kozłów, nr 1, 30, 2, 27, 3, 26, 4, 25, 5, 24, 6, 7, 13, 14, 15, 49, 45, 230/118, 8, 9, 21, 57, 11, 20, 10, 12, 19, 17, 66, 229/118, 232/128, 213/77, 119, 236/108, 249/63, 174/63, 23, 176/63, 217/79, 218/79 k.m. 2 obręb Kozłów, nr 201/26, 200/26, 332/28, 291/29, 177/50, 127/50, 128/50 k.m. 3 obręb Łany Wielkie, 80 k.m. 4 obręb Kozłów, nr 76, 77, 95, 121, 124, 112, 199/63, 43, 44, 25, 24, 63/5, 238/63, 253/23, 128, 71, 113, 104, 204/102, 219/101, 218/101, 63/2, 100, 58, 97, 217/101, 96, 160/92, 230/91, 90, 225/91, 75, 74, 141/70, 142/70, 69, 231/68 k.m. 5 obręb Kozłów, nr 18, 19/2, 21, 23, 24, 30, 31, 19/1, 66/32, 100/32, 69/25, 57/27 k.m. 6 obręb Kozłów, nr 40, 41, 61/22, 94/23, 3 k.m. 14 obręb Kozłów </w:t>
      </w:r>
      <w:r>
        <w:rPr>
          <w:bCs/>
          <w:sz w:val="22"/>
          <w:szCs w:val="22"/>
        </w:rPr>
        <w:t>położonych na terenie</w:t>
      </w:r>
      <w:r>
        <w:rPr>
          <w:b/>
          <w:sz w:val="22"/>
          <w:szCs w:val="22"/>
        </w:rPr>
        <w:t xml:space="preserve"> Gminy Sośnicowice </w:t>
      </w:r>
      <w:r>
        <w:rPr>
          <w:bCs/>
          <w:sz w:val="22"/>
          <w:szCs w:val="22"/>
        </w:rPr>
        <w:t>oraz na nieruchomościach</w:t>
      </w:r>
      <w:r>
        <w:rPr>
          <w:b/>
          <w:sz w:val="22"/>
          <w:szCs w:val="22"/>
        </w:rPr>
        <w:t xml:space="preserve"> nr 885/3, 878, 877/5, 178, 179, 181, 182, 175/2 obręb Brzezinka </w:t>
      </w:r>
      <w:r>
        <w:rPr>
          <w:bCs/>
          <w:sz w:val="22"/>
          <w:szCs w:val="22"/>
        </w:rPr>
        <w:t>położonych na terenie</w:t>
      </w:r>
      <w:r>
        <w:rPr>
          <w:b/>
          <w:sz w:val="22"/>
          <w:szCs w:val="22"/>
        </w:rPr>
        <w:t xml:space="preserve"> miasta Gliwice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Postępowanie to prowadzone jest na podstawie art. 46 ust. 1 pkt 2 ustawy z dnia 27 kwietnia 2001 r. Prawo ochrony środowiska, w związku z </w:t>
      </w:r>
      <w:r>
        <w:rPr>
          <w:sz w:val="22"/>
        </w:rPr>
        <w:t>postanowieniem Samorządowego Kolegium Odwoławczego w Katowicach znak: SKO-OŚ-694/11417/2006/RN z dnia 29 września 2006 roku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Wniosek w tej sprawie został zamieszczony w publicznie dostępnym wykazie danych o dokumentach zawierających informacje o środowisku i jego ochronie Gminy Pilchowice: </w:t>
      </w:r>
      <w:r>
        <w:rPr>
          <w:b/>
          <w:bCs/>
          <w:sz w:val="22"/>
          <w:szCs w:val="22"/>
          <w:u w:val="single"/>
        </w:rPr>
        <w:t>formularz A 21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W terminie 21 dni do dnia </w:t>
      </w:r>
      <w:r>
        <w:rPr>
          <w:b/>
          <w:sz w:val="22"/>
          <w:szCs w:val="22"/>
        </w:rPr>
        <w:t>31</w:t>
      </w:r>
      <w:r>
        <w:rPr>
          <w:b/>
          <w:bCs/>
          <w:sz w:val="22"/>
          <w:szCs w:val="22"/>
        </w:rPr>
        <w:t xml:space="preserve"> maja 2007r.</w:t>
      </w:r>
      <w:r>
        <w:rPr>
          <w:sz w:val="22"/>
          <w:szCs w:val="22"/>
        </w:rPr>
        <w:t xml:space="preserve"> można składać uwagi i wnioski dotyczące sprawy na adres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Gminy Pilchowice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amrota 6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 – 145 Pilchowice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360"/>
        <w:ind w:left="6237" w:hanging="0"/>
        <w:jc w:val="center"/>
        <w:rPr>
          <w:b/>
          <w:b/>
          <w:smallCaps/>
        </w:rPr>
      </w:pPr>
      <w:r>
        <w:rPr>
          <w:b/>
          <w:smallCaps/>
        </w:rPr>
        <w:t>w z. Wójta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Krzysztof Szwanda</w:t>
      </w:r>
    </w:p>
    <w:p>
      <w:pPr>
        <w:pStyle w:val="Normal"/>
        <w:ind w:left="6237" w:hanging="0"/>
        <w:jc w:val="center"/>
        <w:rPr>
          <w:b/>
          <w:b/>
          <w:smallCaps/>
          <w:sz w:val="18"/>
        </w:rPr>
      </w:pPr>
      <w:r>
        <w:rPr>
          <w:b/>
          <w:smallCaps/>
          <w:sz w:val="18"/>
        </w:rPr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ekstblokowy">
    <w:name w:val="Tekst blokowy"/>
    <w:basedOn w:val="Normal"/>
    <w:qFormat/>
    <w:pPr>
      <w:ind w:left="540" w:right="432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8:00Z</dcterms:created>
  <dc:creator>abc</dc:creator>
  <dc:description/>
  <cp:keywords/>
  <dc:language>en-US</dc:language>
  <cp:lastModifiedBy>Urząd Gminy w Pilchowicach</cp:lastModifiedBy>
  <cp:lastPrinted>2006-09-06T12:30:00Z</cp:lastPrinted>
  <dcterms:modified xsi:type="dcterms:W3CDTF">2007-05-15T06:18:00Z</dcterms:modified>
  <cp:revision>2</cp:revision>
  <dc:subject/>
  <dc:title>Pilchowice, dnia 12</dc:title>
</cp:coreProperties>
</file>