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pełniając dyspozycję art. 38 ustawy z dnia 29 stycznia 2004 r. – Prawo zamówień publicznych zamawiający, w związku z zapytaniami i prośbami o wyjaśnienia informije, iż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Zgodnie z Komunikatem Prezesa Urzędu Rejestracji Produktów Leczniczych, Wyrobów Medycznych i Produktów Biobójczychw sprawie rejestracji wyrobów medycznych z dnia 17.02.2005( </w:t>
      </w:r>
      <w:hyperlink r:id="rId2">
        <w:r>
          <w:rPr>
            <w:rStyle w:val="InternetLink"/>
          </w:rPr>
          <w:t>www.bip.urpl.gov.pl/page.aspx?id=148</w:t>
        </w:r>
      </w:hyperlink>
      <w:r>
        <w:rPr/>
        <w:t xml:space="preserve"> )dokumentem wystarczającym do potwierdzenia , iż urządzenie zostało dopuszczone do obrotu oraz stosowania w lecznictwie na terenie RP jest certyfikat i deklaracja zgodności CE potwierdzająca klasę IIa oferowanego aparatu USG, w przypadku gdy wytwórca ma siedzibę poza Polską, a urządzenie zostało już wprowadzone do obrotu w innych krajach członkowskich UE lub EF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Instrukcję obsługi oferent będzie mógł dostarczyć dopiero wraz z dostawą przedmiotu zamówienia </w:t>
      </w:r>
      <w:r>
        <w:rPr>
          <w:u w:val="single"/>
        </w:rPr>
        <w:t>wyłącznie wtedy</w:t>
      </w:r>
      <w:r>
        <w:rPr/>
        <w:t xml:space="preserve">, gdy z innych dokumentów dołączonych do oferty wynikać będzie spełnialność przez oferowane urządzenie wymagalnych parametrów technicznych zawartych w załączniku Nr2 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łącznik Nr 2 jest integralną częścią oferty, zatem jego obecność nie jest alternatywą dla dokumentacji technicznej. Ta ostatnia ma potwierdzać wartości wpisane przez dostawcę w tym Załącz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Zamawiający dopuści do przetargu urządzenia, których </w:t>
      </w:r>
      <w:r>
        <w:rPr>
          <w:b/>
        </w:rPr>
        <w:t>wszystkie wymagane</w:t>
      </w:r>
      <w:r>
        <w:rPr/>
        <w:t xml:space="preserve"> parametry techniczne będą takie, lub wyższe, jak określone w Załączniku Nr 2. W przypadku tzw. parametrów przedziałowych , parametr oferowany nie może być niższy od dolnej granicy przedzia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mawiający  wyraża zgodę na wydłużenie terminu dostawy do 4 tygodni pod warunkiem wstawienia przez dostawcę, na okres wydłużonego terminu, aparatu zastępczego o klasie wyższej niż oferow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rpl.gov.pl/page.aspx?id=14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6:00Z</dcterms:created>
  <dc:creator>user</dc:creator>
  <dc:description/>
  <cp:keywords/>
  <dc:language>en-US</dc:language>
  <cp:lastModifiedBy>user</cp:lastModifiedBy>
  <cp:lastPrinted>2006-07-18T12:15:00Z</cp:lastPrinted>
  <dcterms:modified xsi:type="dcterms:W3CDTF">2006-07-20T07:42:00Z</dcterms:modified>
  <cp:revision>10</cp:revision>
  <dc:subject/>
  <dc:title/>
</cp:coreProperties>
</file>