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5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left="-15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left="-15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ind w:left="-15" w:right="0" w:hanging="0"/>
        <w:jc w:val="center"/>
        <w:rPr/>
      </w:pPr>
      <w:r>
        <w:rPr>
          <w:rFonts w:cs="Times New Roman" w:ascii="Times New Roman" w:hAnsi="Times New Roman"/>
          <w:sz w:val="32"/>
        </w:rPr>
        <w:t>UCHWAŁA NR  XXVII/259/200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hanging="3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ady Miejskiej w Sośnicowicach</w:t>
      </w:r>
    </w:p>
    <w:p>
      <w:pPr>
        <w:pStyle w:val="Normal"/>
        <w:ind w:left="708" w:firstLine="708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 dnia  14.11.2005r.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sprawie aktualizacji Wieloletniego Planu Inwestycyjnego Gminy Sośnicowice na lata 2004 - 2006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podstawie art. 18 ust. 2 pkt 6 ustawy z 08.03.1990 r. o samorządzie gminnym (tj. Dz. U z 2001 r. Nr 142, poz. 1591, z późniejszymi zmianami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ADA MIEJSKA w SOŚNICOWICA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wniosek Burmistrz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: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ktualizację „Wieloletniego Planu Inwestycyjnego Gminy Sośnicowice na lata 2004 – 2006”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ktualizowane tabele nr 17-20 „Wieloletniego Planu Inwestycyjnego Gminy Sośnicowice na lata 2004 – 2006”  stanowią załączniki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Sośnicowi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 poprzez wywieszenie na tablicy informacyjnej Urzędu Miejskiego i zamieszczenie w Biuletynie Informacji Publicznej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Arial" w:hAnsi="Arial" w:cs="Arial"/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Cieślok</cp:lastModifiedBy>
  <dcterms:modified xsi:type="dcterms:W3CDTF">2005-11-29T07:49:00Z</dcterms:modified>
  <cp:revision>2</cp:revision>
  <dc:subject/>
  <dc:title/>
</cp:coreProperties>
</file>