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II / 223 /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SOŚNICOWIC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2.03.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rPr/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miejscowego planu zagospodarowania przestrzennego miasta i gminy Sośnicowic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la terenu zurbanizowanego w sołectwie Kozłów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18 ust. 2 pkt. 5, art. 40 ust. 1, art. 41 ust. 1 ustawy z dnia 8 marca 1990 r. o samorządzie gminnym (tekst jednolity: Dz. U. z 2001 r., nr 142, poz. 1591 z późniejszymi zmianami) w związku z art. 14 i art. 15 ustawy z dnia 27 marca 2003 r. o planowaniu i zagospodarowaniu przestrzennym (Dz. U. Nr 80, poz. 717), na wniosek </w:t>
      </w:r>
      <w:r>
        <w:rPr>
          <w:sz w:val="22"/>
          <w:szCs w:val="22"/>
        </w:rPr>
        <w:t>Burmistrza Sośnicowi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RADA MIEJSKA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W SOŚNICOWICACH</w:t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u c h w a l 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MIEJSCOWY PLAN ZAGOSPODAROWANIA PRZESTRZENNEGO MIASTA I GMINY SOŚNICOWICE,</w:t>
      </w:r>
      <w:r>
        <w:rPr>
          <w:b/>
          <w:bCs/>
          <w:sz w:val="24"/>
          <w:szCs w:val="24"/>
        </w:rPr>
        <w:t xml:space="preserve"> DLA TERENU ZURBANIZOWANEGO </w:t>
      </w:r>
      <w:r>
        <w:rPr>
          <w:b/>
          <w:sz w:val="24"/>
          <w:szCs w:val="24"/>
        </w:rPr>
        <w:t>W SOŁECTWIE KOZŁÓW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zwany dalej </w:t>
      </w:r>
      <w:r>
        <w:rPr>
          <w:b/>
          <w:bCs/>
          <w:sz w:val="24"/>
          <w:szCs w:val="24"/>
        </w:rPr>
        <w:t>planem nr 9</w:t>
      </w:r>
      <w:r>
        <w:rPr>
          <w:bCs/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Treść niniejszej uchwały zawarta jest w następujących rozdziałach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5060" w:hRule="atLeast"/>
        </w:trPr>
        <w:tc>
          <w:tcPr>
            <w:tcW w:w="9213" w:type="dxa"/>
            <w:tcBorders/>
          </w:tcPr>
          <w:p>
            <w:pPr>
              <w:pStyle w:val="Normal"/>
              <w:ind w:left="-70"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1.  Przepisy ogólne</w:t>
            </w:r>
            <w:r>
              <w:rPr>
                <w:sz w:val="22"/>
                <w:szCs w:val="22"/>
              </w:rPr>
              <w:t>, w tym: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dotyczące przeznaczenia terenów (§5)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dotyczące rysunku planu (§6).</w:t>
            </w:r>
          </w:p>
          <w:p>
            <w:pPr>
              <w:pStyle w:val="Normal"/>
              <w:ind w:left="-70" w:right="-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2. Przepisy szczegółowe</w:t>
            </w:r>
            <w:r>
              <w:rPr>
                <w:sz w:val="22"/>
                <w:szCs w:val="22"/>
              </w:rPr>
              <w:t>, w tym:</w:t>
            </w:r>
          </w:p>
          <w:p>
            <w:pPr>
              <w:pStyle w:val="Normal"/>
              <w:numPr>
                <w:ilvl w:val="0"/>
                <w:numId w:val="7"/>
              </w:numPr>
              <w:ind w:left="300" w:right="-44" w:hanging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dotyczące zasad ochrony środowiska, przyrody i krajobrazu oraz ochrony przed zagrożeniami i poprawy bezpieczeństwa (§7).</w:t>
            </w:r>
          </w:p>
          <w:p>
            <w:pPr>
              <w:pStyle w:val="Normal"/>
              <w:numPr>
                <w:ilvl w:val="0"/>
                <w:numId w:val="7"/>
              </w:numPr>
              <w:ind w:left="300" w:right="-44" w:hanging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dotyczące zasad ochrony dziedzictwa kulturowego i zabytków oraz dóbr kultury współczesnej (§8).</w:t>
            </w:r>
          </w:p>
          <w:p>
            <w:pPr>
              <w:pStyle w:val="Normal"/>
              <w:numPr>
                <w:ilvl w:val="0"/>
                <w:numId w:val="7"/>
              </w:numPr>
              <w:ind w:left="300" w:right="-44" w:hanging="300"/>
              <w:jc w:val="both"/>
              <w:rPr/>
            </w:pPr>
            <w:r>
              <w:rPr>
                <w:sz w:val="22"/>
                <w:szCs w:val="22"/>
              </w:rPr>
              <w:t>Ustalenia dotyczące teren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ronionych w tym o zakazie zabudowy (§9).</w:t>
            </w:r>
          </w:p>
          <w:p>
            <w:pPr>
              <w:pStyle w:val="Normal"/>
              <w:numPr>
                <w:ilvl w:val="0"/>
                <w:numId w:val="7"/>
              </w:numPr>
              <w:ind w:left="300" w:right="-44" w:hanging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dotyczące warunków i wymagań kształtowania ładu przestrzennego: warunki, zasady zagospodarowania i kształtowania zabudowy (§10).</w:t>
            </w:r>
          </w:p>
          <w:p>
            <w:pPr>
              <w:pStyle w:val="Normal"/>
              <w:numPr>
                <w:ilvl w:val="0"/>
                <w:numId w:val="7"/>
              </w:numPr>
              <w:ind w:left="300" w:right="-44" w:hanging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dotyczące szczegółowych zasad i warunków scalania i podziału nieruchomości (§11).</w:t>
            </w:r>
          </w:p>
          <w:p>
            <w:pPr>
              <w:pStyle w:val="Normal"/>
              <w:numPr>
                <w:ilvl w:val="0"/>
                <w:numId w:val="7"/>
              </w:numPr>
              <w:ind w:left="300" w:right="-44" w:hanging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dotyczące wymagań wynikających z potrzeb kształtowania przestrzeni publicznych (§12).</w:t>
            </w:r>
          </w:p>
          <w:p>
            <w:pPr>
              <w:pStyle w:val="Normal"/>
              <w:numPr>
                <w:ilvl w:val="0"/>
                <w:numId w:val="7"/>
              </w:numPr>
              <w:ind w:left="300" w:right="240" w:hanging="300"/>
              <w:rPr/>
            </w:pPr>
            <w:r>
              <w:rPr>
                <w:sz w:val="22"/>
                <w:szCs w:val="22"/>
              </w:rPr>
              <w:t>Ustalenia dotyczące zasad modernizacji, rozbudowy i budowy systemów komunikacji                                                i infrastruktury technicznej (§13).</w:t>
            </w:r>
          </w:p>
          <w:p>
            <w:pPr>
              <w:pStyle w:val="Normal"/>
              <w:numPr>
                <w:ilvl w:val="0"/>
                <w:numId w:val="7"/>
              </w:numPr>
              <w:ind w:left="300" w:right="-44" w:hanging="300"/>
              <w:jc w:val="both"/>
              <w:rPr/>
            </w:pPr>
            <w:r>
              <w:rPr>
                <w:sz w:val="22"/>
                <w:szCs w:val="22"/>
              </w:rPr>
              <w:t>Ustalenia dotyczące sposobów i terminów tymczasowego zagospodarowania, urządzenia                  i     użytkowania terenów (§14)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b/>
                <w:sz w:val="22"/>
                <w:szCs w:val="22"/>
              </w:rPr>
              <w:t>Rozdział 3. Przepisy końcowe</w:t>
            </w:r>
            <w:r>
              <w:rPr>
                <w:sz w:val="22"/>
                <w:szCs w:val="22"/>
              </w:rPr>
              <w:t>, w tym:</w:t>
            </w:r>
          </w:p>
          <w:p>
            <w:pPr>
              <w:pStyle w:val="Normal"/>
              <w:numPr>
                <w:ilvl w:val="0"/>
                <w:numId w:val="71"/>
              </w:numPr>
              <w:ind w:left="300" w:right="-186" w:hanging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a dotyczące stawek procentowych stanowiących podstawę do określania opłaty (§15).</w:t>
            </w:r>
          </w:p>
        </w:tc>
      </w:tr>
    </w:tbl>
    <w:p>
      <w:pPr>
        <w:pStyle w:val="Heading1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410" w:hanging="1410"/>
        <w:rPr>
          <w:b/>
          <w:b/>
          <w:szCs w:val="24"/>
        </w:rPr>
      </w:pPr>
      <w:r>
        <w:rPr>
          <w:b/>
          <w:szCs w:val="24"/>
        </w:rPr>
        <w:t>Rozdział 1</w:t>
      </w:r>
    </w:p>
    <w:p>
      <w:pPr>
        <w:pStyle w:val="Heading1"/>
        <w:ind w:left="1410" w:hanging="1410"/>
        <w:rPr>
          <w:b/>
          <w:b/>
          <w:szCs w:val="24"/>
        </w:rPr>
      </w:pPr>
      <w:r>
        <w:rPr>
          <w:b/>
          <w:szCs w:val="24"/>
        </w:rPr>
        <w:t>Przepisy ogólne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48" w:leader="none"/>
        </w:tabs>
        <w:ind w:left="397" w:right="-26" w:hanging="397"/>
        <w:jc w:val="both"/>
        <w:rPr/>
      </w:pPr>
      <w:r>
        <w:rPr>
          <w:sz w:val="22"/>
          <w:szCs w:val="22"/>
        </w:rPr>
        <w:t xml:space="preserve">Projekt planu dotyczy terenów, dla których zgodnie z Uchwałą Nr XI/88/2003 Rady Miejskiej               w Sośnicowicach z dnia 27 listopada 2003 r. przystąpiono do sporządzenia miejscowego planu zagospodarowania przestrzennego miasta i gminy Sośnicowice dla terenu zurbanizowanego w sołectwie Kozłów, zwanego dalej </w:t>
      </w:r>
      <w:r>
        <w:rPr>
          <w:b/>
          <w:sz w:val="22"/>
          <w:szCs w:val="22"/>
        </w:rPr>
        <w:t>plan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2"/>
          <w:szCs w:val="22"/>
        </w:rPr>
        <w:t xml:space="preserve">Ustalenia </w:t>
      </w:r>
      <w:r>
        <w:rPr>
          <w:b/>
          <w:sz w:val="22"/>
          <w:szCs w:val="22"/>
        </w:rPr>
        <w:t>planu nr 9</w:t>
      </w:r>
      <w:r>
        <w:rPr>
          <w:sz w:val="22"/>
          <w:szCs w:val="22"/>
        </w:rPr>
        <w:t xml:space="preserve"> regulowane są postanowieniami stanowiącymi treść niniejszej uchwały wraz </w:t>
        <w:br/>
        <w:t>z następującymi załącznikami: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 Rysunek Planu - w skali 1:2000</w:t>
      </w:r>
    </w:p>
    <w:p>
      <w:pPr>
        <w:pStyle w:val="Normal"/>
        <w:numPr>
          <w:ilvl w:val="0"/>
          <w:numId w:val="80"/>
        </w:numPr>
        <w:rPr/>
      </w:pP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- Wyrys ze zmiany studium uwarunkowań i kierunków zagospodarowania przestrzennego Miasta i Gminy Sośnicowice - w skali 1:10 000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- Rozstrzygnięcia Rady Miejskiej w Sośnicowicach w sprawie uwag zgłoszonych do projektu planu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- Rozstrzygnięcia Rady Miejskiej w Sośnicowicach w sprawie sposobu realizacji zapisanych w planie inwestycji z zakresu infrastruktury technicznej, które należą do zadań własnych gminy oraz zasad ich finansowania.</w:t>
      </w:r>
    </w:p>
    <w:p>
      <w:pPr>
        <w:pStyle w:val="TextBody"/>
        <w:numPr>
          <w:ilvl w:val="0"/>
          <w:numId w:val="76"/>
        </w:numPr>
        <w:jc w:val="both"/>
        <w:rPr/>
      </w:pPr>
      <w:r>
        <w:rPr>
          <w:b/>
          <w:sz w:val="22"/>
          <w:szCs w:val="22"/>
        </w:rPr>
        <w:t>Przedmiotem</w:t>
      </w:r>
      <w:r>
        <w:rPr>
          <w:sz w:val="22"/>
          <w:szCs w:val="22"/>
        </w:rPr>
        <w:t xml:space="preserve"> ustaleń niniejszego planu są ustalenia zgodne z zapisami studium oraz z przepisami odrębnymi, odnoszącymi się do obszaru objętego planem. </w:t>
      </w:r>
    </w:p>
    <w:p>
      <w:pPr>
        <w:pStyle w:val="TextBody"/>
        <w:numPr>
          <w:ilvl w:val="0"/>
          <w:numId w:val="7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lan nr 9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 obszar, który w Studium uwarunkowań i kierunków zagospodarowania przestrzennego miasta i gminy Sośnicowice obejmuje </w:t>
      </w:r>
      <w:r>
        <w:rPr>
          <w:b/>
          <w:sz w:val="22"/>
          <w:szCs w:val="22"/>
        </w:rPr>
        <w:t>tereny istniejącej zabudowy z rezerwami rozwojowymi,</w:t>
      </w:r>
      <w:r>
        <w:rPr>
          <w:sz w:val="22"/>
          <w:szCs w:val="22"/>
        </w:rPr>
        <w:t xml:space="preserve"> wyznaczone do opracowania miejscowego planu zagospodarowania przestrzennego. Regulacje zawarte w ustaleniach niniejszego planu są zgodne z ustaleniami „Zmiany studium uwarunkowań i kierunków zagospodarowania przestrzennego Miasta i Gminy Sośnicowice” przyjętego uchwałą Nr XVIII/164/2004 Rady Miejskiej w Sośnicowicach w dniu 5 października 2004 roku.</w:t>
      </w:r>
    </w:p>
    <w:p>
      <w:pPr>
        <w:pStyle w:val="TextBody"/>
        <w:numPr>
          <w:ilvl w:val="0"/>
          <w:numId w:val="76"/>
        </w:numPr>
        <w:jc w:val="both"/>
        <w:rPr/>
      </w:pPr>
      <w:r>
        <w:rPr>
          <w:b/>
          <w:sz w:val="22"/>
          <w:szCs w:val="22"/>
        </w:rPr>
        <w:t>Celem regulacji</w:t>
      </w:r>
      <w:r>
        <w:rPr>
          <w:sz w:val="22"/>
          <w:szCs w:val="22"/>
        </w:rPr>
        <w:t xml:space="preserve"> zawartych w ustaleniach niniejszej uchwały jest:</w:t>
      </w:r>
    </w:p>
    <w:p>
      <w:pPr>
        <w:pStyle w:val="TextBody"/>
        <w:numPr>
          <w:ilvl w:val="0"/>
          <w:numId w:val="73"/>
        </w:numPr>
        <w:jc w:val="both"/>
        <w:rPr/>
      </w:pPr>
      <w:r>
        <w:rPr>
          <w:sz w:val="22"/>
          <w:szCs w:val="22"/>
        </w:rPr>
        <w:t xml:space="preserve">Ochrona interesu publicznego w zakresie zapewnienia dobrej jakości środowiska zamieszkania         i życia mieszkańców a także stymulacji przedsiębiorczości gospodarczej, zapewniającej rozwój gospodarczy gminy, z uwzględnieniem wymagań ochrony środowiska przyrodniczego, krajobrazowego i kulturowego oraz wymagań prawa własności. </w:t>
      </w:r>
    </w:p>
    <w:p>
      <w:pPr>
        <w:pStyle w:val="TextBody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izacja konfliktów pomiędzy użytkownikami przestrzeni.</w:t>
      </w:r>
    </w:p>
    <w:p>
      <w:pPr>
        <w:pStyle w:val="TextBody"/>
        <w:numPr>
          <w:ilvl w:val="0"/>
          <w:numId w:val="73"/>
        </w:numPr>
        <w:jc w:val="both"/>
        <w:rPr/>
      </w:pPr>
      <w:r>
        <w:rPr>
          <w:sz w:val="22"/>
          <w:szCs w:val="22"/>
        </w:rPr>
        <w:t>Ustalenie przeznaczenia, zasad i standardów zagospodarowania terenu, które zgodnie ze studium     i zmianą studium służyć mają osiągnięciu i utrwaleniu ładu funkcjonalnego w przestrzeni gminy,    w sposób wpływający na poprawę jakości życia mieszkańców oraz na podniesienie atrakcyjności     i estetyki krajobrazu gminy w zakresie, w jakim wpływa na nie polityka przestrzenna.</w:t>
      </w:r>
    </w:p>
    <w:p>
      <w:pPr>
        <w:pStyle w:val="Normal"/>
        <w:numPr>
          <w:ilvl w:val="0"/>
          <w:numId w:val="7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znaczenie nowych terenów umożliwiających rozwój budownictwa mieszkaniowego wraz           z nieuciążliwymi usługami oraz nowych terenów służących realizacji celu publicznego, terenów nieuciążliwych usług i nieuciążliwych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ziałalności usługowo-wytwórczych z zachowaniem ładu przestrzennego, ochroną wartości przyrodniczych, kulturowych i krajobrazowych.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numPr>
          <w:ilvl w:val="1"/>
          <w:numId w:val="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ekroć w dalszych przepisach niniejszej uchwały jest mowa o: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i/>
          <w:sz w:val="22"/>
          <w:szCs w:val="22"/>
        </w:rPr>
        <w:t>planie</w:t>
      </w:r>
      <w:r>
        <w:rPr>
          <w:sz w:val="22"/>
          <w:szCs w:val="22"/>
        </w:rPr>
        <w:t xml:space="preserve"> – należy przez to rozumieć ustalenia planu, o którym mowa w § 1. uchwały, 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i/>
          <w:sz w:val="22"/>
          <w:szCs w:val="22"/>
        </w:rPr>
        <w:t xml:space="preserve">uchwale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>należy przez to rozumieć niniejszą Uchwałę, o ile z treści przepisu nie wynika inaczej,</w:t>
      </w:r>
    </w:p>
    <w:p>
      <w:pPr>
        <w:pStyle w:val="Normal"/>
        <w:numPr>
          <w:ilvl w:val="0"/>
          <w:numId w:val="85"/>
        </w:numPr>
        <w:rPr/>
      </w:pPr>
      <w:r>
        <w:rPr>
          <w:b/>
          <w:i/>
          <w:sz w:val="22"/>
          <w:szCs w:val="22"/>
        </w:rPr>
        <w:t>ustawie</w:t>
      </w:r>
      <w:r>
        <w:rPr>
          <w:sz w:val="22"/>
          <w:szCs w:val="22"/>
        </w:rPr>
        <w:t xml:space="preserve"> – należy przez to rozumieć ustawę z dnia 27 marca 2003 r. o planowaniu i zagospodarowaniu przestrzennym (Dz. U. Nr 80, poz. 717), 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i/>
          <w:sz w:val="22"/>
          <w:szCs w:val="22"/>
        </w:rPr>
        <w:t>rysunku plan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należy przez to rozumieć rysunek planu wykonany przy użyciu licencjonowanego oprogramowania MapInfo Professional, sporządzony na wskanowanych i pomniejszonych (ze skali 1: 1000 do skali 1 : 2000) mapach zasadniczych (warstwa sytuacji i uzbrojenia) wraz z ewidencją w skali 1: 2000 (mapy katastralne), z wykorzystaniem urzędowych kopii tych map gromadzonych w państwowym zasobie geodezyjnym i kartograficznym w Starostwie Powiatu Gliwickiego           w Gliwicach, stanowiący załącznik nr 1 do niniejszej uchwały 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i/>
          <w:sz w:val="22"/>
          <w:szCs w:val="22"/>
        </w:rPr>
        <w:t>przepisach odrębnych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>należy przez to rozumieć wszystkie obowiązujące przepisy prawa, odnoszące się do planowania i zagospodarowania przestrzennego, w tym ustawy i rozporządzenia, np. prawo ochrony środowiska, prawo budowlane, prawo wodne itp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i/>
          <w:sz w:val="22"/>
          <w:szCs w:val="22"/>
        </w:rPr>
        <w:t>przeznaczeniu podstawowy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należy przez to rozumieć ustalony planem sposób zagospodarowania terenu wyznaczonego liniami rozgraniczającymi, któremu winny być podporządkowane inne sposoby zagospodarowania określone jako dopuszczalne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i/>
          <w:sz w:val="22"/>
          <w:szCs w:val="22"/>
        </w:rPr>
        <w:t>przeznaczeniu dopuszczalnym</w:t>
      </w:r>
      <w:r>
        <w:rPr>
          <w:sz w:val="22"/>
          <w:szCs w:val="22"/>
        </w:rPr>
        <w:t xml:space="preserve"> – należy przez to rozumieć ustalony planem sposób zagospodarowania terenu lub jego części, który uzupełnia przeznaczenie podstawowe lub może        z nim współistnieć na warunkach określonych w planie,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linii zabudowy </w:t>
      </w:r>
      <w:r>
        <w:rPr>
          <w:sz w:val="22"/>
          <w:szCs w:val="22"/>
        </w:rPr>
        <w:t>– należy przez to rozumieć linię, do której przylega budynek, określoną odległościami od osi dróg i ulic, ustalonymi w dalszych rozdziałach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i/>
          <w:sz w:val="22"/>
          <w:szCs w:val="22"/>
        </w:rPr>
        <w:t>teren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należy przez to rozumieć wyznaczony na rysunku planu liniami rozgraniczającymi teren o ustalonym przeznaczeniu lub zasadach zagospodarowania, o ile z treści przepisu nie wynika inaczej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i/>
          <w:sz w:val="22"/>
          <w:szCs w:val="22"/>
        </w:rPr>
        <w:t>obszarze</w:t>
      </w:r>
      <w:r>
        <w:rPr>
          <w:sz w:val="22"/>
          <w:szCs w:val="22"/>
        </w:rPr>
        <w:t xml:space="preserve"> – należy przez to rozumieć obszar objęty niniejszym planem,</w:t>
      </w:r>
    </w:p>
    <w:p>
      <w:pPr>
        <w:pStyle w:val="NormalnyWeb"/>
        <w:numPr>
          <w:ilvl w:val="0"/>
          <w:numId w:val="85"/>
        </w:numPr>
        <w:spacing w:before="0" w:after="0"/>
        <w:ind w:left="794" w:right="0" w:hanging="397"/>
        <w:jc w:val="both"/>
        <w:rPr/>
      </w:pPr>
      <w:r>
        <w:rPr>
          <w:b/>
          <w:i/>
          <w:sz w:val="22"/>
          <w:szCs w:val="22"/>
        </w:rPr>
        <w:t>studium</w:t>
      </w:r>
      <w:r>
        <w:rPr>
          <w:sz w:val="22"/>
          <w:szCs w:val="22"/>
        </w:rPr>
        <w:t xml:space="preserve"> - należy przez to rozumieć „Studium uwarunkowań i kierunków zagospodarowania przestrzennego Miasta i Gminy Sośnicowice”, przyjęte uchwałą Nr XXI/113/96 Rady Miejskiej     w Sośnicowicach z dnia 3 grudnia 1996 roku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i/>
          <w:sz w:val="22"/>
          <w:szCs w:val="22"/>
        </w:rPr>
        <w:t>rysunku studiu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należy przez to rozumieć mapę nr 11, stanowiącą integralną część studium jako załącznik nr 1 do uchwały studium, o którym mowa w pkt.11), </w:t>
      </w:r>
    </w:p>
    <w:p>
      <w:pPr>
        <w:pStyle w:val="NormalnyWeb"/>
        <w:numPr>
          <w:ilvl w:val="0"/>
          <w:numId w:val="85"/>
        </w:numPr>
        <w:spacing w:before="0" w:after="0"/>
        <w:ind w:left="794" w:right="0" w:hanging="397"/>
        <w:jc w:val="both"/>
        <w:rPr/>
      </w:pPr>
      <w:r>
        <w:rPr>
          <w:b/>
          <w:i/>
          <w:sz w:val="22"/>
          <w:szCs w:val="22"/>
        </w:rPr>
        <w:t>zmianie studium</w:t>
      </w:r>
      <w:r>
        <w:rPr>
          <w:sz w:val="22"/>
          <w:szCs w:val="22"/>
        </w:rPr>
        <w:t xml:space="preserve"> - należy przez to rozumieć zmianę studium, o którym mowa w pkt.11), przyjęte uchwałą Nr XVIII/164/2004 Rady Miejskiej w Sośnicowicach z dnia 5 października 2004 roku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i/>
          <w:sz w:val="22"/>
          <w:szCs w:val="22"/>
        </w:rPr>
        <w:t>rysunku zmiany studiu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należy przez to rozumieć jednolity rysunek studium (oznaczający załącznik nr 1 studium z naniesionymi zmianami studium), stanowiący załącznik Nr 1 do uchwały w sprawie zmiany studium, o której mowa w pkt.13),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nieuciążliwych usługach i o nieuciążliwej działalności usługowo-wytwórczej – </w:t>
      </w:r>
      <w:r>
        <w:rPr>
          <w:sz w:val="22"/>
          <w:szCs w:val="22"/>
        </w:rPr>
        <w:t xml:space="preserve">należy przez to rozumieć takie usługi i działalności gospodarcze prowadzone w granicach niniejszego planu, których ewentualne uciążliwe oddziaływanie nie wykracza poza granice własności działki /ogrodzenia/, na której są zlokalizowane i które, w rozumieniu przepisów odrębnych, nie są zaliczone do </w:t>
      </w:r>
      <w:r>
        <w:rPr>
          <w:bCs/>
          <w:sz w:val="22"/>
          <w:szCs w:val="22"/>
        </w:rPr>
        <w:t>przedsięwzięć mogących znacząco oddziaływać na środowisko i zdrowie ludzi,</w:t>
      </w:r>
      <w:r>
        <w:rPr>
          <w:sz w:val="22"/>
          <w:szCs w:val="22"/>
        </w:rPr>
        <w:t xml:space="preserve"> poza przedsięwzięciami, dla których sporządzone raporty wykazują, że ich ewentualne uciążliwe oddziaływanie nie wykracza poza granice własności działki /ogrodzenia/, na której są zlokalizowane; </w:t>
      </w:r>
      <w:r>
        <w:rPr>
          <w:bCs/>
          <w:sz w:val="22"/>
          <w:szCs w:val="22"/>
        </w:rPr>
        <w:t>ponadto:</w:t>
      </w:r>
      <w:r>
        <w:rPr>
          <w:rFonts w:eastAsia="MS Mincho;ＭＳ 明朝"/>
          <w:sz w:val="22"/>
          <w:szCs w:val="22"/>
        </w:rPr>
        <w:t xml:space="preserve"> nie emitują nieprzyjemnych zapachów, widocznych dymów i oparów, nie wymagają składowania odpadów, nie powodują hałasu o dużym natężeniu w porze nocnej (np. lokale gastronomiczne z działalnością nocną)</w:t>
      </w:r>
      <w:r>
        <w:rPr>
          <w:sz w:val="22"/>
          <w:szCs w:val="22"/>
        </w:rPr>
        <w:t xml:space="preserve"> i nie wymagają wielokrotnego (ponad 2 kursy na dobę) lub uciążliwego transportu dostawczego (samochodami o nośności ponad 1,5 t),</w:t>
      </w:r>
      <w:r>
        <w:rPr>
          <w:rFonts w:eastAsia="MS Mincho;ＭＳ 明朝"/>
          <w:sz w:val="22"/>
          <w:szCs w:val="22"/>
        </w:rPr>
        <w:t xml:space="preserve"> oraz nie powodują innych odczuwalnych uciążliwości w odczuciu użytkowników działek sąsiednich,</w:t>
      </w:r>
    </w:p>
    <w:p>
      <w:pPr>
        <w:pStyle w:val="Normal"/>
        <w:numPr>
          <w:ilvl w:val="0"/>
          <w:numId w:val="85"/>
        </w:numPr>
        <w:jc w:val="both"/>
        <w:rPr>
          <w:sz w:val="21"/>
          <w:szCs w:val="21"/>
        </w:rPr>
      </w:pPr>
      <w:r>
        <w:rPr>
          <w:rFonts w:eastAsia="MS Mincho;ＭＳ 明朝"/>
          <w:b/>
          <w:bCs/>
          <w:i/>
          <w:sz w:val="21"/>
          <w:szCs w:val="21"/>
        </w:rPr>
        <w:t>usługach publicznych</w:t>
      </w:r>
      <w:r>
        <w:rPr>
          <w:rFonts w:eastAsia="MS Mincho;ＭＳ 明朝"/>
          <w:b/>
          <w:bCs/>
          <w:sz w:val="21"/>
          <w:szCs w:val="21"/>
        </w:rPr>
        <w:t xml:space="preserve"> </w:t>
      </w:r>
      <w:r>
        <w:rPr>
          <w:rFonts w:eastAsia="MS Mincho;ＭＳ 明朝"/>
          <w:sz w:val="21"/>
          <w:szCs w:val="21"/>
        </w:rPr>
        <w:t>- należy przez to rozumieć funkcje terenów i obiektów realizowanych całkowicie lub z przewagą z funduszy publicznych w dziedzinach: oświaty, kultury, zdrowia i opieki społecznej, sportu i rekreacji, oraz innych, których powyższe grupy nie dotyczą bezpośrednio lub pośrednio, a mają charakter usług ogólnospołecznych, realizowanych jako inwestycje celu publicznego,</w:t>
      </w:r>
    </w:p>
    <w:p>
      <w:pPr>
        <w:pStyle w:val="Normal"/>
        <w:numPr>
          <w:ilvl w:val="0"/>
          <w:numId w:val="85"/>
        </w:numPr>
        <w:jc w:val="both"/>
        <w:rPr>
          <w:sz w:val="21"/>
          <w:szCs w:val="21"/>
        </w:rPr>
      </w:pPr>
      <w:r>
        <w:rPr>
          <w:rFonts w:eastAsia="MS Mincho;ＭＳ 明朝"/>
          <w:b/>
          <w:bCs/>
          <w:i/>
          <w:sz w:val="21"/>
          <w:szCs w:val="21"/>
        </w:rPr>
        <w:t>usługach komercyjnych</w:t>
      </w:r>
      <w:r>
        <w:rPr>
          <w:rFonts w:eastAsia="MS Mincho;ＭＳ 明朝"/>
          <w:sz w:val="21"/>
          <w:szCs w:val="21"/>
        </w:rPr>
        <w:t xml:space="preserve"> - należy przez to rozumieć funkcje terenów i obiektów realizowanych całkowicie lub z przewagą funduszy niepublicznych w dziedzinach: oświaty, zdrowia, handlu, gastronomii i rzemiosła, obsługi komunikacji (w tym stacje paliw), kultury i rozrywki, sportu                    i rekreacji, instytucji finansowych i ubezpieczeniowych, siedzib partii politycznych, związków zawodowych, izb zawodowych i gospodarczych, stowarzyszeń, jednostek projektowych                                 i consultingowych, instytucji gospodarczych, środków masowej komunikacji i łączności oraz innych, których powyższe grupy nie dotyczą bezpośrednio lub pośrednio, a mają charakter usługi i obsługi, pod warunkiem nie powodowania negatywnego oddziaływania (ponadnormatywnych zanieczyszczeń            i zakłóceń środowiska oraz konfliktów sąsiedztwa) z innymi funkcjami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i/>
          <w:sz w:val="22"/>
          <w:szCs w:val="22"/>
        </w:rPr>
        <w:t xml:space="preserve">ładzie przestrzennym, inwestycji celu publicznego, środowisku, działce budowlanej </w:t>
      </w:r>
      <w:r>
        <w:rPr>
          <w:sz w:val="22"/>
          <w:szCs w:val="22"/>
        </w:rPr>
        <w:t xml:space="preserve">- należy przez to rozumieć określenia stosowane w </w:t>
      </w:r>
      <w:r>
        <w:rPr>
          <w:bCs/>
          <w:sz w:val="22"/>
          <w:szCs w:val="22"/>
        </w:rPr>
        <w:t xml:space="preserve">Rozporządzeniu Ministra Infrastruktury </w:t>
      </w:r>
      <w:r>
        <w:rPr>
          <w:sz w:val="22"/>
          <w:szCs w:val="22"/>
        </w:rPr>
        <w:t xml:space="preserve">z dnia 26 sierpnia 2003 r. </w:t>
      </w:r>
      <w:r>
        <w:rPr>
          <w:bCs/>
          <w:sz w:val="22"/>
          <w:szCs w:val="22"/>
        </w:rPr>
        <w:t>w sprawie oznaczeń i nazewnictwa stosowanych w decyzji o ustaleniu lokalizacji inwestycji celu publicznego oraz w decyzji o warunkach zabudow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Dz. U. Nr 164, poz. 1589)      w rozumieniu </w:t>
      </w:r>
      <w:r>
        <w:rPr>
          <w:sz w:val="22"/>
          <w:szCs w:val="22"/>
        </w:rPr>
        <w:t xml:space="preserve">ustawy z dnia 27 marca 2003 r.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o planowaniu i zagospodarowaniu przestrzennym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i/>
          <w:sz w:val="22"/>
          <w:szCs w:val="22"/>
        </w:rPr>
        <w:t xml:space="preserve">przedsiębiorcy górniczym </w:t>
      </w:r>
      <w:r>
        <w:rPr>
          <w:sz w:val="22"/>
          <w:szCs w:val="22"/>
        </w:rPr>
        <w:t>- należy przez to rozumieć przedsiębiorcę górniczego posiadającego koncesję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i/>
          <w:sz w:val="22"/>
          <w:szCs w:val="22"/>
        </w:rPr>
        <w:t>zabudowie jednorodzinnej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należy przez to rozumieć budynek mieszkalny jednorodzinny lub ich zespół wraz z przeznaczonymi dla potrzeb mieszkających w nich rodzin budynkami garażowymi     i gospodarczymi,</w:t>
      </w:r>
    </w:p>
    <w:p>
      <w:pPr>
        <w:pStyle w:val="Normal"/>
        <w:numPr>
          <w:ilvl w:val="0"/>
          <w:numId w:val="8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  <w:i/>
          <w:sz w:val="22"/>
          <w:szCs w:val="22"/>
        </w:rPr>
        <w:t xml:space="preserve">zabudowie zagrodowej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należy przez to rozumieć budynki, takie jak: budynek mieszkalny, budynki gospodarcze i inwentarskie w rodzinnych gospodarstwach rolnych, hodowlanych lub ogrodniczych oraz w gospodarstwach leśnych, o których mowa w przepisach odrębnych tego dotyczących, wydzielonej na działce rolniczej o powierzchni równej lub większej od średniej powierzchni gospodarstwa rolnego (wyliczonego w oparciu o użytki rolne i leśne na terenie gminy Sośnicowice) i której wydzielenie zgodnie z przepisami odrębnymi wymaga jedynie opracowania operatu podziałowego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i/>
          <w:sz w:val="22"/>
          <w:szCs w:val="22"/>
        </w:rPr>
        <w:t>służebności</w:t>
      </w:r>
      <w:r>
        <w:rPr>
          <w:sz w:val="22"/>
          <w:szCs w:val="22"/>
        </w:rPr>
        <w:t xml:space="preserve"> – należy przez to rozumieć rodzaj ograniczonego prawa rzeczowego odnoszącego się do nieruchomości gruntowej, regulowanego przepisami prawa cywilnego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i/>
          <w:sz w:val="22"/>
          <w:szCs w:val="22"/>
        </w:rPr>
        <w:t>strefach technicznych</w:t>
      </w:r>
      <w:r>
        <w:rPr>
          <w:i/>
          <w:sz w:val="22"/>
          <w:szCs w:val="22"/>
        </w:rPr>
        <w:t xml:space="preserve"> -</w:t>
      </w:r>
      <w:r>
        <w:rPr>
          <w:sz w:val="22"/>
          <w:szCs w:val="22"/>
        </w:rPr>
        <w:t xml:space="preserve"> należy przez to rozumieć tereny przylegające do urządzeń i sieci uzbrojenia terenu, a także do rowów melioracyjnych i cieków wodnych, o wielkościach i sposobie zagospodarowania określonych w przepisach odrębnych, służące zapewnieniu bezpieczeństwa ich użytkowania, dostępowi do nich w celu bieżącej konserwacji oraz ochronie przed ich ewentualnym uciążliwym oddziaływaniem, lub ochronie wynikającej z przepisów prawa wodnego i innych przepisów odrębnych,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terenach rekreacji i sportu </w:t>
      </w:r>
      <w:r>
        <w:rPr>
          <w:sz w:val="22"/>
          <w:szCs w:val="22"/>
        </w:rPr>
        <w:t xml:space="preserve">– należy przez to rozumieć tereny otwarte, na których realizowane są różne formy rekreacji sportowej z wykorzystaniem istniejącego i dostosowanego do tych form ukształtowania terenu, takie jak m.in.: polany do plażowania, biwakowania, do ćwiczeń i gier, boiska trawiaste w plenerze, 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i/>
          <w:sz w:val="22"/>
          <w:szCs w:val="22"/>
        </w:rPr>
        <w:t xml:space="preserve">zakazie zabudowy </w:t>
      </w:r>
      <w:r>
        <w:rPr>
          <w:sz w:val="22"/>
          <w:szCs w:val="22"/>
        </w:rPr>
        <w:t>– należy przez to rozumieć bezwzględny zakaz lokalizacji budynków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i/>
          <w:sz w:val="22"/>
          <w:szCs w:val="22"/>
        </w:rPr>
        <w:t xml:space="preserve">terenach zieleni urządzonej </w:t>
      </w:r>
      <w:r>
        <w:rPr>
          <w:sz w:val="22"/>
          <w:szCs w:val="22"/>
        </w:rPr>
        <w:t>- należy przez to rozumieć tereny zieleni ukształtowane w oparciu       o opracowany projekt szaty roślinnej (obszar przekształcony kulturowo), w sposób odpowiadający parkowo-krajobrazowym zasadom kształtowania założeń roślinnych,</w:t>
      </w:r>
    </w:p>
    <w:p>
      <w:pPr>
        <w:pStyle w:val="TextBody"/>
        <w:numPr>
          <w:ilvl w:val="0"/>
          <w:numId w:val="85"/>
        </w:numPr>
        <w:jc w:val="both"/>
        <w:rPr/>
      </w:pPr>
      <w:r>
        <w:rPr>
          <w:b/>
          <w:i/>
          <w:sz w:val="22"/>
          <w:szCs w:val="22"/>
        </w:rPr>
        <w:t>granicach terenów o zmienionym przeznaczeniu</w:t>
      </w:r>
      <w:r>
        <w:rPr>
          <w:sz w:val="22"/>
          <w:szCs w:val="22"/>
        </w:rPr>
        <w:t xml:space="preserve"> – należy przez to rozumieć granice gruntów rolnych w stosunku do których została wyrażona zgoda na zmiany ich przeznaczenia wyrażone        i oznaczone na mapie pn. "Wyniki oceny stanu zagospodarowania przestrzennego ustaleń planu ogólnego gminy Sośnicowice" stanowiącej rys. nr 8 „Studium uwarunkowań i kierunków zagospodarowania przestrzennego Miasta i Gminy Sośnicowice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i/>
          <w:sz w:val="22"/>
          <w:szCs w:val="22"/>
        </w:rPr>
        <w:t>założeniach</w:t>
      </w:r>
      <w:r>
        <w:rPr>
          <w:sz w:val="22"/>
          <w:szCs w:val="22"/>
        </w:rPr>
        <w:t xml:space="preserve"> – należy przez to rozumieć rozwiązania, o których mowa w "Projekcie założeń do planu zaopatrzenia Gminy Sośnicowice w ciepło, energię elektryczną i paliwa gazowe", przyjęte uchwałą Nr VIII/58/2003 Rady Miejskiej w Sośnicowicach z dnia 30.06.2003 r.,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/>
          <w:i/>
          <w:sz w:val="22"/>
          <w:szCs w:val="22"/>
        </w:rPr>
        <w:t xml:space="preserve">terenach zalewowych </w:t>
      </w:r>
      <w:r>
        <w:rPr>
          <w:sz w:val="22"/>
          <w:szCs w:val="22"/>
        </w:rPr>
        <w:t xml:space="preserve">– należy przez to rozumieć tereny zagrożone powodzią, oznaczające zasięg wody 100 letniej wód Q1%, których granice określone zostały na podstawie rzeczywistego zasięgu terenów zalanych podczas powodzi w lipcu 1997 roku (wg ustaleń przedstawicieli gminy Sośnicowice z dnia 15.04.2004 r. wraz z korektami tych ustaleń pismem Burmistrza Sośnicowic     z dnia 01.12.2004r.) z uwzględnieniem istniejących opracowań specjalistycznych, 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obrach kultury współczesnej</w:t>
      </w:r>
      <w:r>
        <w:rPr>
          <w:sz w:val="22"/>
          <w:szCs w:val="22"/>
        </w:rPr>
        <w:t xml:space="preserve"> – należy przez to rozumieć nie będące zabytkami dobra kultury, takie jak pomniki, miejsca pamięci, budynki, ich wnętrza i detale, zespoły budynków, założenia urbanistyczne i krajobrazowe, będące uznanym dorobkiem współcześnie żyjących pokoleń, jeżeli cechuje je wartość artystyczna lub historyczn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iązania planu, o którym mowa w § 1. ust.1., regulowane są ustaleniami stanowiącymi treść niniejszej uchwały.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przeznaczania terenu na funkcje inne niż wyraźnie określone w planie. 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uje się zagospodarowania i zabudowy w sposób inny niż wyraźnie określony w planie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2"/>
          <w:szCs w:val="22"/>
        </w:rPr>
        <w:t xml:space="preserve">Ustalenia miejscowego planu zagospodarowania przestrzennego, zwanego dalej </w:t>
      </w:r>
      <w:r>
        <w:rPr>
          <w:b/>
          <w:sz w:val="22"/>
          <w:szCs w:val="22"/>
        </w:rPr>
        <w:t xml:space="preserve">planem nr 9 </w:t>
      </w:r>
      <w:r>
        <w:rPr>
          <w:sz w:val="22"/>
          <w:szCs w:val="22"/>
        </w:rPr>
        <w:t>nie zmieniają istniejącego stanu własności, lecz kształtują, wraz z przepisami odrębnymi, sposób wykonywania prawa własności nieruchomości w obszarze objętym planem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2"/>
          <w:szCs w:val="22"/>
        </w:rPr>
        <w:t xml:space="preserve">Zaznaczone na rysunku planu granice własności a także sytuacja i elementy istniejącego zagospodarowania wynikające z przeniesienia metodą skanowania urzędowych map zasadniczych           i ewidencyjnych gromadzonych w państwowym zasobie geodezyjnym i kartograficznym, określają ich orientacyjne położenie i przebieg w obszarze objętym zmianą planu. 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2"/>
          <w:szCs w:val="22"/>
        </w:rPr>
        <w:t xml:space="preserve">Istniejący stan zagospodarowania i użytkowania terenów oraz obiektów wyrażony oznaczeniami na mapie zasadniczej, na której został wykonany rysunek planu nie jest treścią ustaleń planu, lecz informacją o tym stanie.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Oznaczenia inne, występujące po zewnętrznej stronie granic obszaru objętego planem, wyrażone na map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ymbolami graficznymi, wynikają z technicznej właściwości używanego w pracach planistycznych oprogramowania - stanowią jedynie informacje o stanie terenów znajdujących się poza obszarem opracowania planu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stalenia dotyczące przeznaczenia terenów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ami planu objęte są następujące tereny: </w:t>
      </w:r>
    </w:p>
    <w:p>
      <w:pPr>
        <w:pStyle w:val="TextBody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y zabudowy mieszkaniowej - oznaczone na rysunku planu symbolami </w:t>
      </w:r>
      <w:r>
        <w:rPr>
          <w:b/>
          <w:sz w:val="22"/>
          <w:szCs w:val="22"/>
        </w:rPr>
        <w:t>MN, MNR, MU.</w:t>
      </w:r>
    </w:p>
    <w:p>
      <w:pPr>
        <w:pStyle w:val="TextBody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y zabudowy usługowej - oznaczone na rysunku planu symbolami </w:t>
      </w:r>
      <w:r>
        <w:rPr>
          <w:b/>
          <w:sz w:val="22"/>
          <w:szCs w:val="22"/>
        </w:rPr>
        <w:t>UP, UHR, UPW.</w:t>
      </w:r>
    </w:p>
    <w:p>
      <w:pPr>
        <w:pStyle w:val="TextBody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y zieleni i wód - oznaczone na rysunku planu symbolami </w:t>
      </w:r>
      <w:r>
        <w:rPr>
          <w:b/>
          <w:sz w:val="22"/>
          <w:szCs w:val="22"/>
        </w:rPr>
        <w:t>ZPE, ZP.</w:t>
      </w:r>
    </w:p>
    <w:p>
      <w:pPr>
        <w:pStyle w:val="TextBody"/>
        <w:numPr>
          <w:ilvl w:val="0"/>
          <w:numId w:val="65"/>
        </w:numPr>
        <w:jc w:val="both"/>
        <w:rPr/>
      </w:pPr>
      <w:r>
        <w:rPr>
          <w:sz w:val="22"/>
          <w:szCs w:val="22"/>
        </w:rPr>
        <w:t>Tereny użytkowane rolniczo - oznaczone na rysunku planu symbolem</w:t>
      </w:r>
      <w:r>
        <w:rPr>
          <w:b/>
          <w:sz w:val="22"/>
          <w:szCs w:val="22"/>
        </w:rPr>
        <w:t xml:space="preserve"> R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y komunikacji - oznaczone na rysunku planu symbolami</w:t>
      </w:r>
      <w:r>
        <w:rPr>
          <w:b/>
          <w:sz w:val="22"/>
          <w:szCs w:val="22"/>
        </w:rPr>
        <w:t xml:space="preserve"> KL, KD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Na terenach, o których mowa w ust. 1. ustala się przeznaczenie podstawowe, a w uzasadnionych przypadkach przeznaczenie dopuszczalne oraz warunki jego dopuszczenia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Tereny, o których mowa w ust. 1 mogą być w całości wykorzystane na cele zgodne z ich podstawowym przeznaczeniem lub częściowo na cele przeznaczenia podstawowego i dopuszczalnego, na zasadach ustalonych w dalszych rozdział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enia dotyczące rysunku planu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 xml:space="preserve">Integralną częścią niniejszej uchwały jest </w:t>
      </w:r>
      <w:r>
        <w:rPr>
          <w:b/>
          <w:sz w:val="22"/>
          <w:szCs w:val="22"/>
        </w:rPr>
        <w:t>rysunek planu</w:t>
      </w:r>
      <w:r>
        <w:rPr>
          <w:b/>
          <w:bCs/>
          <w:sz w:val="22"/>
          <w:szCs w:val="22"/>
        </w:rPr>
        <w:t xml:space="preserve"> nr 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y w skali 1: 2000, stanowiący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chwały.</w:t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b/>
          <w:sz w:val="22"/>
          <w:szCs w:val="22"/>
        </w:rPr>
        <w:t>Rysunek planu</w:t>
      </w:r>
      <w:r>
        <w:rPr>
          <w:b/>
          <w:bCs/>
          <w:sz w:val="22"/>
          <w:szCs w:val="22"/>
        </w:rPr>
        <w:t xml:space="preserve"> nr 9</w:t>
      </w:r>
      <w:r>
        <w:rPr>
          <w:sz w:val="22"/>
          <w:szCs w:val="22"/>
        </w:rPr>
        <w:t xml:space="preserve"> obowiązuje w zakresie określonym niniejszą uchwałą i w granicach wyznaczonych zewnętrznymi liniami rozgraniczającymi. </w:t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 xml:space="preserve">Następujące </w:t>
      </w:r>
      <w:r>
        <w:rPr>
          <w:b/>
          <w:sz w:val="22"/>
          <w:szCs w:val="22"/>
        </w:rPr>
        <w:t>oznaczenia graficzne</w:t>
      </w:r>
      <w:r>
        <w:rPr>
          <w:sz w:val="22"/>
          <w:szCs w:val="22"/>
        </w:rPr>
        <w:t xml:space="preserve"> na rysunku planu są obowiązującymi ustaleniami planu:</w:t>
      </w:r>
    </w:p>
    <w:p>
      <w:pPr>
        <w:pStyle w:val="TextBody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a obszaru objętego planem.</w:t>
      </w:r>
    </w:p>
    <w:p>
      <w:pPr>
        <w:pStyle w:val="TextBody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ie rozgraniczające tereny o różnym przeznaczeniu lub różnych zasadach zagospodarowania: linie ciągłe - obligatoryjne. </w:t>
      </w:r>
    </w:p>
    <w:p>
      <w:pPr>
        <w:pStyle w:val="TextBody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ie rozgraniczające tereny komunikacji: linie ciągłe - orientacyjne. </w:t>
      </w:r>
    </w:p>
    <w:p>
      <w:pPr>
        <w:pStyle w:val="TextBody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terowe symbole identyfikacyjne terenów o określonym przeznaczeniu podstawowym.</w:t>
      </w:r>
    </w:p>
    <w:p>
      <w:pPr>
        <w:pStyle w:val="TextBody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ówne ciągi piesze i rowerowe.</w:t>
      </w:r>
    </w:p>
    <w:p>
      <w:pPr>
        <w:pStyle w:val="TextBody"/>
        <w:numPr>
          <w:ilvl w:val="0"/>
          <w:numId w:val="83"/>
        </w:numPr>
        <w:jc w:val="both"/>
        <w:rPr/>
      </w:pPr>
      <w:r>
        <w:rPr>
          <w:sz w:val="22"/>
          <w:szCs w:val="22"/>
        </w:rPr>
        <w:t xml:space="preserve">Następujące </w:t>
      </w:r>
      <w:r>
        <w:rPr>
          <w:b/>
          <w:sz w:val="22"/>
          <w:szCs w:val="22"/>
        </w:rPr>
        <w:t>symbole graficzne</w:t>
      </w:r>
      <w:r>
        <w:rPr>
          <w:sz w:val="22"/>
          <w:szCs w:val="22"/>
        </w:rPr>
        <w:t xml:space="preserve"> na rysunku planu oznaczają granice terenów oraz obiektów objętych ochroną i wskazanych do ochrony:</w:t>
      </w:r>
    </w:p>
    <w:p>
      <w:pPr>
        <w:pStyle w:val="TextBody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hrona środowiska, przyrody i krajobrazu: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y gruntów chronionych: grunty organiczne,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y gruntów chronionych: grunty klas I-III,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e historycznych układów łanowych pól uprawnych,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e dolin,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upiska starodrzewia,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łady alejowe starodrzewia,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nik przyrody,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y zalewowe (wody 100 letnie - Q 1%),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a obszaru górniczego.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Ochrona dziedzictwa kulturowego i zabytków, dóbr kultury współczesnej, wartości przestrzeni publicznej:</w:t>
      </w:r>
    </w:p>
    <w:p>
      <w:pPr>
        <w:pStyle w:val="TextBody"/>
        <w:numPr>
          <w:ilvl w:val="1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storyczny układ ruralistyczny,</w:t>
      </w:r>
    </w:p>
    <w:p>
      <w:pPr>
        <w:pStyle w:val="TextBody"/>
        <w:numPr>
          <w:ilvl w:val="1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ytkowy układ komunikacyjny,</w:t>
      </w:r>
    </w:p>
    <w:p>
      <w:pPr>
        <w:pStyle w:val="TextBody"/>
        <w:numPr>
          <w:ilvl w:val="1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ściół parafialny,</w:t>
      </w:r>
    </w:p>
    <w:p>
      <w:pPr>
        <w:pStyle w:val="TextBody"/>
        <w:numPr>
          <w:ilvl w:val="1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pliczki i krzyże przydrożne,</w:t>
      </w:r>
    </w:p>
    <w:p>
      <w:pPr>
        <w:pStyle w:val="TextBody"/>
        <w:numPr>
          <w:ilvl w:val="1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folwarku,</w:t>
      </w:r>
    </w:p>
    <w:p>
      <w:pPr>
        <w:pStyle w:val="TextBody"/>
        <w:numPr>
          <w:ilvl w:val="1"/>
          <w:numId w:val="22"/>
        </w:numPr>
        <w:jc w:val="both"/>
        <w:rPr/>
      </w:pPr>
      <w:r>
        <w:rPr>
          <w:sz w:val="22"/>
          <w:szCs w:val="22"/>
        </w:rPr>
        <w:t>zespół kuźni miedzi,</w:t>
      </w:r>
    </w:p>
    <w:p>
      <w:pPr>
        <w:pStyle w:val="TextBody"/>
        <w:numPr>
          <w:ilvl w:val="1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ytkowy budynek kuźni miedzi,</w:t>
      </w:r>
    </w:p>
    <w:p>
      <w:pPr>
        <w:pStyle w:val="TextBody"/>
        <w:numPr>
          <w:ilvl w:val="1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nkty krajobrazowe i otwarcia widokowe,</w:t>
      </w:r>
    </w:p>
    <w:p>
      <w:pPr>
        <w:pStyle w:val="TextBody"/>
        <w:numPr>
          <w:ilvl w:val="1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inanta krajobrazowa dla funkcji usługowej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astępujące </w:t>
      </w:r>
      <w:r>
        <w:rPr>
          <w:b/>
          <w:sz w:val="22"/>
          <w:szCs w:val="22"/>
        </w:rPr>
        <w:t>symbole graficzne</w:t>
      </w:r>
      <w:r>
        <w:rPr>
          <w:sz w:val="22"/>
          <w:szCs w:val="22"/>
        </w:rPr>
        <w:t xml:space="preserve"> na rysunku planu oznaczają granice terenów oraz obiektów infrastruktury technicznej i inne:</w:t>
      </w:r>
    </w:p>
    <w:p>
      <w:pPr>
        <w:pStyle w:val="TextBody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iekty i strefy techniczne infrastruktury: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sz w:val="22"/>
          <w:szCs w:val="22"/>
        </w:rPr>
        <w:t>linie energetyczne (20 kV, 10 kV),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sz w:val="22"/>
          <w:szCs w:val="22"/>
        </w:rPr>
        <w:t>sieć gazowa (gazociąg wysokoprężny),</w:t>
      </w:r>
    </w:p>
    <w:p>
      <w:pPr>
        <w:pStyle w:val="TextBody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eci wodociągowe,</w:t>
      </w:r>
    </w:p>
    <w:p>
      <w:pPr>
        <w:pStyle w:val="TextBody"/>
        <w:numPr>
          <w:ilvl w:val="2"/>
          <w:numId w:val="6"/>
        </w:numPr>
        <w:jc w:val="both"/>
        <w:rPr/>
      </w:pPr>
      <w:r>
        <w:rPr>
          <w:sz w:val="22"/>
          <w:szCs w:val="22"/>
        </w:rPr>
        <w:t>sieci kanalizacji sanitarnej,</w:t>
      </w:r>
    </w:p>
    <w:p>
      <w:pPr>
        <w:pStyle w:val="TextBody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cja transformatorowa.</w:t>
      </w:r>
    </w:p>
    <w:p>
      <w:pPr>
        <w:pStyle w:val="TextBody"/>
        <w:numPr>
          <w:ilvl w:val="3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iekty i tereny - strefy ochronne:</w:t>
      </w:r>
    </w:p>
    <w:p>
      <w:pPr>
        <w:pStyle w:val="TextBody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strefa ochronna cmentarza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astępujące </w:t>
      </w:r>
      <w:r>
        <w:rPr>
          <w:b/>
          <w:sz w:val="22"/>
          <w:szCs w:val="22"/>
        </w:rPr>
        <w:t>oznaczenia inne</w:t>
      </w:r>
      <w:r>
        <w:rPr>
          <w:sz w:val="22"/>
          <w:szCs w:val="22"/>
        </w:rPr>
        <w:t xml:space="preserve"> na rysunku planu - nie stanowią ustaleń planu:</w:t>
      </w:r>
    </w:p>
    <w:p>
      <w:pPr>
        <w:pStyle w:val="TextBody"/>
        <w:numPr>
          <w:ilvl w:val="1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dy płynące rzek, potoków, cieków wodnych, rowy,</w:t>
      </w:r>
    </w:p>
    <w:p>
      <w:pPr>
        <w:pStyle w:val="TextBody"/>
        <w:numPr>
          <w:ilvl w:val="1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dy powierzchniowe stojące: stawy, zbiorniki wodne,</w:t>
      </w:r>
    </w:p>
    <w:p>
      <w:pPr>
        <w:pStyle w:val="TextBody"/>
        <w:numPr>
          <w:ilvl w:val="1"/>
          <w:numId w:val="91"/>
        </w:numPr>
        <w:jc w:val="both"/>
        <w:rPr/>
      </w:pPr>
      <w:r>
        <w:rPr>
          <w:sz w:val="22"/>
          <w:szCs w:val="22"/>
        </w:rPr>
        <w:t>tereny własności gminy - dzierżawione,</w:t>
      </w:r>
    </w:p>
    <w:p>
      <w:pPr>
        <w:pStyle w:val="TextBody"/>
        <w:numPr>
          <w:ilvl w:val="1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eny własności gminy,</w:t>
      </w:r>
    </w:p>
    <w:p>
      <w:pPr>
        <w:pStyle w:val="TextBody"/>
        <w:numPr>
          <w:ilvl w:val="1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czenia ewidencji (działki, nr działek),</w:t>
      </w:r>
    </w:p>
    <w:p>
      <w:pPr>
        <w:pStyle w:val="TextBody"/>
        <w:numPr>
          <w:ilvl w:val="1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e terenów o zmienionym przeznaczeniu,</w:t>
      </w:r>
    </w:p>
    <w:p>
      <w:pPr>
        <w:pStyle w:val="TextBody"/>
        <w:numPr>
          <w:ilvl w:val="1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wnioski do planu - do 12.2003,</w:t>
      </w:r>
    </w:p>
    <w:p>
      <w:pPr>
        <w:pStyle w:val="TextBody"/>
        <w:numPr>
          <w:ilvl w:val="1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wnioski do planu - po 12.2003,</w:t>
      </w:r>
    </w:p>
    <w:p>
      <w:pPr>
        <w:pStyle w:val="TextBody"/>
        <w:numPr>
          <w:ilvl w:val="1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e gminy,</w:t>
      </w:r>
    </w:p>
    <w:p>
      <w:pPr>
        <w:pStyle w:val="TextBody"/>
        <w:numPr>
          <w:ilvl w:val="1"/>
          <w:numId w:val="91"/>
        </w:numPr>
        <w:jc w:val="both"/>
        <w:rPr/>
      </w:pPr>
      <w:r>
        <w:rPr>
          <w:sz w:val="22"/>
          <w:szCs w:val="22"/>
        </w:rPr>
        <w:t>granice terenów objętych 12% stawką zgodnie z art. 15 ust. 2 pkt.1 i art. 36 ust 4 ustawy                 o planowaniu i zagospodarowaniu przestrzennym (dla terenów objętych zmianami planu w 2001 roku).</w:t>
      </w:r>
    </w:p>
    <w:p>
      <w:pPr>
        <w:pStyle w:val="TextBody"/>
        <w:numPr>
          <w:ilvl w:val="0"/>
          <w:numId w:val="93"/>
        </w:numPr>
        <w:jc w:val="both"/>
        <w:rPr/>
      </w:pPr>
      <w:r>
        <w:rPr>
          <w:sz w:val="22"/>
          <w:szCs w:val="22"/>
        </w:rPr>
        <w:t xml:space="preserve">Oznaczenia graficzne, o których mowa w ust.4 do 6 zaznaczone na </w:t>
      </w:r>
      <w:r>
        <w:rPr>
          <w:b/>
          <w:sz w:val="22"/>
          <w:szCs w:val="22"/>
        </w:rPr>
        <w:t>rysunku planu</w:t>
      </w:r>
      <w:r>
        <w:rPr>
          <w:b/>
          <w:bCs/>
          <w:sz w:val="22"/>
          <w:szCs w:val="22"/>
        </w:rPr>
        <w:t xml:space="preserve"> nr 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ymbolami graficznymi, określają ich orientacyjne położenie i przebieg.</w:t>
      </w:r>
    </w:p>
    <w:p>
      <w:pPr>
        <w:pStyle w:val="TextBody"/>
        <w:numPr>
          <w:ilvl w:val="0"/>
          <w:numId w:val="93"/>
        </w:numPr>
        <w:jc w:val="both"/>
        <w:rPr/>
      </w:pPr>
      <w:r>
        <w:rPr>
          <w:sz w:val="22"/>
          <w:szCs w:val="22"/>
        </w:rPr>
        <w:t>Oznaczenia inne, występujące po zewnętrznej stronie granic obszaru objętego planem, wyrażone na map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ymbolami graficznymi, wynikają z technicznej właściwości używanego w pracach planistycznych oprogramowania i stanowią jedynie informacje o stanie terenów znajdujących się poza obszarem opracowania planu.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Rozdział 2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rzepisy szczegółow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enia dotyczące zasad ochrony środowiska, przyrody i krajobraz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az ochrony przed zagrożeniami i poprawy bezpiecze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 celu </w:t>
      </w:r>
      <w:r>
        <w:rPr>
          <w:b/>
          <w:sz w:val="22"/>
          <w:szCs w:val="22"/>
        </w:rPr>
        <w:t>ochrony środowiska, przyrody i krajobrazu</w:t>
      </w:r>
      <w:r>
        <w:rPr>
          <w:sz w:val="22"/>
          <w:szCs w:val="22"/>
        </w:rPr>
        <w:t xml:space="preserve"> oznacza się na rysunku planu symbolem graficznym granice terenów oraz obiektów objętych ochroną i wskazanych do ochrony i ustala się, iż podlegają one ochronie i zasadom zagospodarowania wynikającym z przepisów odrębnych - za wyjątkiem dopuszczonych w planie. Wprowadza się obowiązujące na całym obszarze objętym granicami planu następujące</w:t>
      </w:r>
      <w:r>
        <w:rPr>
          <w:b/>
          <w:sz w:val="22"/>
          <w:szCs w:val="22"/>
        </w:rPr>
        <w:t xml:space="preserve"> nakazy, zakazy, dopuszczenia i ograniczenia</w:t>
      </w:r>
      <w:r>
        <w:rPr>
          <w:sz w:val="22"/>
          <w:szCs w:val="22"/>
        </w:rPr>
        <w:t xml:space="preserve"> w zagospodarowaniu terenów wynikające z</w:t>
      </w:r>
      <w:bookmarkStart w:id="0" w:name="_4__3_a"/>
      <w:bookmarkEnd w:id="0"/>
      <w:r>
        <w:rPr>
          <w:sz w:val="22"/>
          <w:szCs w:val="22"/>
        </w:rPr>
        <w:t xml:space="preserve"> potrzeb ochrony środowiska</w:t>
      </w:r>
      <w:bookmarkStart w:id="1" w:name="_4__3_b"/>
      <w:bookmarkEnd w:id="1"/>
      <w:r>
        <w:rPr>
          <w:sz w:val="22"/>
          <w:szCs w:val="22"/>
        </w:rPr>
        <w:t xml:space="preserve"> oraz z ustanowionych i wskazanych do ochrony form przyrody i krajobrazu:</w:t>
      </w:r>
    </w:p>
    <w:p>
      <w:pPr>
        <w:pStyle w:val="TextBody"/>
        <w:numPr>
          <w:ilvl w:val="0"/>
          <w:numId w:val="69"/>
        </w:numPr>
        <w:jc w:val="both"/>
        <w:rPr/>
      </w:pPr>
      <w:r>
        <w:rPr>
          <w:sz w:val="22"/>
          <w:szCs w:val="22"/>
        </w:rPr>
        <w:t xml:space="preserve">Na całym obszarze objętym granicami </w:t>
      </w:r>
      <w:r>
        <w:rPr>
          <w:b/>
          <w:sz w:val="22"/>
          <w:szCs w:val="22"/>
        </w:rPr>
        <w:t>planu nr 9</w:t>
      </w:r>
      <w:r>
        <w:rPr>
          <w:sz w:val="22"/>
          <w:szCs w:val="22"/>
        </w:rPr>
        <w:t xml:space="preserve"> obowiązują następujące </w:t>
      </w:r>
      <w:r>
        <w:rPr>
          <w:b/>
          <w:sz w:val="22"/>
          <w:szCs w:val="22"/>
        </w:rPr>
        <w:t>zakazy</w:t>
      </w:r>
      <w:r>
        <w:rPr>
          <w:sz w:val="22"/>
          <w:szCs w:val="22"/>
        </w:rPr>
        <w:t>:</w:t>
      </w:r>
    </w:p>
    <w:p>
      <w:pPr>
        <w:pStyle w:val="TextBody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ypywania, zakopywania i wylewania odpadów lub innego zanieczyszczania wód, gleby oraz powietrza, w rozumieniu przepisów odrębnych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prowadzania ścieków nieoczyszczonych do gruntu i wód gruntowych.</w:t>
      </w:r>
    </w:p>
    <w:p>
      <w:pPr>
        <w:pStyle w:val="TextBody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żytkowania terenów w sposób mogący pogorszyć stan wód podziemnych.</w:t>
      </w:r>
    </w:p>
    <w:p>
      <w:pPr>
        <w:pStyle w:val="TextBody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kalizacji inwestycji mogących znacząco oddziaływać na środowisko lub mogących pogorszyć stan środowiska w rozumieniu przepisów odrębnych, za wyjątkiem inwestycji, których ewentualne oddziaływanie na środowisko (określone w raporcie) nie wykracza poza granice własności działki /ogrodzenia/, na której są zlokalizowane.</w:t>
      </w:r>
    </w:p>
    <w:p>
      <w:pPr>
        <w:pStyle w:val="TextBody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żytkowania terenów w sposób powodujący szkodliwe oddziaływanie obiektów i urządzeń na środowisko i zdrowie ludzi w rozumieniu przepisów odrębnych - za wyjątkiem dopuszczonych w planie.</w:t>
      </w:r>
    </w:p>
    <w:p>
      <w:pPr>
        <w:pStyle w:val="TextBody"/>
        <w:numPr>
          <w:ilvl w:val="1"/>
          <w:numId w:val="18"/>
        </w:numPr>
        <w:jc w:val="both"/>
        <w:rPr/>
      </w:pPr>
      <w:r>
        <w:rPr>
          <w:sz w:val="22"/>
          <w:szCs w:val="22"/>
        </w:rPr>
        <w:t>W celu ochrony gruntów rolnych stanowiących użytki klas I-III oznacza się na rysunku planu graficznym symbolem grunty chronione i ustala się zakaz zmiany ich przeznaczenia na cele nierolnicze, za wyjątkiem dopuszczonych w planie.</w:t>
      </w:r>
    </w:p>
    <w:p>
      <w:pPr>
        <w:pStyle w:val="TextBody"/>
        <w:numPr>
          <w:ilvl w:val="0"/>
          <w:numId w:val="69"/>
        </w:numPr>
        <w:jc w:val="both"/>
        <w:rPr/>
      </w:pPr>
      <w:r>
        <w:rPr>
          <w:sz w:val="22"/>
          <w:szCs w:val="22"/>
        </w:rPr>
        <w:t xml:space="preserve">Na obszarze objętym granicami </w:t>
      </w:r>
      <w:r>
        <w:rPr>
          <w:b/>
          <w:sz w:val="22"/>
          <w:szCs w:val="22"/>
        </w:rPr>
        <w:t>planu nr 9</w:t>
      </w:r>
      <w:r>
        <w:rPr>
          <w:sz w:val="22"/>
          <w:szCs w:val="22"/>
        </w:rPr>
        <w:t xml:space="preserve"> obowiązują następujące </w:t>
      </w:r>
      <w:r>
        <w:rPr>
          <w:b/>
          <w:sz w:val="22"/>
          <w:szCs w:val="22"/>
        </w:rPr>
        <w:t>nakazy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51"/>
        </w:numPr>
        <w:jc w:val="both"/>
        <w:rPr/>
      </w:pPr>
      <w:r>
        <w:rPr>
          <w:sz w:val="22"/>
          <w:szCs w:val="22"/>
        </w:rPr>
        <w:t xml:space="preserve">Obowiązują rozwiązania gospodarki ściekowej i gospodarki odpadami dla wszystkich terenów zainwestowanych - z uwzględnieniem rygorów wynikających z położenia obszaru objętego planem w zasięgu Głównego Zbiornika Wód Podziemnych nr 332 w </w:t>
      </w:r>
      <w:r>
        <w:rPr>
          <w:b/>
          <w:sz w:val="22"/>
          <w:szCs w:val="22"/>
        </w:rPr>
        <w:t xml:space="preserve">obszarze najwyższej ochrony wód podziemnych </w:t>
      </w:r>
      <w:r>
        <w:rPr>
          <w:sz w:val="22"/>
          <w:szCs w:val="22"/>
        </w:rPr>
        <w:t>(ONO), określonych w przepisach odrębnych.</w:t>
      </w:r>
    </w:p>
    <w:p>
      <w:pPr>
        <w:pStyle w:val="TextBody"/>
        <w:numPr>
          <w:ilvl w:val="0"/>
          <w:numId w:val="51"/>
        </w:numPr>
        <w:jc w:val="both"/>
        <w:rPr/>
      </w:pPr>
      <w:r>
        <w:rPr>
          <w:sz w:val="22"/>
          <w:szCs w:val="22"/>
        </w:rPr>
        <w:t>Nakazuje się utrzymanie istniejących urządzeń melioracyjnych – wszelka przebudowa systemów melioracyjnych powinna być wykonywana przez specjalistyczne firmy wodno-melioracyjne, a warunki przebudowy powinny być ustalone przez właściwe służby wodno-melioracyjne.</w:t>
      </w:r>
    </w:p>
    <w:p>
      <w:pPr>
        <w:pStyle w:val="TextBody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kazuje się utrzymanie istniejącej infrastruktury hydrotechnicznej, w tym: oczka wodne, stawy i inne zbiorniki wodne oraz zachowanie towarzyszących urządzeń wodnych; wszelka działalność inwestycyjna dotycząca budowy oraz rozbudowy lub przebudowy infrastruktury hydrotechnicznej i urządzeń wodnych musi być zgodna z zasadami i potrzebami ochrony wód oraz warunkami określonymi w przepisach odrębnych.</w:t>
      </w:r>
    </w:p>
    <w:p>
      <w:pPr>
        <w:pStyle w:val="TextBody"/>
        <w:numPr>
          <w:ilvl w:val="0"/>
          <w:numId w:val="51"/>
        </w:numPr>
        <w:jc w:val="both"/>
        <w:rPr>
          <w:sz w:val="22"/>
          <w:szCs w:val="22"/>
        </w:rPr>
      </w:pPr>
      <w:bookmarkStart w:id="2" w:name="_4__13"/>
      <w:bookmarkEnd w:id="2"/>
      <w:r>
        <w:rPr>
          <w:sz w:val="22"/>
          <w:szCs w:val="22"/>
        </w:rPr>
        <w:t>Do czasu budowy oczyszczalni ścieków i realizacji gminnego systemu kanalizacji sanitarnej, dopuszcza się możliwość stosowania bezodpływowych zbiorników na nieczystości ciekłe (z obowiązkiem sprawdzania ich szczelności) oraz indywidualnych i grupowych biologicznych oczyszczalni ścieków sanitarnych, pod warunkiem zachowania obowiązujących przepisów odrębnych.</w:t>
      </w:r>
    </w:p>
    <w:p>
      <w:pPr>
        <w:pStyle w:val="TextBody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a się na rysunku planu symbolem graficznym </w:t>
      </w:r>
      <w:r>
        <w:rPr>
          <w:b/>
          <w:sz w:val="22"/>
          <w:szCs w:val="22"/>
        </w:rPr>
        <w:t>granice doliny</w:t>
      </w:r>
      <w:r>
        <w:rPr>
          <w:sz w:val="22"/>
          <w:szCs w:val="22"/>
        </w:rPr>
        <w:t xml:space="preserve"> wraz z ukształtowaniem, rzeźbą terenu i roślinnością, określające granice obszaru naturalnej doliny i koryta potoku Kozłówka i jego dopływów, w których obowiązują zasady ochrony określone w przepisach odrębnych wraz z zasadami określonymi dla terenów o przeznaczeniu podstawowym </w:t>
      </w:r>
      <w:r>
        <w:rPr>
          <w:b/>
          <w:sz w:val="22"/>
          <w:szCs w:val="22"/>
        </w:rPr>
        <w:t>ZPE.</w:t>
      </w:r>
    </w:p>
    <w:p>
      <w:pPr>
        <w:pStyle w:val="TextBody"/>
        <w:numPr>
          <w:ilvl w:val="0"/>
          <w:numId w:val="51"/>
        </w:numPr>
        <w:jc w:val="both"/>
        <w:rPr/>
      </w:pPr>
      <w:r>
        <w:rPr>
          <w:sz w:val="22"/>
          <w:szCs w:val="22"/>
        </w:rPr>
        <w:t xml:space="preserve">Oznacza się na rysunku planu symbolem graficznym istniejące </w:t>
      </w:r>
      <w:r>
        <w:rPr>
          <w:b/>
          <w:sz w:val="22"/>
          <w:szCs w:val="22"/>
        </w:rPr>
        <w:t>skupiska i układy alejow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tarodrzewia, </w:t>
      </w: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</w:rPr>
        <w:t>pomnik przyrody</w:t>
      </w:r>
      <w:r>
        <w:rPr>
          <w:sz w:val="22"/>
          <w:szCs w:val="22"/>
        </w:rPr>
        <w:t xml:space="preserve"> i ustala się nakaz ochrony tych obiektów określony      w przepisach odrębnych; obowiązuje spełnienie wymagań, by sposób zagospodarowania otoczenia chronił oraz eksponował te obiekty jako stanowiące przyrodniczo cenne elementy zagospodarowania terenu i dobro kultury współczesnej; obowiązuje bezwzględny zakaz dewastacji drzewostanu.</w:t>
      </w:r>
    </w:p>
    <w:p>
      <w:pPr>
        <w:pStyle w:val="TextBody"/>
        <w:numPr>
          <w:ilvl w:val="0"/>
          <w:numId w:val="51"/>
        </w:numPr>
        <w:jc w:val="both"/>
        <w:rPr/>
      </w:pPr>
      <w:r>
        <w:rPr>
          <w:sz w:val="22"/>
          <w:szCs w:val="22"/>
        </w:rPr>
        <w:t>Nakazuje się ochronę skupisk i przyrodniczo cennych egzemplarzy roślinności wysokiej           i zadrzewień śródpolnych stanowiących trwały element zagospodarowania terenu.</w:t>
      </w:r>
    </w:p>
    <w:p>
      <w:pPr>
        <w:pStyle w:val="TextBody"/>
        <w:numPr>
          <w:ilvl w:val="0"/>
          <w:numId w:val="5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bszarze planu obowiązuje zachowanie istniejących panoram i otwarć widokowych na tereny otwarte z istniejących ciągów komunikacyjnych; oznacza się na rysunku planu symbolem graficznym </w:t>
      </w:r>
      <w:r>
        <w:rPr>
          <w:b/>
          <w:sz w:val="22"/>
          <w:szCs w:val="22"/>
        </w:rPr>
        <w:t>punkty krajobrazowe i otwarcia widokowe</w:t>
      </w:r>
      <w:r>
        <w:rPr>
          <w:sz w:val="22"/>
          <w:szCs w:val="22"/>
        </w:rPr>
        <w:t xml:space="preserve"> i nakazuje się uwzględnienie ich funkcji widokowych w zagospodarowaniu otocze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</w:t>
      </w:r>
      <w:r>
        <w:rPr>
          <w:rFonts w:eastAsia="MS Mincho;ＭＳ 明朝"/>
          <w:b/>
          <w:sz w:val="22"/>
          <w:szCs w:val="22"/>
        </w:rPr>
        <w:t xml:space="preserve">ochrony zdrowia i bezpieczeństwa publicznego </w:t>
      </w:r>
      <w:r>
        <w:rPr>
          <w:sz w:val="22"/>
          <w:szCs w:val="22"/>
        </w:rPr>
        <w:t xml:space="preserve">ustala się następujące zasady </w:t>
      </w:r>
      <w:r>
        <w:rPr>
          <w:rFonts w:eastAsia="MS Mincho;ＭＳ 明朝"/>
          <w:b/>
          <w:sz w:val="22"/>
          <w:szCs w:val="22"/>
        </w:rPr>
        <w:t xml:space="preserve">ochrony przed zagrożeniami </w:t>
      </w:r>
      <w:r>
        <w:rPr>
          <w:sz w:val="22"/>
          <w:szCs w:val="22"/>
        </w:rPr>
        <w:t>obowiązujące na całym obszarze objętym granicami planu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celu ochrony terenów przed zagrożeniem powodzi, oznacza się na rysunku planu </w:t>
      </w:r>
      <w:r>
        <w:rPr>
          <w:b/>
          <w:sz w:val="22"/>
          <w:szCs w:val="22"/>
        </w:rPr>
        <w:t xml:space="preserve">tereny zalewowe </w:t>
      </w:r>
      <w:r>
        <w:rPr>
          <w:sz w:val="22"/>
          <w:szCs w:val="22"/>
        </w:rPr>
        <w:t>stanowiące strefę zasięgu wód 100 - letnich Q1% i ustala się zakaz zabudowy terenów w jej granicach oraz ograniczenia w zagospodarowaniu wynikające z przepisów odrębnych, za wyjątkiem dopuszczonych w planie. Na terenach objętych zagrożeniem powodziowym tj. na terenach zalewowych, wszelka działalność inwestycyjna wymaga uzgodnienia z Dyrektorem Regionalnego Zarządu Gospodarki Wodnej w Gliwicach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Ustala się </w:t>
      </w:r>
      <w:r>
        <w:rPr>
          <w:rFonts w:eastAsia="MS Mincho;ＭＳ 明朝"/>
          <w:b/>
          <w:sz w:val="22"/>
          <w:szCs w:val="22"/>
        </w:rPr>
        <w:t>strefę ochronną</w:t>
      </w:r>
      <w:r>
        <w:rPr>
          <w:rFonts w:eastAsia="MS Mincho;ＭＳ 明朝"/>
          <w:sz w:val="22"/>
          <w:szCs w:val="22"/>
        </w:rPr>
        <w:t xml:space="preserve"> istniejącego poza granicami planu cmentarza o szerokości 50 m wokół ogrodzenia cmentarza, oznaczoną na rysunku planu symbolem graficznym, w której granicach obowiązuje zakaz lokalizacji budynków mieszkalnych, budynków żywienia zbiorowego i produkcji żywności, oraz wykonywania studni pobierających wody gruntowe dla celów konsumpcyjnych        i gospodarczych, ze spełnieniem warunków określonych w przepisach odrębnych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celu ochrony terenów przed uciążliwym oddziaływaniem górnictwa węglowego, oznacza się na rysunku planu symbolem graficznym </w:t>
      </w:r>
      <w:r>
        <w:rPr>
          <w:b/>
          <w:sz w:val="22"/>
          <w:szCs w:val="22"/>
        </w:rPr>
        <w:t>granicę obszaru górniczego</w:t>
      </w:r>
      <w:r>
        <w:rPr>
          <w:sz w:val="22"/>
          <w:szCs w:val="22"/>
        </w:rPr>
        <w:t xml:space="preserve"> i nakazuje się przedsiębiorcy górniczemu, by eksploatacja węgla kamiennego prowadzona pod obszarem korytarzy rzek, potoków i ich dopływów nie powodowała ograniczenia retencjonowania wód i zapewniała ich nienaruszalny przepływ; podczas prowadzenia prac pod korytem rzek, potoków i ich dopływów ustala się obowiązek zachowania naturalnego kierunku spływu wód i zachowania poziomu przepływu wód w korycie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elu ograniczenia emisji zanieczyszczeń do powietrza atmosferycznego ustala się nakaz stosowania technologii grzewczych wykorzystujących ekologiczne źródła energii; nakaz ten dotyczy odpowiednio rozbudowy i modernizacji obiektów istniejących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uje zakaz stawiania na terenach zurbanizowanych instalacji radiokomunikacyjnych, radionawigacyjnych i radiolokacyjnych, emitujących pola elektromagnetyczne, których równoważna moc promieniowana izotropowo wynosi nie mniej niż 15 W, emitujących pola elektromagnetyczne o częstotliwościach od 30 kHz do 300 GHz, zgodnie z przepisami odrębnymi.</w:t>
      </w:r>
    </w:p>
    <w:p>
      <w:pPr>
        <w:pStyle w:val="Zwykytekst"/>
        <w:numPr>
          <w:ilvl w:val="1"/>
          <w:numId w:val="8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Oznacza się na rysunku planu symbolami graficznymi istniejące i projektowane elementy infrastruktury elektroenergetycznej (zgodnie z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założeniami,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o których mowa w </w:t>
      </w:r>
      <w:r>
        <w:rPr>
          <w:rFonts w:cs="Times New Roman" w:ascii="Times New Roman" w:hAnsi="Times New Roman"/>
          <w:sz w:val="22"/>
          <w:szCs w:val="22"/>
        </w:rPr>
        <w:t>§ 3 ust.1 pkt.28) niniejszej uchwały) i ustala się strefy techniczne linii energetycznych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oznaczone na rysunku planu symbolami graficznymi</w:t>
      </w:r>
      <w:r>
        <w:rPr>
          <w:rFonts w:cs="Times New Roman" w:ascii="Times New Roman" w:hAnsi="Times New Roman"/>
          <w:sz w:val="22"/>
          <w:szCs w:val="22"/>
        </w:rPr>
        <w:t xml:space="preserve">: 20 kV (o szerokości 20 m, po 10 m od osi w obie strony) i 10 kV (o szerokości 10 m, po 5 m od osi w obie strony);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strefę techniczną</w:t>
      </w:r>
      <w:r>
        <w:rPr>
          <w:rFonts w:eastAsia="MS Mincho;ＭＳ 明朝"/>
          <w:sz w:val="22"/>
          <w:szCs w:val="22"/>
        </w:rPr>
        <w:t xml:space="preserve"> stanowiąca strefę zagrożenia od</w:t>
      </w:r>
      <w:r>
        <w:rPr>
          <w:sz w:val="22"/>
          <w:szCs w:val="22"/>
        </w:rPr>
        <w:t xml:space="preserve"> gazociągu wysokoprężnego Ø 500 PN o szerokości 40 m (po 20 m od osi w obie strony),</w:t>
      </w:r>
      <w:r>
        <w:rPr>
          <w:rFonts w:eastAsia="MS Mincho;ＭＳ 明朝"/>
          <w:sz w:val="22"/>
          <w:szCs w:val="22"/>
        </w:rPr>
        <w:t xml:space="preserve"> w której zakazuje się lokalizacji wszelkich obiektów kubaturowych, z wyłączeniem obiektów i urządzeń związanych bezpośrednio                   z funkcjonowaniem gazociągu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strefę techniczną sieci wodociągowych o szer. min 3,0 m od osi w obie strony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nowoprojektowanych sieci kanalizacji ustala się strefę techniczną sieci kanalizacji sanitarnej    o szer. min 5,0 m od osi w obie strony dla obiektów kubaturowych i o szer. 2,0 m od osi w obie strony dla pozostałych elementów zagospodarowania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Dopuszcza się stosowanie odstępstw od podanych wyżej w ust.2 pkt. 6), 7), 8) i 9) szerokości stref infrastruktury technicznej, zgodnie z przepisami odrębny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celu </w:t>
      </w:r>
      <w:r>
        <w:rPr>
          <w:b/>
          <w:sz w:val="22"/>
          <w:szCs w:val="22"/>
        </w:rPr>
        <w:t>poprawy bezpieczeństwa ruchu i użytkowników terenów przylegających do ulicy oraz ochrony zdrowia ludzi</w:t>
      </w:r>
      <w:r>
        <w:rPr>
          <w:sz w:val="22"/>
          <w:szCs w:val="22"/>
        </w:rPr>
        <w:t xml:space="preserve"> - dopuszcza się konieczne poszerzenia istniejących pasów ulicznych oznaczonych liniami rozgraniczającymi - orientacyjnymi, zgodnie z przepisami odrębnymi określającymi warunki techniczne, jakim powinny odpowiadać drogi publiczne i ich usytuowanie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zepisy zawierające warunki ustalone w celu </w:t>
      </w:r>
      <w:r>
        <w:rPr>
          <w:b/>
          <w:sz w:val="22"/>
          <w:szCs w:val="22"/>
        </w:rPr>
        <w:t xml:space="preserve">ochrony i kształtowania środowiska oraz ochrony             i kształtowania krajobrazu </w:t>
      </w:r>
      <w:r>
        <w:rPr>
          <w:sz w:val="22"/>
          <w:szCs w:val="22"/>
        </w:rPr>
        <w:t>mają pierwszeństwo przed przepisami i ustaleniami wynikającymi             z innych przesłanek.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sadach zagospodarowania terenów objętych niniejszym planem, obowiązują ustalenia dotyczące ochrony środowiska, przyrody i krajobrazu określone dla wszystkich terenów wydzielonych na </w:t>
      </w:r>
      <w:r>
        <w:rPr>
          <w:b/>
          <w:sz w:val="22"/>
          <w:szCs w:val="22"/>
        </w:rPr>
        <w:t>rysunku planu</w:t>
      </w:r>
      <w:r>
        <w:rPr>
          <w:sz w:val="22"/>
          <w:szCs w:val="22"/>
        </w:rPr>
        <w:t xml:space="preserve"> liniami rozgraniczającymi, obowiązujące wraz z zasadami ochrony wyrażonymi na rysunku planu </w:t>
      </w:r>
      <w:r>
        <w:rPr>
          <w:b/>
          <w:sz w:val="22"/>
          <w:szCs w:val="22"/>
        </w:rPr>
        <w:t>symbolami graficznymi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enia dotyczące zasad ochrony dziedzictwa kulturowego i zabytk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dóbr kultury współczes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ochrony dziedzictwa kulturowego i zabytków oraz dóbr kultury współczesnej oznacza się na rysunku planu symbolem graficznym </w:t>
      </w:r>
      <w:r>
        <w:rPr>
          <w:b/>
          <w:sz w:val="22"/>
          <w:szCs w:val="22"/>
        </w:rPr>
        <w:t>tereny i obiekty o wartościach kulturowych i zabytkowych</w:t>
      </w:r>
      <w:r>
        <w:rPr>
          <w:sz w:val="22"/>
          <w:szCs w:val="22"/>
        </w:rPr>
        <w:t xml:space="preserve"> oraz obiekty stanowiące dobra kultury współczesnej i ustala się, iż podlegają one ochronie i zasadom zagospodarowania wynikającym z przepisów odrębnych.</w:t>
      </w:r>
    </w:p>
    <w:p>
      <w:pPr>
        <w:pStyle w:val="Normal"/>
        <w:numPr>
          <w:ilvl w:val="0"/>
          <w:numId w:val="61"/>
        </w:numPr>
        <w:jc w:val="both"/>
        <w:rPr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Ochrona konserwatorska:</w:t>
      </w:r>
    </w:p>
    <w:p>
      <w:pPr>
        <w:pStyle w:val="Zwykytekst"/>
        <w:numPr>
          <w:ilvl w:val="0"/>
          <w:numId w:val="47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azuje się ochronę ujawnionych stanowisk archeologicznych oraz zapewnienie nadzoru archeologicznego przy pracach ziemnych związanych z realizacją inwestycji,</w:t>
      </w:r>
    </w:p>
    <w:p>
      <w:pPr>
        <w:pStyle w:val="Zwykytekst"/>
        <w:numPr>
          <w:ilvl w:val="0"/>
          <w:numId w:val="47"/>
        </w:numPr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wszelkie prace ziemne wykonywane w rejonie występowania oznaczonego na rysunku planu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stanowiska archeologicznego</w:t>
      </w:r>
      <w:r>
        <w:rPr>
          <w:rFonts w:eastAsia="MS Mincho;ＭＳ 明朝" w:cs="Times New Roman" w:ascii="Times New Roman" w:hAnsi="Times New Roman"/>
          <w:sz w:val="22"/>
          <w:szCs w:val="22"/>
        </w:rPr>
        <w:t>, muszą zostać poprzedzone przeprowadzeniem ratowniczych badań sondażowo-wykopaliskowych, oraz - w razie potrzeby - z zapewnieniem warunków dla stałego nadzoru archeologicznego,</w:t>
      </w:r>
    </w:p>
    <w:p>
      <w:pPr>
        <w:pStyle w:val="Zwykytekst"/>
        <w:numPr>
          <w:ilvl w:val="0"/>
          <w:numId w:val="47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wszelkie prace ziemne wykonywane w rejonie oznaczonych na rysunku planu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terenów i obiektów o wartościach kulturowych, zabytkowych oraz obiektów stanowiących dobro kultury współczesnej, </w:t>
      </w:r>
      <w:r>
        <w:rPr>
          <w:rFonts w:eastAsia="MS Mincho;ＭＳ 明朝" w:cs="Times New Roman" w:ascii="Times New Roman" w:hAnsi="Times New Roman"/>
          <w:sz w:val="22"/>
          <w:szCs w:val="22"/>
        </w:rPr>
        <w:t>wpisanych do rejestru zabytków, należy prowadzić wyłącznie za zezwoleniem Wojewódzkiego Konserwatora Zabytków w Katowicach; ustala się obowiązek powiadamiania Wojewódzkiego Urzędu Ochrony Zabytków, w sposób określony w przepisach odrębnych              o terminie rozpoczęcia i zakończenia prac ziemnych,</w:t>
      </w:r>
    </w:p>
    <w:p>
      <w:pPr>
        <w:pStyle w:val="Zwykytekst"/>
        <w:numPr>
          <w:ilvl w:val="0"/>
          <w:numId w:val="47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wszelkie odkryte w trakcie prac ziemnych przedmioty zabytkowe oraz obiekty nieruchome              i nawarstwienia kulturowe, podlegają ochronie prawnej, określonej w przepisach odrębnych,</w:t>
      </w:r>
    </w:p>
    <w:p>
      <w:pPr>
        <w:pStyle w:val="Zwykytekst"/>
        <w:numPr>
          <w:ilvl w:val="0"/>
          <w:numId w:val="47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ustala się obowiązek uzgadniania z Wojewódzkim Konserwatorem Zabytków w Katowicach, wszelkich zamierzeń inwestycyjnych, modernizacji i adaptacji realizowanych w oznaczonych na rysunku planu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terenach i obiektach o wartościach kulturowych, zabytkowych </w:t>
      </w:r>
      <w:r>
        <w:rPr>
          <w:rFonts w:eastAsia="MS Mincho;ＭＳ 明朝" w:cs="Times New Roman" w:ascii="Times New Roman" w:hAnsi="Times New Roman"/>
          <w:sz w:val="22"/>
          <w:szCs w:val="22"/>
        </w:rPr>
        <w:t>wpisanych do rejestru zabytków, wraz z ich bezpośrednim otoczeniem,</w:t>
      </w:r>
    </w:p>
    <w:p>
      <w:pPr>
        <w:pStyle w:val="Zwykytekst"/>
        <w:numPr>
          <w:ilvl w:val="0"/>
          <w:numId w:val="47"/>
        </w:numPr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ustala się obowiązek opiniowania z Wojewódzkim Konserwatorem Zabytków w Katowicach, wszelkich zamierzeń inwestycyjnych, modernizacji i adaptacji realizowanych w oznaczonych na rysunku planu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terenach i obiektach o wartościach kulturowych, zabytkowych oraz obiektach stanowiących dobro kultury współczesnej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wskazanych do objęcia ochroną, wraz z ich bezpośrednim otoczeniem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godnie z wymaganiami przepisów odrębnych na rysunku planu zostają ponadto oznaczone symbolami graficznymi </w:t>
      </w:r>
      <w:r>
        <w:rPr>
          <w:rFonts w:eastAsia="MS Mincho;ＭＳ 明朝"/>
          <w:b/>
          <w:sz w:val="22"/>
          <w:szCs w:val="22"/>
        </w:rPr>
        <w:t>tereny i obiekty o wartościach kulturowych, zabytkowych</w:t>
      </w:r>
      <w:r>
        <w:rPr>
          <w:rFonts w:eastAsia="MS Mincho;ＭＳ 明朝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historyczny układ ruralistyczny</w:t>
      </w:r>
      <w:r>
        <w:rPr>
          <w:sz w:val="22"/>
          <w:szCs w:val="22"/>
        </w:rPr>
        <w:t xml:space="preserve"> wskazany do objęcia ochroną konserwatorską: zachowany układ przestrzenny wsi (wraz z oznaczonym na rysunku planu </w:t>
      </w:r>
      <w:r>
        <w:rPr>
          <w:b/>
          <w:sz w:val="22"/>
          <w:szCs w:val="22"/>
        </w:rPr>
        <w:t>zabytkowym układem komunikacyjnym</w:t>
      </w:r>
      <w:r>
        <w:rPr>
          <w:sz w:val="22"/>
          <w:szCs w:val="22"/>
        </w:rPr>
        <w:t xml:space="preserve">), z dominantą kościoła i subdominantą folwarku o częściowo zachowanym historycznym układzie działek, stanowiący wartość kulturowo- przestrzenną; </w:t>
      </w:r>
      <w:r>
        <w:rPr>
          <w:rFonts w:eastAsia="MS Mincho;ＭＳ 明朝"/>
          <w:sz w:val="22"/>
          <w:szCs w:val="22"/>
        </w:rPr>
        <w:t>w ustaleniach planu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wyróżnia go i podkreśla funkcja ośrodkowa zabudowy mieszkaniowej i usługowej </w:t>
      </w:r>
      <w:r>
        <w:rPr>
          <w:rFonts w:eastAsia="MS Mincho;ＭＳ 明朝"/>
          <w:b/>
          <w:sz w:val="22"/>
          <w:szCs w:val="22"/>
        </w:rPr>
        <w:t>MU</w:t>
      </w:r>
      <w:r>
        <w:rPr>
          <w:rFonts w:eastAsia="MS Mincho;ＭＳ 明朝"/>
          <w:sz w:val="22"/>
          <w:szCs w:val="22"/>
        </w:rPr>
        <w:t>, wraz          z ustaleniami dotyczącymi zasad kształtowania ładu przestrzennego i przestrzeni publicznych,</w:t>
      </w:r>
    </w:p>
    <w:p>
      <w:pPr>
        <w:pStyle w:val="TextBody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ościół parafialny</w:t>
      </w:r>
      <w:r>
        <w:rPr>
          <w:sz w:val="22"/>
          <w:szCs w:val="22"/>
        </w:rPr>
        <w:t xml:space="preserve"> pw. św. Mikołaja, późnogotycki, z przełomu XV/XVI w. wpisany do rejestru zabytków (nr 351/60), otoczony starodrzewem - wskazuje się objęcie ochroną konserwatorską całości budowli w granicach ogrodzenia wraz z sąsiadującym otoczeniem; wszelkie prace remontowe wymagają zgody konserwatora zabytków ze spełnieniem wymagań określonych           w przepisach odrębnych; obowiązuje ekspozycja krajobrazowa i utrzymanie dominanty obiektu kościoła w krajobrazie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zespół folwarku</w:t>
      </w:r>
      <w:r>
        <w:rPr>
          <w:sz w:val="22"/>
          <w:szCs w:val="22"/>
        </w:rPr>
        <w:t xml:space="preserve">; założenie folwarczne z XIX wieku, zabudowania gospodarcze, budynek mieszkalny, niewielki park ze starodrzewiem - wg studium do objęcia ochroną; w ustaleniach planu oznaczony symbolem graficznym na terenach </w:t>
      </w:r>
      <w:r>
        <w:rPr>
          <w:b/>
          <w:sz w:val="22"/>
          <w:szCs w:val="22"/>
        </w:rPr>
        <w:t>UPW</w:t>
      </w:r>
      <w:r>
        <w:rPr>
          <w:sz w:val="22"/>
          <w:szCs w:val="22"/>
        </w:rPr>
        <w:t xml:space="preserve"> – zabudowy usługowej i </w:t>
      </w:r>
      <w:r>
        <w:rPr>
          <w:b/>
          <w:sz w:val="22"/>
          <w:szCs w:val="22"/>
        </w:rPr>
        <w:t>MU</w:t>
      </w:r>
      <w:r>
        <w:rPr>
          <w:sz w:val="22"/>
          <w:szCs w:val="22"/>
        </w:rPr>
        <w:t xml:space="preserve"> - zabudowy mieszkaniowej i usługowej oraz częściowo: </w:t>
      </w:r>
      <w:r>
        <w:rPr>
          <w:b/>
          <w:sz w:val="22"/>
          <w:szCs w:val="22"/>
        </w:rPr>
        <w:t>UP</w:t>
      </w:r>
      <w:r>
        <w:rPr>
          <w:sz w:val="22"/>
          <w:szCs w:val="22"/>
        </w:rPr>
        <w:t xml:space="preserve"> - usług publicznych; ustala się zachowanie istniejących wartości i ich rewaloryzację; obowiązuje pozytywna opinia konserwatorska dla koncepcji zmiany zagospodarowania w obszarze oznaczonym granicami folwarku,</w:t>
      </w:r>
    </w:p>
    <w:p>
      <w:pPr>
        <w:pStyle w:val="TextBody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espół kuźni miedzi</w:t>
      </w:r>
      <w:r>
        <w:rPr>
          <w:sz w:val="22"/>
          <w:szCs w:val="22"/>
        </w:rPr>
        <w:t xml:space="preserve">; zespół obiektów, w tym kuźnia miedzi z XVIII wieku wpisana do rejestru zabytków (nr 350/69), pomnik przyrody wpisany do rejestru (nr 243) - wskazane objęcie ochroną całego zespołu obiektów - w ustaleniach planu obowiązują zasady zagospodarowania określone dla terenu zieleni parkowej oznaczonej symbolem </w:t>
      </w:r>
      <w:r>
        <w:rPr>
          <w:b/>
          <w:sz w:val="22"/>
          <w:szCs w:val="22"/>
        </w:rPr>
        <w:t>ZP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budynek dawnego młyna</w:t>
      </w:r>
      <w:r>
        <w:rPr>
          <w:sz w:val="22"/>
          <w:szCs w:val="22"/>
        </w:rPr>
        <w:t xml:space="preserve"> wskazany do objęcia ochroną konserwatorską, obowiązuje pozytywna opinia konserwatorska przy podejmowaniu wszelkich prac remontowych i modernizacyjnych budynku wraz z otoczeniem,</w:t>
      </w:r>
    </w:p>
    <w:p>
      <w:pPr>
        <w:pStyle w:val="TextBody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a archeologiczne;</w:t>
      </w:r>
      <w:r>
        <w:rPr>
          <w:sz w:val="22"/>
          <w:szCs w:val="22"/>
        </w:rPr>
        <w:t xml:space="preserve"> trzy stanowiska położone przy ul. Marcina i jedno w pobliżu dawnego młyna przy ul. Młyńskiej; objęte wraz z najbliższym otoczeniem ochroną prawną określoną w przepisach odrębnych - oznaczone na rysunku planu na terenach </w:t>
      </w:r>
      <w:r>
        <w:rPr>
          <w:b/>
          <w:sz w:val="22"/>
          <w:szCs w:val="22"/>
        </w:rPr>
        <w:t xml:space="preserve">ZPE, ZP, UP </w:t>
      </w:r>
      <w:r>
        <w:rPr>
          <w:sz w:val="22"/>
          <w:szCs w:val="22"/>
        </w:rPr>
        <w:t>symbolem graficznym:</w:t>
      </w:r>
      <w:r>
        <w:rPr>
          <w:rFonts w:eastAsia="MS Mincho;ＭＳ 明朝"/>
          <w:b/>
          <w:sz w:val="22"/>
          <w:szCs w:val="22"/>
        </w:rPr>
        <w:t xml:space="preserve"> stanowisko archeologiczne,</w:t>
      </w:r>
    </w:p>
    <w:p>
      <w:pPr>
        <w:pStyle w:val="TextBody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zyże przydrożne; istniejące kapliczki przydrożne</w:t>
      </w:r>
      <w:r>
        <w:rPr>
          <w:sz w:val="22"/>
          <w:szCs w:val="22"/>
        </w:rPr>
        <w:t xml:space="preserve">; w tym kapliczka z późnobarokowymi rzeźbami - wskazane wraz z najbliższym otoczeniem do objęcia ochroną prawną określoną             w przepisach odrębnych; ustala się by sposób zagospodarowania bezpośredniego otoczenia podkreślał i eksponował te obiekty jako stanowiące dobra kultury współczesn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enia dotyczące terenów chronionych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tym o zakazie zabudowy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znacza się tereny</w:t>
      </w:r>
      <w:r>
        <w:rPr>
          <w:b/>
          <w:sz w:val="22"/>
          <w:szCs w:val="22"/>
        </w:rPr>
        <w:t xml:space="preserve"> szczególnej ochrony walorów przyrodniczych</w:t>
      </w:r>
      <w:r>
        <w:rPr>
          <w:sz w:val="22"/>
          <w:szCs w:val="22"/>
        </w:rPr>
        <w:t xml:space="preserve"> oznacz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rysunku planu symbolami</w:t>
      </w:r>
      <w:r>
        <w:rPr>
          <w:b/>
          <w:sz w:val="22"/>
          <w:szCs w:val="22"/>
        </w:rPr>
        <w:t xml:space="preserve"> ZPE, ZP, </w:t>
      </w:r>
      <w:r>
        <w:rPr>
          <w:sz w:val="22"/>
          <w:szCs w:val="22"/>
        </w:rPr>
        <w:t>dla których ustala się przeznaczenie podstawowe:</w:t>
      </w:r>
      <w:r>
        <w:rPr>
          <w:b/>
          <w:sz w:val="22"/>
          <w:szCs w:val="22"/>
        </w:rPr>
        <w:t xml:space="preserve"> tereny zieleni i wód</w:t>
      </w:r>
      <w:r>
        <w:rPr>
          <w:sz w:val="22"/>
          <w:szCs w:val="22"/>
        </w:rPr>
        <w:t xml:space="preserve">, oraz symbolem </w:t>
      </w:r>
      <w:r>
        <w:rPr>
          <w:b/>
          <w:sz w:val="22"/>
          <w:szCs w:val="22"/>
        </w:rPr>
        <w:t>R,</w:t>
      </w:r>
      <w:r>
        <w:rPr>
          <w:sz w:val="22"/>
          <w:szCs w:val="22"/>
        </w:rPr>
        <w:t xml:space="preserve"> dla których ustala się przeznaczenie podstawowe:</w:t>
      </w:r>
      <w:r>
        <w:rPr>
          <w:b/>
          <w:sz w:val="22"/>
          <w:szCs w:val="22"/>
        </w:rPr>
        <w:t xml:space="preserve"> tereny użytkowane rolnicz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renach obowiązuje</w:t>
      </w:r>
      <w:r>
        <w:rPr>
          <w:b/>
          <w:sz w:val="22"/>
          <w:szCs w:val="22"/>
        </w:rPr>
        <w:t xml:space="preserve"> zakaz zabudowy - </w:t>
      </w:r>
      <w:r>
        <w:rPr>
          <w:sz w:val="22"/>
          <w:szCs w:val="22"/>
        </w:rPr>
        <w:t xml:space="preserve">za wyjątkiem dopuszczonej w planie. Przeznaczenia terenów obowiązują wraz z </w:t>
      </w:r>
      <w:r>
        <w:rPr>
          <w:b/>
          <w:sz w:val="22"/>
          <w:szCs w:val="22"/>
        </w:rPr>
        <w:t>oznaczeniami graficznymi</w:t>
      </w:r>
      <w:r>
        <w:rPr>
          <w:sz w:val="22"/>
          <w:szCs w:val="22"/>
        </w:rPr>
        <w:t xml:space="preserve"> stanowiącymi ustalenia wyrażone na rysunku planu symbolami graficznymi.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terenach oznaczo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ymbolem</w:t>
      </w:r>
      <w:r>
        <w:rPr>
          <w:b/>
          <w:sz w:val="22"/>
          <w:szCs w:val="22"/>
        </w:rPr>
        <w:t xml:space="preserve"> ZPE - </w:t>
      </w:r>
      <w:r>
        <w:rPr>
          <w:sz w:val="22"/>
          <w:szCs w:val="22"/>
        </w:rPr>
        <w:t>o przeznaczeniu podstawowym</w:t>
      </w:r>
      <w:r>
        <w:rPr>
          <w:b/>
          <w:sz w:val="22"/>
          <w:szCs w:val="22"/>
        </w:rPr>
        <w:t xml:space="preserve"> tereny zieleni w strefach naturalnych ciągów ekologicznych</w:t>
      </w:r>
      <w:r>
        <w:rPr>
          <w:sz w:val="22"/>
          <w:szCs w:val="22"/>
        </w:rPr>
        <w:t>, ustala się, co następuje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nakazuje się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ztałtowanie terenu jako założenie przyrodniczo-krajobrazowe o charakterze parku krajobrazowego w dolinie cieków wodnych oraz obniżeń terenu, z dopuszczeniem, w miarę możliwości form rekreacji codziennej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anie istniejących rowów i cieków wodnych wraz z zachowaniem zieleni przybrzeżnej niskiej i wysokiej, łąk i pastwis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renaturyzację koryta potoku Kozłówka i dopływających cieków wodnych w zakresie zgodnym z wymogami ochrony przeciwpowodziowej i przeciwerozyjnej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rządkowanie i pielęgnację istniejącej roślinności (konieczne wycinki sanitarne drzew           i krzewów), koszenie traw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zakazuje się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kraczania z zabudową w obręb doliny i przegradzanie doliny,</w:t>
      </w:r>
    </w:p>
    <w:p>
      <w:pPr>
        <w:pStyle w:val="TextBody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odzenia nieruchomości przyległych do powierzchniowych wód publicznych w odległości mniejszej niż 3,5 m od linii brzegu po obydwu stronach cieków wodnych, uniemożliwiającego dostęp i konserwację, w rozumieniu przepisów odrębnych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wastacji istniejących wartościowych drzewostanów, zadrzewień i remiz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na glebach chronionych (organicznych) obowiązuje bezwzględny zakaz zabudowy.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dopuszcza się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daptację</w:t>
      </w:r>
      <w:r>
        <w:rPr>
          <w:sz w:val="22"/>
          <w:szCs w:val="22"/>
        </w:rPr>
        <w:t xml:space="preserve"> istniejącej zabudowy mieszkaniowej z możliwością jej rozbudowy i przebudowy, pod warunkiem nie powiększania istniejącej kubatury brutto budynków o więcej niż 30%.;</w:t>
      </w:r>
    </w:p>
    <w:p>
      <w:pPr>
        <w:pStyle w:val="TextBody"/>
        <w:ind w:left="127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kalne zasady zagospodarowania: </w:t>
      </w:r>
      <w:r>
        <w:rPr>
          <w:sz w:val="22"/>
          <w:szCs w:val="22"/>
        </w:rPr>
        <w:t xml:space="preserve">realizacja rozbudowy, przebudowy i nadbudowy              z zastosowaniem tradycyjnych materiałów wykończeniowych; wysokość przebudowywanych budynków: do dwóch kondygnacji łącznie z poddaszem użytkowym, lecz nie więcej niż     10,0 m od poziomu terenu do szczytu kalenicy, z wyłączeniem budynków w stanie istniejącym wyższych, dla których dopuszcza się zachowanie dotychczasowej wysokości, lub budynków z płaskim dachem, dla których dopuszcza się nadbudowę poddasza użytkowego; kształty dachów: dach spadzisty o nachyleniu połaci 27 do 45 stopni; pokrycie dachów w kolorze naturalnych materiałów pokryciowych (dachówka ceramiczna, miedź,                         z dopuszczeniem materiałów dachówko-podobnych pod warunkiem utrzymania kolorystyki materiałów naturalnych), </w:t>
      </w:r>
    </w:p>
    <w:p>
      <w:pPr>
        <w:pStyle w:val="TextBody"/>
        <w:numPr>
          <w:ilvl w:val="1"/>
          <w:numId w:val="29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ach ZPE położonych w dolinie potoku Kozłówka i przylegających do ul. Średniej - dopuszcza się możliwość zabudowy działek o nr: 195/61, 69, 73, 89, 98, 99, 103, 211/106:           z następującymi warunkami obowiązującymi łącznie: realizacja budynków mieszkalnych jednorodzinnych w linii istniejącej zabudowy lecz nie mniejszej niż 6,0 m od krawędzi jezdni, z zachowaniem odległości budynku od koryta potoku nie mniejszej niż 15 m;                     obowiązuje zakaz podziału nieruchomości; zachowanie min. 70 % powierzchni biologicznie czynnej działki (poza łączną powierzchnią utwardzoną w tym powierzchnią zabudowy); zamierzenie inwestycyjne wymaga pozytywnej opinii Dyrektora Regionalnego Zarządu Gospodarki Wodnej w Gliwicach a także spełnienia warunków określonych w przepisach niniejszej uchwały dotyczących zasad ochrony środowiska, przyrody i krajobrazu, ochrony przed zagrożeniami oraz warunków określonych w przepisach odrębnych;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lokalne zasady zabudowy i zagospodarowania terenu</w:t>
      </w:r>
      <w:r>
        <w:rPr>
          <w:sz w:val="22"/>
          <w:szCs w:val="22"/>
        </w:rPr>
        <w:t>: budynek mieszkalny jednorodzinny o wysokości do dwóch kondygnacji łącznie z poddaszem użytkowym, lecz nie więcej niż        10,0 m od poziomu terenu do szczytu kalenicy; realizacja z zastosowaniem tradycyjnych materiałów wykończeniowych; kształty dachów: dwuspadowe (lub wielospadowe)                   o nachyleniu połaci 27 do 45 stopni; pokrycie dachów: dachówka ceramiczna,                           z dopuszczeniem materiałów dachówko-podobnych, pod warunkiem utrzymania kolorystyki materiałów naturalnych,</w:t>
      </w:r>
    </w:p>
    <w:p>
      <w:pPr>
        <w:pStyle w:val="TextBody"/>
        <w:numPr>
          <w:ilvl w:val="1"/>
          <w:numId w:val="29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ę użytkowania istniejącej zabudowy na funkcje usługowe związane z obsługą ruchu rekreacyjnego i turystycznego, </w:t>
      </w:r>
      <w:r>
        <w:rPr>
          <w:bCs/>
          <w:sz w:val="22"/>
          <w:szCs w:val="22"/>
        </w:rPr>
        <w:t>takie jak: mała gastronomia (kawiarenki, bistra), punkty handlowo-turystyczne itp.</w:t>
      </w:r>
    </w:p>
    <w:p>
      <w:pPr>
        <w:pStyle w:val="TextBody"/>
        <w:numPr>
          <w:ilvl w:val="1"/>
          <w:numId w:val="29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wprowadzenie uzupełniających nasadzeń zieleni o charakterze parkowo-krajobrazowym, przy stosowaniu rodzimych gatunków drzew i krzewów - w formie dekoracyjnych grup i pasów zieleni, zorientowanych podłużnie do doliny, tj. w sposób umożliwiający i stymulujący przewietrzanie doliny,</w:t>
      </w:r>
    </w:p>
    <w:p>
      <w:pPr>
        <w:pStyle w:val="TextBody"/>
        <w:numPr>
          <w:ilvl w:val="1"/>
          <w:numId w:val="29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realizację terenowych obiektów małej architektury, w tym prowadzenie atrakcyjnych przestrzennie głównych ciągów pieszych i rowerowych (w tym np.: „ścieżki zdrowia”              z urządzeniami do ćwiczeń gimnastycznych, ścieżki dydaktyczne),</w:t>
      </w:r>
    </w:p>
    <w:p>
      <w:pPr>
        <w:pStyle w:val="TextBody"/>
        <w:numPr>
          <w:ilvl w:val="1"/>
          <w:numId w:val="29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dojazdy, ciągi komunikacji pieszej i rowerowej,</w:t>
      </w:r>
    </w:p>
    <w:p>
      <w:pPr>
        <w:pStyle w:val="TextBody"/>
        <w:numPr>
          <w:ilvl w:val="1"/>
          <w:numId w:val="29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zbędne urządzenia i sieci infrastruktury technicznej,</w:t>
      </w:r>
    </w:p>
    <w:p>
      <w:pPr>
        <w:pStyle w:val="TextBody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>Jako warunek zapewnienia bezpieczeństwa publicznego, ochrony przeciwpowodziowej i ochrony adaptowanej zabudowy mieszkaniowej w strefie zagrożeń powodziowych, oznaczonych na rysunku planu symbolem graficznym terenów zalewowych - nakazuje się uzależnienie wydania zgody na rozbudowę, przebudowę i nadbudowę istniejących budynków od uzgodnienia tych zamierzeń z Dyrektorem Regionalnego Zarządu Gospodarki Wodnej w Gliwicach, wraz ze spełnieniem warunków określonych w przepisach odrębnych.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sz w:val="22"/>
          <w:szCs w:val="22"/>
        </w:rPr>
        <w:t xml:space="preserve">Na terenach oznaczonych symbolem </w:t>
      </w:r>
      <w:r>
        <w:rPr>
          <w:b/>
          <w:sz w:val="22"/>
          <w:szCs w:val="22"/>
        </w:rPr>
        <w:t>ZP -</w:t>
      </w:r>
      <w:r>
        <w:rPr>
          <w:sz w:val="22"/>
          <w:szCs w:val="22"/>
        </w:rPr>
        <w:t xml:space="preserve"> o przeznaczeniu podstawowym</w:t>
      </w:r>
      <w:r>
        <w:rPr>
          <w:b/>
          <w:sz w:val="22"/>
          <w:szCs w:val="22"/>
        </w:rPr>
        <w:t xml:space="preserve"> tereny zieleni parkow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harakterze parku kulturowego </w:t>
      </w:r>
      <w:r>
        <w:rPr>
          <w:sz w:val="22"/>
          <w:szCs w:val="22"/>
        </w:rPr>
        <w:t>ustala się zmianę jakościową i funkcjonalną dotychczasowych teren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sługi produkcji rolniczej (na terenach dawnego zespołu kuźni miedzi), na których zlokalizowane są obiekty i tereny o wartościach kulturowych i zabytkowych oraz obiekty stanowiące dobra kultury współczesnej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nakazuje się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chowanie i modernizowanie (bez zmiany formy zewnętrznej) obiektów o wartościach zabytkowych,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rowadzenie uzupełniających nasadzeń zieleni urządzonej o charakterze parkowo-krajobrazowym, przy stosowaniu rodzimych gatunków drzew i krzewów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2"/>
          <w:szCs w:val="22"/>
        </w:rPr>
        <w:t>Przeznaczenie</w:t>
      </w:r>
      <w:r>
        <w:rPr>
          <w:b/>
          <w:sz w:val="22"/>
          <w:szCs w:val="22"/>
        </w:rPr>
        <w:t xml:space="preserve"> dopuszczalne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iekty i urządzenia towarzyszące - niezbędne dla realizacji uzupełniającego programu funkcji rekreacji, turystyki i sportu, takie jak: zespoły rekreacji i czynnego wypoczynku z zapleczem gastronomicznym i noclegowym, z pomieszczeniami socjalno-administracyjnymi (np. stadnina koni + ośrodek jeździecki do nauki jazdy z zapleczem)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szkalnictwo wbudowane towarzyszące usługom rekreacji, turystyki i sportu, pod warunkiem, że stanowi uzupełnienie lub wzbogacenie przeznaczenia podstawowego oraz, że nie przekracza 25 % kubatury brutto budynków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obiekty użytkowe małej architektury dla rekreacji codziennej oraz turystyki i sportu, 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jścia piesze, ciągi pieszo-rowerowe,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jazdy, parkingi, sieci i urządzenia infrastruktury technicznej.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kalne zasady zagospodarowania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obowiązuje kształtowanie całego terenu jako założenie parkowo-usługowe o charakterze parku kulturowego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dopuszcza się realizac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iektów i urządzeń towarzyszących dla programu funkcji podstawowej, o których mowa w pkt.2) lit.a), b) pod warunkiem, że łącznie stanowią uzupełnienie lub wzbogacenie przeznaczenia podstawowego w części nieprzekraczającej 30 % łącznej powierzchni terenów </w:t>
      </w:r>
      <w:r>
        <w:rPr>
          <w:b/>
          <w:sz w:val="22"/>
          <w:szCs w:val="22"/>
        </w:rPr>
        <w:t>ZP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forma budynków: wolnostojące lub zespoły połączone pomostami i tarasami widokowymi budynki jednokondygnacyjne w formie pawilonów parkowych z dachem w spadku (z dopuszczeniem poddasza użytkowego), nieprzekraczalna wysokość obiektów kubaturowych: maksymalnie 4,0 m od poziomu terenu do okapu dachu, lecz nie więcej niż 10,0 m do szczytu kalenicy, dach spadzisty (dwu lub wielospadowy), o kątach nachylenia 27 - 45 stopni; obiekty wkomponowane w krajobraz; realizacja z zastosowaniem tradycyjnych materiałów wykończeniowych; forma i detal architektoniczny winny odznaczać się wysoką estetyką            i atrakcyjnością przestrzenną; partery lokali usługowych powinny być przestrzennie powiązane z otaczającą małą architekturą i zielenią towarzyszącą w sposób zapewniający dostępność osobom niepełnosprawnym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uje stosowanie indywidualnych rozwiązań projektowych wszelkich obiektów, małej architektury, terenowych urządzeń rekreacji i sportu oraz zieleni dekoracyjnej - o wysokich walorach jakościowych i estetycznych,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nowa zabudowa i zabudowa odtworzeniowa po budynkach zlikwidowanych, nawiązywać winna do formy, kolorystyki i kształtów dawnych zabudowań oraz regionalnych cech architektury, w sposób podkreślający "tradycję miejsca" w krajobrazie.</w:t>
      </w:r>
    </w:p>
    <w:p>
      <w:pPr>
        <w:pStyle w:val="Normal"/>
        <w:numPr>
          <w:ilvl w:val="0"/>
          <w:numId w:val="6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dopuszcza się</w:t>
      </w:r>
      <w:r>
        <w:rPr>
          <w:sz w:val="22"/>
          <w:szCs w:val="22"/>
        </w:rPr>
        <w:t xml:space="preserve"> adaptację istniejącej zabudowy z możliwością rozbudowy, przebudowy i zmiany sposobu użytkowania - pod warunkiem utrzymania podstawowego przeznaczenia terenu oraz spełnienia warunków określonych dla zabudowy i zagospodarowania terenu w strefie zachowanych wartości kulturowych i wartości przestrzennych, oznaczonej na rysunku planu symbolami graficznymi: </w:t>
      </w:r>
      <w:r>
        <w:rPr>
          <w:b/>
          <w:sz w:val="22"/>
          <w:szCs w:val="22"/>
        </w:rPr>
        <w:t>zespół kuźni miedz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bytkowy budynek kuźni miedz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kupiska starodrzewia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pomnik przyrody</w:t>
      </w:r>
      <w:r>
        <w:rPr>
          <w:sz w:val="22"/>
          <w:szCs w:val="22"/>
        </w:rPr>
        <w:t>, o których mowa w § 8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b/>
          <w:sz w:val="22"/>
          <w:szCs w:val="22"/>
        </w:rPr>
        <w:t>Dopuszcza się</w:t>
      </w:r>
      <w:r>
        <w:rPr>
          <w:sz w:val="22"/>
          <w:szCs w:val="22"/>
        </w:rPr>
        <w:t xml:space="preserve"> funkcję mieszkaniową zabudowy towarzyszącej, w formie wolnostojącego budynku jednorodzinnego dla gospodarza terenu z zasadami zagospodarowania jak dla budynków zabudowy zagrodowej </w:t>
      </w:r>
      <w:r>
        <w:rPr>
          <w:b/>
          <w:sz w:val="22"/>
          <w:szCs w:val="22"/>
        </w:rPr>
        <w:t xml:space="preserve">MNR, </w:t>
      </w:r>
      <w:r>
        <w:rPr>
          <w:sz w:val="22"/>
          <w:szCs w:val="22"/>
        </w:rPr>
        <w:t>o których mowa w § 10, ust.2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6" w:leader="none"/>
        </w:tabs>
        <w:jc w:val="both"/>
        <w:rPr/>
      </w:pPr>
      <w:r>
        <w:rPr>
          <w:sz w:val="22"/>
          <w:szCs w:val="22"/>
        </w:rPr>
        <w:t xml:space="preserve">Docelowe zagospodarowanie terenów oznaczonych symbolem </w:t>
      </w:r>
      <w:r>
        <w:rPr>
          <w:b/>
          <w:sz w:val="22"/>
          <w:szCs w:val="22"/>
        </w:rPr>
        <w:t>ZP</w:t>
      </w:r>
      <w:r>
        <w:rPr>
          <w:sz w:val="22"/>
          <w:szCs w:val="22"/>
        </w:rPr>
        <w:t xml:space="preserve">, objętych granicami </w:t>
      </w:r>
      <w:r>
        <w:rPr>
          <w:b/>
          <w:sz w:val="22"/>
          <w:szCs w:val="22"/>
        </w:rPr>
        <w:t xml:space="preserve">zespołu kuźni miedzi, </w:t>
      </w:r>
      <w:r>
        <w:rPr>
          <w:sz w:val="22"/>
          <w:szCs w:val="22"/>
        </w:rPr>
        <w:t xml:space="preserve">wymaga opracowania kompleksowej </w:t>
      </w:r>
      <w:r>
        <w:rPr>
          <w:b/>
          <w:sz w:val="22"/>
          <w:szCs w:val="22"/>
        </w:rPr>
        <w:t>koncepcji</w:t>
      </w:r>
      <w:r>
        <w:rPr>
          <w:sz w:val="22"/>
          <w:szCs w:val="22"/>
        </w:rPr>
        <w:t xml:space="preserve"> zagospodarowania całego terenu wydzielonego liniami rozgraniczającymi, uwzględniającej wytyczne konserwatorskie odnoszące się do występujących tu obiektów zabytkowych, podlegającej akceptacji: właściwego organu administracji samorządowej, konserwatora zabytków i innych określonych w przepisach odrębnych. Zakres przestrzenny </w:t>
      </w:r>
      <w:r>
        <w:rPr>
          <w:b/>
          <w:sz w:val="22"/>
          <w:szCs w:val="22"/>
        </w:rPr>
        <w:t xml:space="preserve">koncepcji </w:t>
      </w:r>
      <w:r>
        <w:rPr>
          <w:sz w:val="22"/>
          <w:szCs w:val="22"/>
        </w:rPr>
        <w:t>powinien obejmować: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ład i elementy kompozycji urbanistycznej, w tym zasady kulturowo-krajobrazowego komponowania terenu jako założenia parkowego,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obsługi oraz powiązania z systemem infrastruktury technicznej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2"/>
          <w:szCs w:val="22"/>
        </w:rPr>
        <w:t>wstępny program i projekt przestrzennego rozmieszczenia programu rekreacyjnego                  z uwzględnieniem wytycznych konserwatorskich wraz z prognozą przestrzenno-ekonomiczną założenia,</w:t>
      </w:r>
    </w:p>
    <w:p>
      <w:pPr>
        <w:pStyle w:val="TextBody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ewentualnej realizacji stadniny koni i ośrodka jeździeckiego wyprzedzająco wykonać należy działania ograniczające potencjalną możliwość zanieczyszczenia wód potoku Kozłówka (Przykopa) związkami azotu.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2"/>
          <w:szCs w:val="22"/>
        </w:rPr>
        <w:t xml:space="preserve">Na terenach oznaczonych symbolem </w:t>
      </w:r>
      <w:r>
        <w:rPr>
          <w:b/>
          <w:sz w:val="22"/>
          <w:szCs w:val="22"/>
        </w:rPr>
        <w:t>R -</w:t>
      </w:r>
      <w:r>
        <w:rPr>
          <w:sz w:val="22"/>
          <w:szCs w:val="22"/>
        </w:rPr>
        <w:t xml:space="preserve"> o przeznaczeniu podstawowym</w:t>
      </w:r>
      <w:r>
        <w:rPr>
          <w:b/>
          <w:sz w:val="22"/>
          <w:szCs w:val="22"/>
        </w:rPr>
        <w:t xml:space="preserve"> tereny rolnicze,</w:t>
      </w:r>
      <w:r>
        <w:rPr>
          <w:sz w:val="22"/>
          <w:szCs w:val="22"/>
        </w:rPr>
        <w:t xml:space="preserve"> ustala się, co następuje:</w:t>
      </w:r>
    </w:p>
    <w:p>
      <w:pPr>
        <w:pStyle w:val="Normal"/>
        <w:numPr>
          <w:ilvl w:val="2"/>
          <w:numId w:val="54"/>
        </w:numPr>
        <w:jc w:val="both"/>
        <w:rPr/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nakazuje się</w:t>
      </w:r>
      <w:r>
        <w:rPr>
          <w:sz w:val="22"/>
          <w:szCs w:val="22"/>
        </w:rPr>
        <w:t>:</w:t>
      </w:r>
    </w:p>
    <w:p>
      <w:pPr>
        <w:pStyle w:val="Normal"/>
        <w:numPr>
          <w:ilvl w:val="3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anie upraw rolnych i ogrodniczych na gruntach rolniczych zgodnie z dotychczasowym użytkowaniem,</w:t>
      </w:r>
    </w:p>
    <w:p>
      <w:pPr>
        <w:pStyle w:val="Normal"/>
        <w:numPr>
          <w:ilvl w:val="3"/>
          <w:numId w:val="54"/>
        </w:numPr>
        <w:jc w:val="both"/>
        <w:rPr/>
      </w:pPr>
      <w:r>
        <w:rPr>
          <w:bCs/>
          <w:sz w:val="22"/>
          <w:szCs w:val="22"/>
        </w:rPr>
        <w:t>zapobieganie degradacji gruntów ze spełnieniem warunków określonych w</w:t>
      </w:r>
      <w:r>
        <w:rPr>
          <w:sz w:val="22"/>
          <w:szCs w:val="22"/>
        </w:rPr>
        <w:t xml:space="preserve"> przepisach odrębnych,</w:t>
      </w:r>
    </w:p>
    <w:p>
      <w:pPr>
        <w:pStyle w:val="Normal"/>
        <w:numPr>
          <w:ilvl w:val="3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wanie </w:t>
      </w:r>
      <w:r>
        <w:rPr>
          <w:b/>
          <w:sz w:val="22"/>
          <w:szCs w:val="22"/>
        </w:rPr>
        <w:t>historycznego układu łanowego pól uprawnych</w:t>
      </w:r>
      <w:r>
        <w:rPr>
          <w:sz w:val="22"/>
          <w:szCs w:val="22"/>
        </w:rPr>
        <w:t>, oznaczonego na rysunku planu symbolem graficznym, ze wskazaniem wprowadzenia liniowych nasadzeń roślinności krzewiastej i punktowych egzemplarzy drzew (z przerwami w nasadzeniach) wzdłuż linii określających własności działek - dla podkreślenia w przestrzeni linearnego układu pól.</w:t>
      </w:r>
    </w:p>
    <w:p>
      <w:pPr>
        <w:pStyle w:val="Normal"/>
        <w:numPr>
          <w:ilvl w:val="4"/>
          <w:numId w:val="54"/>
        </w:numPr>
        <w:jc w:val="both"/>
        <w:rPr/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dopuszcza się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2"/>
          <w:numId w:val="30"/>
        </w:numPr>
        <w:jc w:val="both"/>
        <w:rPr/>
      </w:pPr>
      <w:r>
        <w:rPr>
          <w:b/>
          <w:sz w:val="22"/>
          <w:szCs w:val="22"/>
        </w:rPr>
        <w:t>zabudowę zagrodową,</w:t>
      </w:r>
      <w:r>
        <w:rPr>
          <w:sz w:val="22"/>
          <w:szCs w:val="22"/>
        </w:rPr>
        <w:t xml:space="preserve"> przy spełnieniu warunku równoczesnej realizacji na terenach rolnych budynków mieszkalnych i pozostałej zabudowy zagrodowej oraz przy spełnieniu warunku zapewnienia dojazdu z drogi publicznej oraz warunków i ograniczeń określonych w przepisach ustawy i przepisach odrębnych;</w:t>
      </w:r>
      <w:r>
        <w:rPr>
          <w:b/>
          <w:sz w:val="22"/>
          <w:szCs w:val="22"/>
        </w:rPr>
        <w:t xml:space="preserve"> lokalne zasady zabudowy i zagospodarowania terenu</w:t>
      </w:r>
      <w:r>
        <w:rPr>
          <w:sz w:val="22"/>
          <w:szCs w:val="22"/>
        </w:rPr>
        <w:t xml:space="preserve">: budynek mieszkalny o wysokości do dwóch kondygnacji łącznie z poddaszem użytkowym, lecz nie więcej niż 10,0 m od poziomu terenu do szczytu kalenicy ; budynki gospodarcze i inwentarskie jednokondygnacyjne z dachem dwuspadowym, lecz nie więcej niż 8,0 m od poziomu terenu do szczytu kalenicy; realizacja z zastosowaniem tradycyjnych materiałów wykończeniowych; obowiązuje kształtowanie wszystkich budynków jako jednorodnego zespołu wpisanego w otaczający krajobraz; kształty dachów: dwuspadowe (lub wielospadowe) o nachyleniu połaci 27 do 45 stopni; pokrycie dachów: dachówka ceramiczna, z dopuszczeniem materiałów dachówko-podobnych - pod warunkiem utrzymania kolorystyki materiałów naturalnych; </w:t>
      </w:r>
    </w:p>
    <w:p>
      <w:pPr>
        <w:pStyle w:val="TextBody"/>
        <w:numPr>
          <w:ilvl w:val="2"/>
          <w:numId w:val="30"/>
        </w:numPr>
        <w:jc w:val="both"/>
        <w:rPr/>
      </w:pPr>
      <w:r>
        <w:rPr>
          <w:sz w:val="22"/>
          <w:szCs w:val="22"/>
        </w:rPr>
        <w:t xml:space="preserve">adaptację istniejącej zabudowy mieszkaniowej z możliwością rozbudowy, przebudowy            i zmiany sposobu użytkowania - pod warunkiem utrzymania podstawowego przeznaczenia terenu oraz warunków określonych w lokalnych zasadach zabudowy i zagospodarowania terenu określonych dla zabudowy zagrodowej; </w:t>
      </w:r>
    </w:p>
    <w:p>
      <w:pPr>
        <w:pStyle w:val="TextBody"/>
        <w:numPr>
          <w:ilvl w:val="2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ptację zabudowy zagrodowej na cele gospodarstwa agroturystycznego, z obowiązkiem uwzględnienia lokalnych zasad zagospodarowania określonych dla zabudowy zagrodowej,</w:t>
      </w:r>
    </w:p>
    <w:p>
      <w:pPr>
        <w:pStyle w:val="TextBody"/>
        <w:numPr>
          <w:ilvl w:val="2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będne drogi dojazdowe do gruntów rolnych i leśnych, </w:t>
      </w:r>
    </w:p>
    <w:p>
      <w:pPr>
        <w:pStyle w:val="TextBody"/>
        <w:numPr>
          <w:ilvl w:val="2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ągi komunikacji pieszej i rowerowej,</w:t>
      </w:r>
    </w:p>
    <w:p>
      <w:pPr>
        <w:pStyle w:val="TextBody"/>
        <w:numPr>
          <w:ilvl w:val="2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a i sieci infrastruktury technicznej.</w:t>
      </w:r>
    </w:p>
    <w:p>
      <w:pPr>
        <w:pStyle w:val="TextBody"/>
        <w:numPr>
          <w:ilvl w:val="0"/>
          <w:numId w:val="7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ach, o których mowa w ust. 1. do 3., </w:t>
      </w:r>
      <w:r>
        <w:rPr>
          <w:b/>
          <w:sz w:val="22"/>
          <w:szCs w:val="22"/>
        </w:rPr>
        <w:t>nakazuje się</w:t>
      </w:r>
      <w:r>
        <w:rPr>
          <w:sz w:val="22"/>
          <w:szCs w:val="22"/>
        </w:rPr>
        <w:t xml:space="preserve"> prowadzenie prac pielęgnacyjnych dla utrzymania dobrego stanu ekologicznego terenów, podniesienie walorów krajobrazowych oraz poprawę ładu przestrzennego oraz kształtowanie wszelkich obiektów i urządzeń infrastruktury technicznej          w sposób niezmniejszający walorów krajobrazowych terenu.</w:t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enia dotyczące warunków i wymagań kształtowania ładu przestrzennego: warunki, zasady zagospodarowania i kształtowania zabudowy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kształtowania ładu przestrzennego wyznacza się tereny: oznaczone na rysunku planu symbolami </w:t>
      </w:r>
      <w:r>
        <w:rPr>
          <w:b/>
          <w:sz w:val="22"/>
          <w:szCs w:val="22"/>
        </w:rPr>
        <w:t>MN, MNR, MU,</w:t>
      </w:r>
      <w:r>
        <w:rPr>
          <w:sz w:val="22"/>
          <w:szCs w:val="22"/>
        </w:rPr>
        <w:t xml:space="preserve"> dla których ustala się przeznaczenie podstawow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eny zabudowy mieszkaniowej</w:t>
      </w:r>
      <w:r>
        <w:rPr>
          <w:sz w:val="22"/>
          <w:szCs w:val="22"/>
        </w:rPr>
        <w:t xml:space="preserve">, tereny oznaczone na rysunku planu symbolem: </w:t>
      </w:r>
      <w:r>
        <w:rPr>
          <w:b/>
          <w:sz w:val="22"/>
          <w:szCs w:val="22"/>
        </w:rPr>
        <w:t>UP, UHR i UPW,</w:t>
      </w:r>
      <w:r>
        <w:rPr>
          <w:sz w:val="22"/>
          <w:szCs w:val="22"/>
        </w:rPr>
        <w:t xml:space="preserve"> dla których ustala się przeznaczenie podstawowe:</w:t>
      </w:r>
      <w:r>
        <w:rPr>
          <w:b/>
          <w:sz w:val="22"/>
          <w:szCs w:val="22"/>
        </w:rPr>
        <w:t xml:space="preserve"> tereny zabudowy usługowej. </w:t>
      </w:r>
      <w:r>
        <w:rPr>
          <w:sz w:val="22"/>
          <w:szCs w:val="22"/>
        </w:rPr>
        <w:t xml:space="preserve">Przeznaczenia terenów obowiązują wraz z </w:t>
      </w:r>
      <w:r>
        <w:rPr>
          <w:b/>
          <w:sz w:val="22"/>
          <w:szCs w:val="22"/>
        </w:rPr>
        <w:t>oznaczeniami graficznymi</w:t>
      </w:r>
      <w:r>
        <w:rPr>
          <w:sz w:val="22"/>
          <w:szCs w:val="22"/>
        </w:rPr>
        <w:t xml:space="preserve"> stanowiącymi ustalenia dla tych terenów wyrażone na rysunku planu symbolami graficznymi.</w:t>
      </w:r>
    </w:p>
    <w:p>
      <w:pPr>
        <w:pStyle w:val="Normal"/>
        <w:jc w:val="both"/>
        <w:rPr/>
      </w:pPr>
      <w:r>
        <w:rPr>
          <w:sz w:val="22"/>
          <w:szCs w:val="22"/>
        </w:rPr>
        <w:t>Dla wszystkich terenów istniejącej i projektowanej zabudowy mieszkaniowej ustala się następujące wymagania w zakresie kształtowania ładu przestrzennego:</w:t>
      </w:r>
    </w:p>
    <w:p>
      <w:pPr>
        <w:pStyle w:val="Normal"/>
        <w:numPr>
          <w:ilvl w:val="2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ynki istniejące i nowe dostosować do wymogów miejscowej tradycji architektonicznej w zakresie gabarytów, sposobu kształtowania bryły (podziałów elewacji, rytmu okien, proporcji otworów okiennych i drzwiowych) oraz materiałów wykończeniowych - charakterystycznych dla architektury regionalnej,</w:t>
      </w:r>
    </w:p>
    <w:p>
      <w:pPr>
        <w:pStyle w:val="Normal"/>
        <w:numPr>
          <w:ilvl w:val="2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uje zakaz stosowania okładzin elewacyjnych z tworzyw sztucznych,</w:t>
      </w:r>
    </w:p>
    <w:p>
      <w:pPr>
        <w:pStyle w:val="Normal"/>
        <w:numPr>
          <w:ilvl w:val="2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a likwidacja substandardowych budynków gospodarczych oraz modernizacja pozostałych, pod warunkiem poprawy ich wystroju architektonicznego i dostosowania do architektury budynku mieszkalnego,</w:t>
      </w:r>
    </w:p>
    <w:p>
      <w:pPr>
        <w:pStyle w:val="Normal"/>
        <w:numPr>
          <w:ilvl w:val="2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rnizacja, przebudowa układu wewnętrznego oraz wystroju zewnętrznego zabudowy mieszkaniowej w celu poprawy warunków użytkowych i sanitarnych, </w:t>
      </w:r>
    </w:p>
    <w:p>
      <w:pPr>
        <w:pStyle w:val="Normal"/>
        <w:numPr>
          <w:ilvl w:val="2"/>
          <w:numId w:val="39"/>
        </w:numPr>
        <w:jc w:val="both"/>
        <w:rPr/>
      </w:pPr>
      <w:r>
        <w:rPr>
          <w:sz w:val="22"/>
          <w:szCs w:val="22"/>
        </w:rPr>
        <w:t>w zagospodarowaniu terenu obowiązuje zachowanie wartości środowiska przyrodniczego, krajobrazowego i kulturowego – określone w przepisach § 7 i § 8 niniejszej uchwały oraz w przepisach odrębnych.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ach oznaczonych symbolem </w:t>
      </w:r>
      <w:r>
        <w:rPr>
          <w:b/>
          <w:sz w:val="22"/>
          <w:szCs w:val="22"/>
        </w:rPr>
        <w:t>MN</w:t>
      </w:r>
      <w:r>
        <w:rPr>
          <w:sz w:val="22"/>
          <w:szCs w:val="22"/>
        </w:rPr>
        <w:t xml:space="preserve"> o przeznaczeniu podstawowym: </w:t>
      </w:r>
      <w:r>
        <w:rPr>
          <w:b/>
          <w:sz w:val="22"/>
          <w:szCs w:val="22"/>
        </w:rPr>
        <w:t xml:space="preserve">tereny zabudowy mieszkaniowej jednorodzinnej </w:t>
      </w:r>
      <w:r>
        <w:rPr>
          <w:sz w:val="22"/>
          <w:szCs w:val="22"/>
        </w:rPr>
        <w:t>ustala się, co następuje: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ustala się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udowa mieszkaniowa jednorodzinna z dopuszczonymi nieuciążliwymi usługami; </w:t>
      </w:r>
    </w:p>
    <w:p>
      <w:pPr>
        <w:pStyle w:val="Normal"/>
        <w:numPr>
          <w:ilvl w:val="2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upełnienie kształtującej się zabudowy wzdłuż istniejących ulic (plomby w pierwszym pasie zabudowy) oraz poza pierwszą linią zabudowy przy zapewnionym dostępie do drogi publicznej (poprzez ustanowienie służebności przejazdu), </w:t>
      </w:r>
    </w:p>
    <w:p>
      <w:pPr>
        <w:pStyle w:val="Normal"/>
        <w:numPr>
          <w:ilvl w:val="2"/>
          <w:numId w:val="34"/>
        </w:numPr>
        <w:jc w:val="both"/>
        <w:rPr/>
      </w:pPr>
      <w:r>
        <w:rPr>
          <w:sz w:val="22"/>
          <w:szCs w:val="22"/>
        </w:rPr>
        <w:t>adaptacja istniejącej zabudowy mieszkaniowej i usługowej z możliwością rozbudowy, przebudowy i zmiany sposobu użytkowania - pod warunkiem utrzymania podstawowego przeznaczenia terenu oraz warunków określonych w lokalnych zasadach zabudowy                   i zagospodarowania terenu; modernizacja istniejącej zabudowy mieszkalnej i usługowej zmierzająca do poprawy warunków użytkowych, technicznych i estetycznych,</w:t>
      </w:r>
    </w:p>
    <w:p>
      <w:pPr>
        <w:pStyle w:val="TextBody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dopuszcza się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ę drugiej linii zabudowy, lub realizację innej formy zabudowy, takiej jak np. „zabudowa gniazdowa”, wyłącznie poprzez ustanowienie służebności przejazdu,</w:t>
      </w:r>
    </w:p>
    <w:p>
      <w:pPr>
        <w:pStyle w:val="TextBody"/>
        <w:numPr>
          <w:ilvl w:val="1"/>
          <w:numId w:val="27"/>
        </w:numPr>
        <w:jc w:val="both"/>
        <w:rPr/>
      </w:pPr>
      <w:r>
        <w:rPr>
          <w:sz w:val="22"/>
          <w:szCs w:val="22"/>
        </w:rPr>
        <w:t>na istniejących działkach o małej szerokości - możliwość zabudowy w granicach działki pod warunkiem uzyskania zgody właściciela działki przyległej,</w:t>
      </w:r>
    </w:p>
    <w:p>
      <w:pPr>
        <w:pStyle w:val="TextBody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udowę działek „na mijankę”, przy zachowaniu zasad ładu przestrzennego i lokalnych zasad zagospodarowania określonych dla terenów </w:t>
      </w:r>
      <w:r>
        <w:rPr>
          <w:b/>
          <w:sz w:val="22"/>
          <w:szCs w:val="22"/>
        </w:rPr>
        <w:t>M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rzeznaczenie </w:t>
      </w:r>
      <w:r>
        <w:rPr>
          <w:b/>
          <w:sz w:val="22"/>
          <w:szCs w:val="22"/>
        </w:rPr>
        <w:t>dopuszczalne</w:t>
      </w:r>
      <w:r>
        <w:rPr>
          <w:sz w:val="22"/>
          <w:szCs w:val="22"/>
        </w:rPr>
        <w:t>:</w:t>
      </w:r>
    </w:p>
    <w:p>
      <w:pPr>
        <w:pStyle w:val="TextBody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uciążliwe usługi w parterach budynków, lub w budynku dla przeznaczenia uzupełniającego; </w:t>
      </w:r>
    </w:p>
    <w:p>
      <w:pPr>
        <w:pStyle w:val="TextBody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obiektów użytkowych małej architektury, zieleń urządzona,</w:t>
      </w:r>
    </w:p>
    <w:p>
      <w:pPr>
        <w:pStyle w:val="TextBody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kingi na własnej działce,</w:t>
      </w:r>
    </w:p>
    <w:p>
      <w:pPr>
        <w:pStyle w:val="TextBody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będne dojazdy,</w:t>
      </w:r>
    </w:p>
    <w:p>
      <w:pPr>
        <w:pStyle w:val="TextBody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a i sieci infrastruktury technicznej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Lokalne zas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budowy i zagospodarowania terenu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ynek wolnostojący dla przeznaczenia podstawowego z dopuszczeniem 1-go budynku dla przeznaczenia uzupełniającego (budynek garażowy lub gospodarczy),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woprojektowane budynki mieszkalne o wysokości: do dwóch kondygnacji łącznie                 z poddaszem użytkowym, lecz nie więcej niż 10,0 m od poziomu terenu do szczytu kalenicy; wysokość budynków dla przeznaczenia uzupełniającego: jedna kondygnacja z dachem dwuspadowym, lecz nie więcej niż 8,0 m od poziomu terenu do szczytu kalenicy; budynki realizowane z zastosowaniem tradycyjnych materiałów wykończeniowych (cegła, kamień, drewno); kształty dachów: dach spadzisty (dwu lub wielospadowy) o nachyleniu połaci 27 do 45 stopni; pokrycie dachów w kolorze tradycyjnych materiałów pokryciowych (dachówka ceramiczna, miedź, z dopuszczeniem materiałów dachówko-podobnych, pod warunkiem utrzymania zasad kolorystyki jak wyżej),</w:t>
      </w:r>
      <w:r>
        <w:rPr>
          <w:rFonts w:eastAsia="MS Mincho;ＭＳ 明朝"/>
          <w:sz w:val="22"/>
          <w:szCs w:val="22"/>
        </w:rPr>
        <w:t xml:space="preserve"> kolorystyka materiałów wykończeniowych: tynki -        w jasnych tonacjach, elementy drewniane i kamienne - w kolorach naturalnych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podwyższenie wysokości istniejącej zabudowy dwukondygnacyjnej z płaskim dachem poprzez nadbudowę poddasza użytkowego, przy spełnieniu warunków dostosowania gabarytów nadbudowywanego budynku do gabarytów istniejącej zabudowy na działkach sąsiednich, utrzymania nieprzekraczalnej wysokości budynku: 11.0 m od poziomu terenu do szczytu kalenicy oraz spadku dachu o nachyleniu połaci dachowych około 45 stopni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nieuciążliwe usługi takie jak handel detaliczny, gastronomia – lokalizowane w parterach budynków na działkach przylegających do dróg publicznych, wymagają zapewnienia dodatkowych miejsc postojowych w granicach działki, wysokiej jakości detalu architektonicznego elewacji frontowej (maksymalnie możliwego przeszklenia parteru)              i wysokiej estetyki zagospodarowania części wejściowej (oświetlenie, zieleń dekoracyjna)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zasady i warunki scalania i podziału nieruchomości na terenach </w:t>
      </w:r>
      <w:r>
        <w:rPr>
          <w:b/>
          <w:sz w:val="22"/>
          <w:szCs w:val="22"/>
        </w:rPr>
        <w:t>MN</w:t>
      </w:r>
      <w:r>
        <w:rPr>
          <w:sz w:val="22"/>
          <w:szCs w:val="22"/>
        </w:rPr>
        <w:t xml:space="preserve"> określone      w § 11, ust.2, pkt. 1)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 xml:space="preserve">Na terenach oznaczonych symbolem </w:t>
      </w:r>
      <w:r>
        <w:rPr>
          <w:b/>
          <w:sz w:val="22"/>
          <w:szCs w:val="22"/>
        </w:rPr>
        <w:t>MNR</w:t>
      </w:r>
      <w:r>
        <w:rPr>
          <w:sz w:val="22"/>
          <w:szCs w:val="22"/>
        </w:rPr>
        <w:t xml:space="preserve"> o przeznaczeniu podstawowym: </w:t>
      </w:r>
      <w:r>
        <w:rPr>
          <w:b/>
          <w:sz w:val="22"/>
          <w:szCs w:val="22"/>
        </w:rPr>
        <w:t xml:space="preserve">tereny zabudowy mieszkaniowej jednorodzinnej zagrodowej </w:t>
      </w:r>
      <w:r>
        <w:rPr>
          <w:sz w:val="22"/>
          <w:szCs w:val="22"/>
        </w:rPr>
        <w:t>ustala się, co następuje: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ustala się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udowa mieszkaniowa jednorodzinna zagrodowa, przy zapewnionym dostępie do drogi publicznej lub poprzez ustanowienie służebności przejazdu,</w:t>
      </w:r>
    </w:p>
    <w:p>
      <w:pPr>
        <w:pStyle w:val="Normal"/>
        <w:numPr>
          <w:ilvl w:val="2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kalizacja budynków o charakterze "rezydencjonalnym" na dużych działkach stanowiących gleby wysokich klas, położonych na terenach zurbanizowanych sołectwa Kozłów -                 w granicach terenów o zmienionym przeznaczeniu,</w:t>
      </w:r>
    </w:p>
    <w:p>
      <w:pPr>
        <w:pStyle w:val="TextBody"/>
        <w:numPr>
          <w:ilvl w:val="0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dopuszcza się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70"/>
        </w:numPr>
        <w:jc w:val="both"/>
        <w:rPr/>
      </w:pPr>
      <w:r>
        <w:rPr>
          <w:sz w:val="22"/>
          <w:szCs w:val="22"/>
        </w:rPr>
        <w:t>adaptację istniejących podziałów nieruchomości o powierzchni działek mniejszej niż 1500 m2, z zastrzeżeniem utrzymania dla nowoprojektowanych budynków min. 70 % powierzchni biologicznie czynnej działki (poza łączną powierzchnią utwardzoną w tym powierzchnią zabudowy),</w:t>
      </w:r>
    </w:p>
    <w:p>
      <w:pPr>
        <w:pStyle w:val="TextBody"/>
        <w:numPr>
          <w:ilvl w:val="1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ę drugiej linii zabudowy, wyłącznie poprzez ustanowienie służebności przejazdu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2"/>
          <w:szCs w:val="22"/>
        </w:rPr>
        <w:t xml:space="preserve">Przeznaczenie </w:t>
      </w:r>
      <w:r>
        <w:rPr>
          <w:b/>
          <w:sz w:val="22"/>
          <w:szCs w:val="22"/>
        </w:rPr>
        <w:t>dopuszczalne</w:t>
      </w:r>
      <w:r>
        <w:rPr>
          <w:sz w:val="22"/>
          <w:szCs w:val="22"/>
        </w:rPr>
        <w:t>:</w:t>
      </w:r>
    </w:p>
    <w:p>
      <w:pPr>
        <w:pStyle w:val="TextBody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aptacja zabudowy zagrodowej na cele agroturystyki, </w:t>
      </w:r>
    </w:p>
    <w:p>
      <w:pPr>
        <w:pStyle w:val="TextBody"/>
        <w:numPr>
          <w:ilvl w:val="2"/>
          <w:numId w:val="9"/>
        </w:numPr>
        <w:jc w:val="both"/>
        <w:rPr/>
      </w:pPr>
      <w:r>
        <w:rPr>
          <w:sz w:val="22"/>
          <w:szCs w:val="22"/>
        </w:rPr>
        <w:t xml:space="preserve">nieuciążliwe usługi w parterach budynków lub jako wolnostojący budynek dla przeznaczenia uzupełniającego, </w:t>
      </w:r>
    </w:p>
    <w:p>
      <w:pPr>
        <w:pStyle w:val="TextBody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obiektów użytkowych małej architektury, </w:t>
      </w:r>
    </w:p>
    <w:p>
      <w:pPr>
        <w:pStyle w:val="TextBody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ieleń urządzona,</w:t>
      </w:r>
    </w:p>
    <w:p>
      <w:pPr>
        <w:pStyle w:val="TextBody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jazdy, parkingi na własnej działce,</w:t>
      </w:r>
    </w:p>
    <w:p>
      <w:pPr>
        <w:pStyle w:val="TextBody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a i sieci infrastruktury technicznej.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Lokalne zas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budowy i zagospodarowania terenu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ynek mieszkalny jednorodzinny wolnostojący z dopuszczeniem 1 budynku gospodarczego i /lub/garażowego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ynek mieszkalny jednorodzinny o wysokości: jedna kondygnacja + poddasze użytkowe, lecz nie więcej niż 11,0 m od poziomu terenu do szczytu kalenicy; rozczłonkowana, horyzontalna bryła budynku wpisana w krajobraz; wysokość budynków dla przeznaczenia uzupełniającego: jedna kondygnacja z dachem dwuspadowym, lecz nie więcej niż 8,0 m od poziomu terenu do szczytu kalenicy; budynki realizowane z zastosowaniem tradycyjnych materiałów wykończeniowych (cegła, kamień, drewno); kształty dachów: dach spadzisty (dwu lub wielospadowy) o nachyleniu połaci 27 do 45 stopni; pokrycie dachów w kolorze tradycyjnych materiałów pokryciowych (dachówka ceramiczna, miedź, z dopuszczeniem materiałów dachówko-podobnych, pod warunkiem utrzymania zasad kolorystyki jak wyżej),</w:t>
      </w:r>
      <w:r>
        <w:rPr>
          <w:rFonts w:eastAsia="MS Mincho;ＭＳ 明朝"/>
          <w:sz w:val="22"/>
          <w:szCs w:val="22"/>
        </w:rPr>
        <w:t xml:space="preserve"> kolorystyka materiałów wykończeniowych: tynki - w jasnych tonacjach, elementy drewniane   i kamienne - w kolorach naturalnych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podwyższenie wysokości istniejącej zabudowy dwukondygnacyjnej z płaskim dachem poprzez nadbudowę poddasza użytkowego, przy spełnieniu warunków dostosowania gabarytów nadbudowywanego budynku do gabarytów istniejącej zabudowy na działkach sąsiednich, utrzymania nieprzekraczalnej wysokości budynku: 11.0 m oraz spadku dachu (dwu lub wielospadowego) o nachyleniu połaci dachowych około 40 - 45 stopni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zasady i warunki scalania i podziału nieruchomości na terenach </w:t>
      </w:r>
      <w:r>
        <w:rPr>
          <w:b/>
          <w:sz w:val="22"/>
          <w:szCs w:val="22"/>
        </w:rPr>
        <w:t>MNR</w:t>
      </w:r>
      <w:r>
        <w:rPr>
          <w:sz w:val="22"/>
          <w:szCs w:val="22"/>
        </w:rPr>
        <w:t xml:space="preserve"> określone w § 11, ust.2, pkt. 2)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 xml:space="preserve">Oznacza się symbolem </w:t>
      </w:r>
      <w:r>
        <w:rPr>
          <w:b/>
          <w:sz w:val="22"/>
          <w:szCs w:val="22"/>
        </w:rPr>
        <w:t>MU</w:t>
      </w:r>
      <w:r>
        <w:rPr>
          <w:sz w:val="22"/>
          <w:szCs w:val="22"/>
        </w:rPr>
        <w:t xml:space="preserve"> tereny o przeznaczeniu podstawowym: </w:t>
      </w:r>
      <w:r>
        <w:rPr>
          <w:b/>
          <w:sz w:val="22"/>
          <w:szCs w:val="22"/>
        </w:rPr>
        <w:t>tereny zabudowy mieszkaniowej    i usługowej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ustala się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44"/>
        </w:numPr>
        <w:jc w:val="both"/>
        <w:rPr/>
      </w:pPr>
      <w:r>
        <w:rPr>
          <w:sz w:val="22"/>
          <w:szCs w:val="22"/>
        </w:rPr>
        <w:t>zabudowa mieszkaniowa i usługowa w strefie</w:t>
      </w:r>
      <w:r>
        <w:rPr>
          <w:b/>
          <w:sz w:val="22"/>
          <w:szCs w:val="22"/>
        </w:rPr>
        <w:t xml:space="preserve"> historycznego układu ruralistycznego</w:t>
      </w:r>
      <w:r>
        <w:rPr>
          <w:sz w:val="22"/>
          <w:szCs w:val="22"/>
        </w:rPr>
        <w:t xml:space="preserve"> oznaczonego na rysunku planu symbolem graficznym, </w:t>
      </w:r>
    </w:p>
    <w:p>
      <w:pPr>
        <w:pStyle w:val="Normal"/>
        <w:numPr>
          <w:ilvl w:val="2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koncentracji mieszkalnictwa i nieuciążliwych usług dla wykształcenia lokalnego centrum Kozłowa, takich jak m.in.: usługi małej gastronomii, kultury i obsługi ruchu turystycznego, informacji i łączności, z zaleceniem wykształcenia przestrzeni publicznych w formie pasaży handlowo-usługowych i przestrzeni służących integracji mieszkańców, </w:t>
      </w:r>
    </w:p>
    <w:p>
      <w:pPr>
        <w:pStyle w:val="Normal"/>
        <w:numPr>
          <w:ilvl w:val="2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ana budynków mieszkalnych zużytych technicznie, uzupełnienie luk w pierzejach zabudowy, obiektami dostosowanymi skalą do pozytywnych przykładów zabudowy istniejącej,</w:t>
      </w:r>
    </w:p>
    <w:p>
      <w:pPr>
        <w:pStyle w:val="Normal"/>
        <w:numPr>
          <w:ilvl w:val="2"/>
          <w:numId w:val="44"/>
        </w:numPr>
        <w:jc w:val="both"/>
        <w:rPr/>
      </w:pPr>
      <w:r>
        <w:rPr>
          <w:sz w:val="22"/>
          <w:szCs w:val="22"/>
        </w:rPr>
        <w:t>dla budynków mieszkalnych zaleca się przeznaczanie parterów budynków pod usługi nieuciążliwe, przede wszystkim handlu detalicznego, gastronomii i administracji,</w:t>
      </w:r>
    </w:p>
    <w:p>
      <w:pPr>
        <w:pStyle w:val="Normal"/>
        <w:numPr>
          <w:ilvl w:val="2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ptacja istniejącej zabudowy mieszkaniowej i usługowej z możliwością rozbudowy, przebudowy i zmiany sposobu użytkowania - pod warunkiem utrzymania podstawowego przeznaczenia terenu oraz warunków określonych w lokalnych zasadach zabudowy                  i zagospodarowania terenu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2"/>
          <w:szCs w:val="22"/>
        </w:rPr>
        <w:t xml:space="preserve">Na terenie </w:t>
      </w:r>
      <w:r>
        <w:rPr>
          <w:b/>
          <w:sz w:val="22"/>
          <w:szCs w:val="22"/>
        </w:rPr>
        <w:t>MU zabrania się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kalizacji obiektów niezgodnych z klimatem przestrzennym i tradycyjnym sposobem formowania zabudowy, w tym obiektów jednokondygnacyjnych takich jak typowe, powtarzalne kioski, pawilony i wiaty,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kalizacji obiektów wielkokubaturowych, agresywnych architektonicznie oraz lokalizacji urządzeń i konstrukcji stanowiących dominanty przestrzenne.</w:t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ach ustala się </w:t>
      </w:r>
      <w:r>
        <w:rPr>
          <w:b/>
          <w:sz w:val="22"/>
          <w:szCs w:val="22"/>
        </w:rPr>
        <w:t>przeznaczenie dopuszczalne:</w:t>
      </w:r>
    </w:p>
    <w:p>
      <w:pPr>
        <w:pStyle w:val="TextBody"/>
        <w:numPr>
          <w:ilvl w:val="2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ynki użyteczności publicznej, budynki zamieszkania zbiorowego,</w:t>
      </w:r>
    </w:p>
    <w:p>
      <w:pPr>
        <w:pStyle w:val="TextBody"/>
        <w:numPr>
          <w:ilvl w:val="2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iekty i urządzenia małej architektury,</w:t>
      </w:r>
    </w:p>
    <w:p>
      <w:pPr>
        <w:pStyle w:val="TextBody"/>
        <w:numPr>
          <w:ilvl w:val="2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eleń urządzona, </w:t>
      </w:r>
    </w:p>
    <w:p>
      <w:pPr>
        <w:pStyle w:val="TextBody"/>
        <w:numPr>
          <w:ilvl w:val="2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aże handlowo-usługowe, z dopuszczonymi miejscami postojowymi w zieleni,</w:t>
      </w:r>
    </w:p>
    <w:p>
      <w:pPr>
        <w:pStyle w:val="TextBody"/>
        <w:numPr>
          <w:ilvl w:val="2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ągi komunikacji pieszej i rowerowej,</w:t>
      </w:r>
    </w:p>
    <w:p>
      <w:pPr>
        <w:pStyle w:val="TextBody"/>
        <w:numPr>
          <w:ilvl w:val="2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jazdy, miejsca postojowe w wielkości określonej w przepisach odrębnych, na własnych działkach,</w:t>
      </w:r>
    </w:p>
    <w:p>
      <w:pPr>
        <w:pStyle w:val="TextBody"/>
        <w:numPr>
          <w:ilvl w:val="2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a i sieci infrastruktury technicznej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2"/>
          <w:szCs w:val="22"/>
        </w:rPr>
        <w:t xml:space="preserve">Na terenach ustala się następujące </w:t>
      </w:r>
      <w:r>
        <w:rPr>
          <w:b/>
          <w:sz w:val="22"/>
          <w:szCs w:val="22"/>
        </w:rPr>
        <w:t>lokalne zasady zagospodarowania:</w:t>
      </w:r>
    </w:p>
    <w:p>
      <w:pPr>
        <w:pStyle w:val="Normal"/>
        <w:numPr>
          <w:ilvl w:val="1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ek lub zespół budynków dla przeznaczenia podstawowego, realizowane w formie zabudowy szeregowej lub wolnostojącej; </w:t>
      </w:r>
    </w:p>
    <w:p>
      <w:pPr>
        <w:pStyle w:val="Normal"/>
        <w:numPr>
          <w:ilvl w:val="1"/>
          <w:numId w:val="88"/>
        </w:numPr>
        <w:jc w:val="both"/>
        <w:rPr/>
      </w:pPr>
      <w:r>
        <w:rPr>
          <w:sz w:val="22"/>
          <w:szCs w:val="22"/>
        </w:rPr>
        <w:t xml:space="preserve">zasady kształtowania zabudowy mieszkaniowej i usługowej: wysokość do dwóch kondygnacji z dopuszczonym poddaszem użytkowym, lecz nie więcej niż 11,0 m od poziomu terenu do szczytu kalenicy, z zaleceniem stosowania dla zabudowy wzdłuż oznaczonego na rysunku planu symbolem graficznym </w:t>
      </w:r>
      <w:r>
        <w:rPr>
          <w:b/>
          <w:sz w:val="22"/>
          <w:szCs w:val="22"/>
        </w:rPr>
        <w:t xml:space="preserve">zabytkowego układu komunikacyjnego </w:t>
      </w:r>
      <w:r>
        <w:rPr>
          <w:sz w:val="22"/>
          <w:szCs w:val="22"/>
        </w:rPr>
        <w:t xml:space="preserve">(ul. Marcina i ulice przyległe) dachów dwupołaciowych, przy sytuowaniu głównych kalenic dachów równolegle do ulicy i o nachyleniu połaci dachowych 27 do 45 stopni; pokrycia dachów w kolorze naturalnych materiałów pokryciowych (dachówka ceramiczna, miedź, z dopuszczeniem materiałów dachówko-podobnych pod warunkiem utrzymania kolorystyki tradycyjnych materiałów pokryciowych); elewacje z maksymalnym zastosowaniem tradycyjnych materiałów budowlanych (cegła, kamień, drewno); </w:t>
      </w:r>
    </w:p>
    <w:p>
      <w:pPr>
        <w:pStyle w:val="Normal"/>
        <w:numPr>
          <w:ilvl w:val="1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ery lokali usługowych: z zastosowaniem prześwitów i przeszkleń, przestrzennie powiązane z małą architekturą i zielenią towarzyszącą, w sposób zapewniający dostępność osobom niepełnosprawnym,</w:t>
      </w:r>
    </w:p>
    <w:p>
      <w:pPr>
        <w:pStyle w:val="Normal"/>
        <w:numPr>
          <w:ilvl w:val="1"/>
          <w:numId w:val="8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podwyższenie wysokości istniejącej zabudowy dwukondygnacyjnej z płaskim dachem poprzez nadbudowę poddasza użytkowego, przy spełnieniu warunków dostosowania gabarytów nadbudowywanego budynku do gabarytów istniejącej zabudowy na działkach sąsiednich, nieprzekraczalnej wysokości budynku: 12.0 m oraz spadku dachu (dwu lub wielospadowy) o nachyleniu połaci dachowych około 40 - 45 stopni,</w:t>
      </w:r>
    </w:p>
    <w:p>
      <w:pPr>
        <w:pStyle w:val="Normal"/>
        <w:numPr>
          <w:ilvl w:val="1"/>
          <w:numId w:val="88"/>
        </w:numPr>
        <w:jc w:val="both"/>
        <w:rPr/>
      </w:pPr>
      <w:r>
        <w:rPr>
          <w:sz w:val="22"/>
          <w:szCs w:val="22"/>
        </w:rPr>
        <w:t xml:space="preserve">szczegółowe zasady i warunki scalania i podziału nieruchomości na terenach </w:t>
      </w:r>
      <w:r>
        <w:rPr>
          <w:b/>
          <w:sz w:val="22"/>
          <w:szCs w:val="22"/>
        </w:rPr>
        <w:t>MU</w:t>
      </w:r>
      <w:r>
        <w:rPr>
          <w:sz w:val="22"/>
          <w:szCs w:val="22"/>
        </w:rPr>
        <w:t xml:space="preserve"> określone    w § 11, ust.2, pkt.3) i 4)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2"/>
          <w:szCs w:val="22"/>
        </w:rPr>
        <w:t xml:space="preserve">Wyznacza się </w:t>
      </w:r>
      <w:r>
        <w:rPr>
          <w:b/>
          <w:sz w:val="22"/>
          <w:szCs w:val="22"/>
        </w:rPr>
        <w:t>tereny zabudowy usługowej</w:t>
      </w:r>
      <w:r>
        <w:rPr>
          <w:sz w:val="22"/>
          <w:szCs w:val="22"/>
        </w:rPr>
        <w:t>, wiodąc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unkcją terenów są specjalizowane funkcje usług nieuciążliwych i nieuciążliwej działalności usługowo-wytwórczej o charakterze publicznym                   i komercyjnym, oznaczone na rysunku planu symbolami jak niżej, dla których ustala się przeznaczenie podstawow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  <w:b/>
          <w:bCs/>
          <w:sz w:val="22"/>
          <w:szCs w:val="22"/>
        </w:rPr>
        <w:t>UP - tereny usług publicznych</w:t>
      </w:r>
      <w:r>
        <w:rPr>
          <w:rFonts w:eastAsia="MS Mincho;ＭＳ 明朝"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służące </w:t>
      </w:r>
      <w:r>
        <w:rPr>
          <w:b/>
          <w:sz w:val="22"/>
          <w:szCs w:val="22"/>
        </w:rPr>
        <w:t>realizacji celu publicznego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bCs/>
          <w:sz w:val="22"/>
          <w:szCs w:val="22"/>
        </w:rPr>
        <w:t xml:space="preserve">takie jak: </w:t>
      </w:r>
      <w:r>
        <w:rPr>
          <w:rFonts w:eastAsia="MS Mincho;ＭＳ 明朝"/>
          <w:sz w:val="22"/>
          <w:szCs w:val="22"/>
        </w:rPr>
        <w:t>usługi oświaty, kultury, zdrowia i opieki społecznej oraz inne usługi publiczne</w:t>
      </w:r>
      <w:r>
        <w:rPr>
          <w:rFonts w:eastAsia="MS Mincho;ＭＳ 明朝"/>
          <w:bCs/>
          <w:sz w:val="22"/>
          <w:szCs w:val="22"/>
        </w:rPr>
        <w:t>,</w:t>
      </w:r>
      <w:r>
        <w:rPr>
          <w:sz w:val="22"/>
          <w:szCs w:val="22"/>
        </w:rPr>
        <w:t xml:space="preserve"> na których ustala się: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sz w:val="22"/>
          <w:szCs w:val="22"/>
        </w:rPr>
        <w:t xml:space="preserve">nieuciążliwe usługi podstawowe - </w:t>
      </w:r>
      <w:r>
        <w:rPr>
          <w:rFonts w:eastAsia="MS Mincho;ＭＳ 明朝"/>
          <w:sz w:val="22"/>
          <w:szCs w:val="22"/>
        </w:rPr>
        <w:t xml:space="preserve">realizowane </w:t>
      </w:r>
      <w:r>
        <w:rPr>
          <w:sz w:val="22"/>
          <w:szCs w:val="22"/>
        </w:rPr>
        <w:t>przede wszystkim na gruntach własności gminy i stanowiące w większości inwestycje celu publicznego,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sz w:val="22"/>
          <w:szCs w:val="22"/>
        </w:rPr>
        <w:t>realizacja budynków użyteczności publicznej, budynków zamieszkania zbiorowego i innych usługowych obiektów i urządzeń dla obsługi funkcji podstawowej,</w:t>
      </w:r>
    </w:p>
    <w:p>
      <w:pPr>
        <w:pStyle w:val="Normal"/>
        <w:numPr>
          <w:ilvl w:val="1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</w:t>
      </w:r>
      <w:r>
        <w:rPr>
          <w:rFonts w:eastAsia="MS Mincho;ＭＳ 明朝"/>
          <w:sz w:val="22"/>
          <w:szCs w:val="22"/>
        </w:rPr>
        <w:t>modernizacje, adaptacje i przebudowy istniejących obiektów z zachowaniem dominującej funkcji usługowej terenu, z zastrzeżeniem zgodności z obowiązującymi przepisami odrębnymi,</w:t>
      </w:r>
    </w:p>
    <w:p>
      <w:pPr>
        <w:pStyle w:val="Normal"/>
        <w:numPr>
          <w:ilvl w:val="1"/>
          <w:numId w:val="49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w granicach terenów usług publicznych dopuszcza się ponadto lokalizację budynków sakralnych, budynków i urządzeń terenowych </w:t>
      </w:r>
      <w:r>
        <w:rPr>
          <w:rFonts w:eastAsia="MS Mincho;ＭＳ 明朝"/>
          <w:bCs/>
          <w:sz w:val="22"/>
          <w:szCs w:val="22"/>
        </w:rPr>
        <w:t>rekreacji, sportu i turystyki,</w:t>
      </w:r>
      <w:r>
        <w:rPr>
          <w:rFonts w:eastAsia="MS Mincho;ＭＳ 明朝"/>
          <w:sz w:val="22"/>
          <w:szCs w:val="22"/>
        </w:rPr>
        <w:t xml:space="preserve"> terenów zieleni publicznej,</w:t>
      </w:r>
      <w:r>
        <w:rPr>
          <w:rFonts w:eastAsia="MS Mincho;ＭＳ 明朝"/>
          <w:bCs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oraz budynków usług komercyjnych,</w:t>
      </w:r>
    </w:p>
    <w:p>
      <w:pPr>
        <w:pStyle w:val="Normal"/>
        <w:numPr>
          <w:ilvl w:val="1"/>
          <w:numId w:val="49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dopuszcza się zmiany rodzaju realizowanych usług publicznych na usługi komercyjne              o charakterze ogólnodostępnym, z zastrzeżeniem zgodności nowych funkcji z wymaganiami dotyczącymi "usług nieuciążliwych" i obowiązujących przepisów odrębnych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eastAsia="MS Mincho;ＭＳ 明朝"/>
          <w:b/>
          <w:bCs/>
          <w:sz w:val="22"/>
          <w:szCs w:val="22"/>
        </w:rPr>
        <w:t xml:space="preserve">UHR - tereny usług komercyjnych: </w:t>
      </w:r>
      <w:r>
        <w:rPr>
          <w:rFonts w:eastAsia="MS Mincho;ＭＳ 明朝"/>
          <w:bCs/>
          <w:sz w:val="22"/>
          <w:szCs w:val="22"/>
        </w:rPr>
        <w:t>handlu detalicznego, gastronomii, rzemiosła usługowego na wydzielonych działkach</w:t>
      </w:r>
      <w:r>
        <w:rPr>
          <w:sz w:val="22"/>
          <w:szCs w:val="22"/>
        </w:rPr>
        <w:t>; tereny wskazane dla lokalizacji budynków nieuciążliwych usług               i nieuciążliwych działalności usługowo-wytwórczych, na których ustala się:</w:t>
      </w:r>
    </w:p>
    <w:p>
      <w:pPr>
        <w:pStyle w:val="Normal"/>
        <w:numPr>
          <w:ilvl w:val="2"/>
          <w:numId w:val="49"/>
        </w:numPr>
        <w:jc w:val="both"/>
        <w:rPr/>
      </w:pPr>
      <w:r>
        <w:rPr>
          <w:sz w:val="22"/>
          <w:szCs w:val="22"/>
        </w:rPr>
        <w:t>nieuciążliwe usługi o charakterze komercyjnym - realizowane na gruntach gminnych                i pozostałych,</w:t>
      </w:r>
    </w:p>
    <w:p>
      <w:pPr>
        <w:pStyle w:val="Normal"/>
        <w:numPr>
          <w:ilvl w:val="2"/>
          <w:numId w:val="49"/>
        </w:numPr>
        <w:jc w:val="both"/>
        <w:rPr/>
      </w:pPr>
      <w:r>
        <w:rPr>
          <w:rFonts w:eastAsia="MS Mincho;ＭＳ 明朝"/>
          <w:sz w:val="22"/>
          <w:szCs w:val="22"/>
        </w:rPr>
        <w:t xml:space="preserve">dopuszcza się zmiany rodzaju realizowanych usług komercyjnych na inne usługi o charakterze ogólnodostępnym (takie jak usługi publiczne: kultury, oświaty, sportu, rekreacji, turystyki),       </w:t>
      </w:r>
      <w:r>
        <w:rPr>
          <w:sz w:val="22"/>
          <w:szCs w:val="22"/>
        </w:rPr>
        <w:t>z zastrzeżeniem spełnienia warunków określonych w lokalnych zasadach zagospodarowania      i w przepisach odrębnych.</w:t>
      </w:r>
    </w:p>
    <w:p>
      <w:pPr>
        <w:pStyle w:val="Normal"/>
        <w:numPr>
          <w:ilvl w:val="2"/>
          <w:numId w:val="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ptację istniejącej zabudowy usługowej z możliwością rozbudowy, przebudowy i zmiany sposobu użytkowania, z zastrzeżeniem spełnienia warunków określonych w lokalnych zasadach zagospodarowania i w przepisach odrębnych,</w:t>
      </w:r>
    </w:p>
    <w:p>
      <w:pPr>
        <w:pStyle w:val="Normal"/>
        <w:numPr>
          <w:ilvl w:val="2"/>
          <w:numId w:val="49"/>
        </w:numPr>
        <w:jc w:val="both"/>
        <w:rPr/>
      </w:pPr>
      <w:r>
        <w:rPr>
          <w:sz w:val="22"/>
          <w:szCs w:val="22"/>
        </w:rPr>
        <w:t xml:space="preserve">realizacja zabudowy usługowej w rejonie ul. Łabędzkiej i Młyńskiej, na terenach dolin rzecznych oznaczonych na rysunku planu symbolem graficznym „granice dolin”, a także symbolem graficznym „terenów zalewowych”, wymaga uzgodnienia z Dyrektorem Regionalnego Zarządu Gospodarki Wodnej w Gliwicach. </w:t>
      </w:r>
    </w:p>
    <w:p>
      <w:pPr>
        <w:pStyle w:val="Normal"/>
        <w:numPr>
          <w:ilvl w:val="3"/>
          <w:numId w:val="49"/>
        </w:numPr>
        <w:jc w:val="both"/>
        <w:rPr/>
      </w:pPr>
      <w:r>
        <w:rPr>
          <w:sz w:val="22"/>
          <w:szCs w:val="22"/>
        </w:rPr>
        <w:t xml:space="preserve">Przeznaczenie </w:t>
      </w:r>
      <w:r>
        <w:rPr>
          <w:b/>
          <w:sz w:val="22"/>
          <w:szCs w:val="22"/>
        </w:rPr>
        <w:t xml:space="preserve">dopuszczalne </w:t>
      </w:r>
      <w:r>
        <w:rPr>
          <w:sz w:val="22"/>
          <w:szCs w:val="22"/>
        </w:rPr>
        <w:t>dla terenów</w:t>
      </w:r>
      <w:r>
        <w:rPr>
          <w:b/>
          <w:sz w:val="22"/>
          <w:szCs w:val="22"/>
        </w:rPr>
        <w:t xml:space="preserve"> </w:t>
      </w:r>
      <w:r>
        <w:rPr>
          <w:rFonts w:eastAsia="MS Mincho;ＭＳ 明朝"/>
          <w:b/>
          <w:bCs/>
          <w:sz w:val="22"/>
          <w:szCs w:val="22"/>
        </w:rPr>
        <w:t>UP i UHR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szkalnictwo wbudowane towarzyszące zabudowie usługowej, lokalizowane na poddaszu użytkowym, pod warunkiem, że stanowi uzupełnienie lub wzbogacenie przeznaczenia podstawowego oraz, że nie przekracza 50 % kubatury brutto budynku,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menty małej architektury, zieleń urządzona,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kingi, dojazdy, dojścia piesze,</w:t>
      </w:r>
    </w:p>
    <w:p>
      <w:pPr>
        <w:pStyle w:val="Normal"/>
        <w:numPr>
          <w:ilvl w:val="0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eci i urządzenia infrastruktury technicznej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sz w:val="22"/>
          <w:szCs w:val="22"/>
        </w:rPr>
        <w:t xml:space="preserve">Lokalne zasady zabudowy i zagospodarowania </w:t>
      </w:r>
      <w:r>
        <w:rPr>
          <w:sz w:val="22"/>
          <w:szCs w:val="22"/>
        </w:rPr>
        <w:t>terenów</w:t>
      </w:r>
      <w:r>
        <w:rPr>
          <w:b/>
          <w:sz w:val="22"/>
          <w:szCs w:val="22"/>
        </w:rPr>
        <w:t xml:space="preserve"> </w:t>
      </w:r>
      <w:r>
        <w:rPr>
          <w:rFonts w:eastAsia="MS Mincho;ＭＳ 明朝"/>
          <w:b/>
          <w:bCs/>
          <w:sz w:val="22"/>
          <w:szCs w:val="22"/>
        </w:rPr>
        <w:t>UP i UHR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ynek lub zespół budynków dla przeznaczenia podstawowego,</w:t>
      </w:r>
    </w:p>
    <w:p>
      <w:pPr>
        <w:pStyle w:val="Normal"/>
        <w:numPr>
          <w:ilvl w:val="1"/>
          <w:numId w:val="43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wysokość modernizowanej lub nowo realizowanej zabudowy zasadniczo w dostosowaniu do linii szczytów dachów istniejących, nie wyżej jednak niż 12,0 m licząc od poziomu terenu do szczytu kalenicy lub najwyższego elementu konstrukcyjnego obiektu, dachy budynków           o symetrycznym układzie połaci (w tym dopuszczalne wielospadowe), o pokryciu dachówką ceramiczną lub innymi materiałami o fakturze dachówkopodobnej; </w:t>
      </w:r>
    </w:p>
    <w:p>
      <w:pPr>
        <w:pStyle w:val="Normal"/>
        <w:numPr>
          <w:ilvl w:val="1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ery lokali usługowych ogólnodostępnych powinny być przestrzennie powiązane z małą architekturą i zielenią towarzyszącą w sposób zapewniający dostępność osobom niepełnosprawnym, obowiązuje wysoka jakość detalu architektonicznego elewacji frontowej (oświetlenie, zieleń dekoracyjna),</w:t>
      </w:r>
    </w:p>
    <w:p>
      <w:pPr>
        <w:pStyle w:val="Normal"/>
        <w:numPr>
          <w:ilvl w:val="1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biologicznie czynna działki (poza łączną powierzchnią utwardzoną w tym powierzchnią zabudowy), powinna stanowić minimum 50 % całości działki,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3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ustala się obowiązek wyznaczenia w obrębie własności odpowiedniej liczby miejsc parkingowych dla samochodów użytkowników stałych i przebywających okresowo.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8080" w:leader="none"/>
        </w:tabs>
        <w:jc w:val="both"/>
        <w:rPr/>
      </w:pPr>
      <w:r>
        <w:rPr>
          <w:sz w:val="22"/>
          <w:szCs w:val="22"/>
        </w:rPr>
        <w:t xml:space="preserve">Wyznacza się </w:t>
      </w:r>
      <w:r>
        <w:rPr>
          <w:b/>
          <w:sz w:val="22"/>
          <w:szCs w:val="22"/>
        </w:rPr>
        <w:t xml:space="preserve">tereny usług wielofunkcyjnych </w:t>
      </w:r>
      <w:r>
        <w:rPr>
          <w:sz w:val="22"/>
          <w:szCs w:val="22"/>
        </w:rPr>
        <w:t xml:space="preserve">oznaczone na rysunku </w:t>
      </w:r>
      <w:r>
        <w:rPr>
          <w:b/>
          <w:sz w:val="22"/>
          <w:szCs w:val="22"/>
        </w:rPr>
        <w:t xml:space="preserve">planu nr 9 </w:t>
      </w:r>
      <w:r>
        <w:rPr>
          <w:sz w:val="22"/>
          <w:szCs w:val="22"/>
        </w:rPr>
        <w:t xml:space="preserve">symbolem </w:t>
      </w:r>
      <w:r>
        <w:rPr>
          <w:b/>
          <w:sz w:val="22"/>
          <w:szCs w:val="22"/>
        </w:rPr>
        <w:t>UPW</w:t>
      </w:r>
      <w:r>
        <w:rPr>
          <w:sz w:val="22"/>
          <w:szCs w:val="22"/>
        </w:rPr>
        <w:t xml:space="preserve">,      o przeznaczeniu podstawowym takim jak: usługi handlu, rzemiosła, tereny zorganizowanej                    i nieuciążliwej działalności produkcyjno – wytwórczej i technicznej, składy, magazyny, biura, przedstawicielstwa, reprezentacje firm, centra techniczno-technologiczne.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ustala się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080" w:leader="none"/>
        </w:tabs>
        <w:jc w:val="both"/>
        <w:rPr/>
      </w:pPr>
      <w:r>
        <w:rPr>
          <w:sz w:val="22"/>
          <w:szCs w:val="22"/>
        </w:rPr>
        <w:t>tereny usług wielofunkcyjnych wskazane do lokalizacji obiektów usługowych oraz usługowo-wytwórczych - jako tereny usług nieuciążliwych i nieuciążliwej działalności usługowo-wytwórczej; wiodąc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unkcją terenów są ośrodki koncentracji specjalizowanych funkcji usługowych stanowiących usługi komercyjn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eny wskazane dla lokalizacji obiektów i zespołów usługowych, handlowych, gastronomicznych, a także moteli, stacji paliw i obsługi motoryzacji (naprawy, obsługa biznesu),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2"/>
          <w:szCs w:val="22"/>
        </w:rPr>
        <w:t xml:space="preserve">adaptuje się tereny istniejących działalności: produkcyjno – wytwórczej, obsługi technicznej      i transportowej oraz innych występujących w obszarze planu, z </w:t>
      </w:r>
      <w:r>
        <w:rPr>
          <w:rFonts w:eastAsia="MS Mincho;ＭＳ 明朝"/>
          <w:sz w:val="22"/>
          <w:szCs w:val="22"/>
        </w:rPr>
        <w:t>warunkiem nie powodowania negatywnego oddziaływania (ponadnormatywnych zanieczyszczeń i zakłóceń środowiska oraz konfliktów sąsiedztwa) i spełnienia</w:t>
      </w:r>
      <w:r>
        <w:rPr>
          <w:sz w:val="22"/>
          <w:szCs w:val="22"/>
        </w:rPr>
        <w:t xml:space="preserve"> kryterium działalności i usług "nieuciążliwych", o których mowa w § 3, ust.1., pkt.15), oraz wymagań określonych w lokalnych zasadach zabudowy        i zagospodarowania terenu </w:t>
      </w:r>
      <w:r>
        <w:rPr>
          <w:b/>
          <w:sz w:val="22"/>
          <w:szCs w:val="22"/>
        </w:rPr>
        <w:t>UPW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takiego profilu produkcji lub takiego użytkowania, które mogłyby spowodować utrudnienia dla przyległych terenów zabudowy mieszkaniowej oraz zagrożenia środowiskowe,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zabudowy terenu w granicach oznaczonych na rysunku planu symbolem graficznym granicy doliny, wyznaczającym grunty organiczne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naczenie </w:t>
      </w:r>
      <w:r>
        <w:rPr>
          <w:b/>
          <w:sz w:val="22"/>
          <w:szCs w:val="22"/>
        </w:rPr>
        <w:t>dopuszczal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szkalnictwo wbudowane towarzyszące usługo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80" w:leader="none"/>
        </w:tabs>
        <w:jc w:val="both"/>
        <w:rPr/>
      </w:pPr>
      <w:r>
        <w:rPr>
          <w:sz w:val="22"/>
          <w:szCs w:val="22"/>
        </w:rPr>
        <w:t>dopuszcza się lokalizację urządzeń towarzyszących funkcji podstawowej, w tym związanych   z obsługą techniczną i transportową, z zastrzeżeniem niedopuszczalności powodowania uciążliwości w zakresie hałasu i zanieczyszczenia powietrza poza granicami teren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i wewnętrzne, dojazdy; garaże i parkingi na terenie nieruchomości proporcjonalnie do potrzeb wynikających z funkcji i wielkości obiektów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iekty i urządzenia infrastruktury techni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80" w:leader="none"/>
        </w:tabs>
        <w:jc w:val="both"/>
        <w:rPr/>
      </w:pPr>
      <w:r>
        <w:rPr>
          <w:sz w:val="22"/>
          <w:szCs w:val="22"/>
        </w:rPr>
        <w:t>zieleń urządzona wewnętrzna o charakterze parkowym; wzdłuż ogrodzenia pasy zieleni            o charakterze zieleni ochronnej, izolacyjnej o minimalnej szerokości 5.0 m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Lokalne zasady zabudowy i zagospodarowania tere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zabudowy usługowej: wysokość obiektów kubaturowych do 2 kondygnacji + poddasze użytkowe, pokrycie dachu w spadku dachówką lub materiałami podobny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la budynków o konstrukcji halowej maksymalna wysokość do 10,0 m od poziomu terenu do linii kalenicy, warunki określone w przepisach odrębnych; obowiązuje zharmonizowanie form architektonicznych zabudowy z otoczenie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uszcza się funkcję mieszkaniową, pod warunkiem, że stanowi uzupełnienie lub wzbogacenie przeznaczenia podstawowego i nie przekracza 30 % łącznej kubatury brutto budynku usługow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tery lokali usługowych ogólnodostępnych zlokalizowanych w pasie przylegającym do ulicy Łabędzkiej powinny być przestrzennie powiązane z małą architekturą i zielenią towarzyszącą w sposób zapewniający dostępność osobom niepełnosprawnym; obowiązuje wysoka jakość detalu architektonicznego elewacji frontowej (oświetlenie, zieleń dekoracyjna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080" w:leader="none"/>
        </w:tabs>
        <w:jc w:val="both"/>
        <w:rPr/>
      </w:pPr>
      <w:r>
        <w:rPr>
          <w:sz w:val="22"/>
          <w:szCs w:val="22"/>
        </w:rPr>
        <w:t>powierzchnia biologicznie czynna działki (poza łączną powierzchnią utwardzoną w tym powierzchnią zabudowy) powinna stanowić minimum 50 % całości wydzielonej działki budowla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080" w:leader="none"/>
        </w:tabs>
        <w:jc w:val="both"/>
        <w:rPr/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UP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brania się </w:t>
      </w:r>
      <w:r>
        <w:rPr>
          <w:sz w:val="22"/>
          <w:szCs w:val="22"/>
        </w:rPr>
        <w:t>składowania na wolnym powietrzu lub w obiektach niezadaszonych substancji i materiałów powodujących wtórne pylenie oraz składowania jakichkolwiek substancji, w tym szczególnie ropopochodnych, mogących powodować zanieczyszczenie gruntu i wód gruntowych.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a się na terenie </w:t>
      </w:r>
      <w:r>
        <w:rPr>
          <w:b/>
          <w:sz w:val="22"/>
          <w:szCs w:val="22"/>
        </w:rPr>
        <w:t>UPW</w:t>
      </w:r>
      <w:r>
        <w:rPr>
          <w:sz w:val="22"/>
          <w:szCs w:val="22"/>
        </w:rPr>
        <w:t xml:space="preserve"> symbolem graficznym granice </w:t>
      </w:r>
      <w:r>
        <w:rPr>
          <w:b/>
          <w:sz w:val="22"/>
          <w:szCs w:val="22"/>
        </w:rPr>
        <w:t>zespołu folwarku</w:t>
      </w:r>
      <w:r>
        <w:rPr>
          <w:sz w:val="22"/>
          <w:szCs w:val="22"/>
        </w:rPr>
        <w:t xml:space="preserve">; w których ustala się zachowanie wartości istniejących obiektów i ich rewaloryzację; oznacza się symbolem graficznym </w:t>
      </w:r>
      <w:r>
        <w:rPr>
          <w:b/>
          <w:sz w:val="22"/>
          <w:szCs w:val="22"/>
        </w:rPr>
        <w:t>skupiska i układ alejowy starodrzewia</w:t>
      </w:r>
      <w:r>
        <w:rPr>
          <w:sz w:val="22"/>
          <w:szCs w:val="22"/>
        </w:rPr>
        <w:t xml:space="preserve"> i nakazuje się zachowanie i odbudowę tych elementów założenia parkowego; w zagospodarowaniu terenu obowiązują warunki i zasady dotyczące obszaru w granicach zespołu folwarku, określone w § 8, ust.2 pkt.3; obowiązuje nakaz zachowania w zagospodarowaniu terenu "tradycji miejsca" (zabudowania folwarczne - gabaryty, układ i kompozycja) w kształtowaniu terenu. W</w:t>
      </w:r>
      <w:r>
        <w:rPr>
          <w:rFonts w:eastAsia="MS Mincho;ＭＳ 明朝"/>
          <w:sz w:val="22"/>
          <w:szCs w:val="22"/>
        </w:rPr>
        <w:t>szelkie zamierzenia inwestycyjne, modernizacje      i adaptacje realizowane w granicach folwarku wymagają</w:t>
      </w:r>
      <w:r>
        <w:rPr>
          <w:sz w:val="22"/>
          <w:szCs w:val="22"/>
        </w:rPr>
        <w:t xml:space="preserve"> pozytywnej opinii konserwatorskiej dla </w:t>
      </w:r>
      <w:r>
        <w:rPr>
          <w:b/>
          <w:sz w:val="22"/>
          <w:szCs w:val="22"/>
        </w:rPr>
        <w:t>koncepcji zagospodarowania</w:t>
      </w:r>
      <w:r>
        <w:rPr>
          <w:sz w:val="22"/>
          <w:szCs w:val="22"/>
        </w:rPr>
        <w:t xml:space="preserve"> terenu oraz akceptacji właściwego organu administracji samorządowej. </w:t>
      </w:r>
    </w:p>
    <w:p>
      <w:pPr>
        <w:pStyle w:val="TextBody"/>
        <w:numPr>
          <w:ilvl w:val="0"/>
          <w:numId w:val="7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ie </w:t>
      </w:r>
      <w:r>
        <w:rPr>
          <w:b/>
          <w:sz w:val="22"/>
          <w:szCs w:val="22"/>
        </w:rPr>
        <w:t>UP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brania się</w:t>
      </w:r>
      <w:r>
        <w:rPr>
          <w:sz w:val="22"/>
          <w:szCs w:val="22"/>
        </w:rPr>
        <w:t xml:space="preserve"> składowania na wolnym powietrzu lub w obiektach niezadaszonych substancji i materiałów powodujących wtórne pylenie oraz substancji, w tym szczególnie ropopochodnych, mogących powodować zanieczyszczenie gruntu i wód gruntowych.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-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enia dotyczące szczegółowych zasad i warunków scalania </w:t>
      </w:r>
    </w:p>
    <w:p>
      <w:pPr>
        <w:pStyle w:val="Normal"/>
        <w:ind w:left="57" w:right="-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odziału nieruchomości</w:t>
      </w:r>
    </w:p>
    <w:p>
      <w:pPr>
        <w:pStyle w:val="Normal"/>
        <w:ind w:left="57" w:right="-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-44" w:hanging="0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numPr>
          <w:ilvl w:val="0"/>
          <w:numId w:val="2"/>
        </w:numPr>
        <w:ind w:left="405" w:hanging="405"/>
        <w:jc w:val="both"/>
        <w:rPr/>
      </w:pPr>
      <w:r>
        <w:rPr>
          <w:sz w:val="22"/>
          <w:szCs w:val="22"/>
        </w:rPr>
        <w:t>W ustaleniach niniejszego planu obowiązuje ogólna zasada podziału na działki budowlane w sposób nienaruszający granic własności terenu. Podziały terenów na działki budowlane ustalone w granicach jednej własności lub jednego użytkowania wieczystego mogą odbywać się w trybie indywidualnym       z uwzględnieniem przepisów odrębnych.</w:t>
      </w:r>
    </w:p>
    <w:p>
      <w:pPr>
        <w:pStyle w:val="Normal"/>
        <w:numPr>
          <w:ilvl w:val="0"/>
          <w:numId w:val="2"/>
        </w:numPr>
        <w:ind w:left="405" w:hanging="405"/>
        <w:jc w:val="both"/>
        <w:rPr/>
      </w:pPr>
      <w:r>
        <w:rPr>
          <w:sz w:val="22"/>
          <w:szCs w:val="22"/>
        </w:rPr>
        <w:t xml:space="preserve">Ustala się następujące </w:t>
      </w:r>
      <w:r>
        <w:rPr>
          <w:b/>
          <w:sz w:val="22"/>
          <w:szCs w:val="22"/>
        </w:rPr>
        <w:t xml:space="preserve">szczegółowe zasady i warunki </w:t>
      </w:r>
      <w:r>
        <w:rPr>
          <w:sz w:val="22"/>
          <w:szCs w:val="22"/>
        </w:rPr>
        <w:t xml:space="preserve">ewentualnego </w:t>
      </w:r>
      <w:r>
        <w:rPr>
          <w:b/>
          <w:sz w:val="22"/>
          <w:szCs w:val="22"/>
        </w:rPr>
        <w:t>scalania i podziału nieruchomości,</w:t>
      </w:r>
      <w:r>
        <w:rPr>
          <w:sz w:val="22"/>
          <w:szCs w:val="22"/>
        </w:rPr>
        <w:t xml:space="preserve"> obowiązujące wraz ze spełnieniem pozostałych wymagań dotyczących nowej zabudowy i zagospodarowania terenu określonych w lokalnych zasadach zagospodarowania ustalonych w planie dla terenów o przeznaczeniu podstawowym jak niżej: </w:t>
      </w:r>
    </w:p>
    <w:p>
      <w:pPr>
        <w:pStyle w:val="TextBody"/>
        <w:numPr>
          <w:ilvl w:val="2"/>
          <w:numId w:val="68"/>
        </w:numPr>
        <w:jc w:val="both"/>
        <w:rPr/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 xml:space="preserve">MN </w:t>
      </w:r>
      <w:r>
        <w:rPr>
          <w:sz w:val="22"/>
          <w:szCs w:val="22"/>
        </w:rPr>
        <w:t>ustala się następujące parametry dla działek uzyskanych w wyniku scalenia            i podziału nieruchomości:</w:t>
      </w:r>
    </w:p>
    <w:p>
      <w:pPr>
        <w:pStyle w:val="TextBody"/>
        <w:numPr>
          <w:ilvl w:val="2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na powierzchnia działki dla budynku jednorodzinnego: 900 m2,</w:t>
      </w:r>
    </w:p>
    <w:p>
      <w:pPr>
        <w:pStyle w:val="TextBody"/>
        <w:numPr>
          <w:ilvl w:val="2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na powierzchnia działki pod zabudowę mieszkaniową w obszarze istniejącej zabudowy: 500 m2,</w:t>
      </w:r>
    </w:p>
    <w:p>
      <w:pPr>
        <w:pStyle w:val="TextBody"/>
        <w:numPr>
          <w:ilvl w:val="2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biologicznie czynna działki (poza łączną powierzchnią utwardzoną w tym powierzchnią zabudowy), powinna stanowić minimum 60 % całości działki,</w:t>
      </w:r>
    </w:p>
    <w:p>
      <w:pPr>
        <w:pStyle w:val="TextBody"/>
        <w:numPr>
          <w:ilvl w:val="2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na szerokość frontu wydzielonej działki: 20 m,</w:t>
      </w:r>
    </w:p>
    <w:p>
      <w:pPr>
        <w:pStyle w:val="TextBody"/>
        <w:numPr>
          <w:ilvl w:val="2"/>
          <w:numId w:val="56"/>
        </w:numPr>
        <w:jc w:val="both"/>
        <w:rPr/>
      </w:pPr>
      <w:r>
        <w:rPr>
          <w:sz w:val="22"/>
          <w:szCs w:val="22"/>
        </w:rPr>
        <w:t xml:space="preserve">forma geometryczna działki zbliżona do prostokąta (w miarę możliwości równolegle lub prostopadle do pasa drogowego) z dostępem do drogi publicznej, </w:t>
      </w:r>
    </w:p>
    <w:p>
      <w:pPr>
        <w:pStyle w:val="TextBody"/>
        <w:numPr>
          <w:ilvl w:val="2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ony dostęp do drogi publicznej, </w:t>
      </w:r>
    </w:p>
    <w:p>
      <w:pPr>
        <w:pStyle w:val="TextBody"/>
        <w:numPr>
          <w:ilvl w:val="2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ek poza pierwszą linią zabudowy obowiązuje zapewniony dostęp do drogi publicznej polegający na ustanowieniu służebności, </w:t>
      </w:r>
    </w:p>
    <w:p>
      <w:pPr>
        <w:pStyle w:val="TextBody"/>
        <w:numPr>
          <w:ilvl w:val="2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tniejące uzbrojenie terenu w sieci i urządzenia infrastruktury technicznej, wymagające jedynie wykonania przyłączy.</w:t>
      </w:r>
    </w:p>
    <w:p>
      <w:pPr>
        <w:pStyle w:val="TextBody"/>
        <w:numPr>
          <w:ilvl w:val="2"/>
          <w:numId w:val="68"/>
        </w:numPr>
        <w:jc w:val="both"/>
        <w:rPr/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 xml:space="preserve">MNR </w:t>
      </w:r>
      <w:r>
        <w:rPr>
          <w:sz w:val="22"/>
          <w:szCs w:val="22"/>
        </w:rPr>
        <w:t>ustala się następujące parametry dla działek uzyskanych w wyniku scalenia          i podziału nieruchomości:</w:t>
      </w:r>
    </w:p>
    <w:p>
      <w:pPr>
        <w:pStyle w:val="TextBody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tórny podział działek przy zapewnieniu dojazdu do każdej działki, z zastrzeżeniem by w ich wyniku nie powstawały działki mniejsze niż 1500 m2,</w:t>
      </w:r>
    </w:p>
    <w:p>
      <w:pPr>
        <w:pStyle w:val="TextBody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biologicznie czynna działki (poza łączną powierzchnią utwardzoną w tym powierzchnią zabudowy), powinna stanowić minimum 70 % całości działki,</w:t>
      </w:r>
    </w:p>
    <w:p>
      <w:pPr>
        <w:pStyle w:val="TextBody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na szerokość frontu wydzielonej działki: 20 m,</w:t>
      </w:r>
    </w:p>
    <w:p>
      <w:pPr>
        <w:pStyle w:val="TextBody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 geometryczna działki: wydłużony prostokąt, prostopadły do pasa drogowego,</w:t>
      </w:r>
    </w:p>
    <w:p>
      <w:pPr>
        <w:pStyle w:val="TextBody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ony dostęp do drogi publicznej, </w:t>
      </w:r>
    </w:p>
    <w:p>
      <w:pPr>
        <w:pStyle w:val="TextBody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ek poza pierwszą linią zabudowy obowiązuje zapewniony dostęp do drogi publicznej polegający na ustanowieniu służebności, </w:t>
      </w:r>
    </w:p>
    <w:p>
      <w:pPr>
        <w:pStyle w:val="TextBody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tniejące uzbrojenie terenu w sieci i urządzenia infrastruktury technicznej, wymagające jedynie wykonania przyłączy.</w:t>
      </w:r>
    </w:p>
    <w:p>
      <w:pPr>
        <w:pStyle w:val="TextBody"/>
        <w:numPr>
          <w:ilvl w:val="2"/>
          <w:numId w:val="59"/>
        </w:numPr>
        <w:jc w:val="both"/>
        <w:rPr/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 xml:space="preserve">MU </w:t>
      </w:r>
      <w:r>
        <w:rPr>
          <w:sz w:val="22"/>
          <w:szCs w:val="22"/>
        </w:rPr>
        <w:t>ustala się następujące parametry dla działek uzyskanych w wyniku scalenia            i podziału nieruchomości:</w:t>
      </w:r>
    </w:p>
    <w:p>
      <w:pPr>
        <w:pStyle w:val="TextBody"/>
        <w:numPr>
          <w:ilvl w:val="0"/>
          <w:numId w:val="86"/>
        </w:numPr>
        <w:jc w:val="both"/>
        <w:rPr/>
      </w:pPr>
      <w:r>
        <w:rPr>
          <w:sz w:val="22"/>
          <w:szCs w:val="22"/>
        </w:rPr>
        <w:t xml:space="preserve">minimalna powierzchnia działki </w:t>
      </w:r>
      <w:r>
        <w:rPr>
          <w:rFonts w:eastAsia="MS Mincho;ＭＳ 明朝"/>
          <w:sz w:val="22"/>
          <w:szCs w:val="22"/>
        </w:rPr>
        <w:t>dla budynku mieszkalnego i usługowego w zabudowie wolnostojącej</w:t>
      </w:r>
      <w:r>
        <w:rPr>
          <w:sz w:val="22"/>
          <w:szCs w:val="22"/>
        </w:rPr>
        <w:t>: 900 m2,</w:t>
      </w:r>
    </w:p>
    <w:p>
      <w:pPr>
        <w:pStyle w:val="TextBody"/>
        <w:numPr>
          <w:ilvl w:val="0"/>
          <w:numId w:val="86"/>
        </w:numPr>
        <w:jc w:val="both"/>
        <w:rPr/>
      </w:pPr>
      <w:r>
        <w:rPr>
          <w:sz w:val="22"/>
          <w:szCs w:val="22"/>
        </w:rPr>
        <w:t xml:space="preserve">minimalna powierzchnia działki </w:t>
      </w:r>
      <w:r>
        <w:rPr>
          <w:rFonts w:eastAsia="MS Mincho;ＭＳ 明朝"/>
          <w:sz w:val="22"/>
          <w:szCs w:val="22"/>
        </w:rPr>
        <w:t>dla budynku mieszkalnego i usługowego w zabudowie szeregowej</w:t>
      </w:r>
      <w:r>
        <w:rPr>
          <w:sz w:val="22"/>
          <w:szCs w:val="22"/>
        </w:rPr>
        <w:t>: 450 m2,</w:t>
      </w:r>
    </w:p>
    <w:p>
      <w:pPr>
        <w:pStyle w:val="TextBody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biologicznie czynna działki (poza łączną powierzchnią utwardzoną w tym powierzchnią zabudowy), powinna stanowić minimum 50 % całości działki,</w:t>
      </w:r>
    </w:p>
    <w:p>
      <w:pPr>
        <w:pStyle w:val="TextBody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ometryczna forma działki zbliżona do prostokąta,</w:t>
      </w:r>
    </w:p>
    <w:p>
      <w:pPr>
        <w:pStyle w:val="TextBody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działek poza pierwszą linią zabudowy obowiązuje zapewniony dostęp do drogi publicznej polegający na ustanowieniu służebności, </w:t>
      </w:r>
    </w:p>
    <w:p>
      <w:pPr>
        <w:pStyle w:val="TextBody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na szerokość frontu wydzielonej działki dla zabudowy wolnostojącej: 20 m,</w:t>
      </w:r>
    </w:p>
    <w:p>
      <w:pPr>
        <w:pStyle w:val="TextBody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na szerokość frontu wydzielonej działki dla zabudowy szeregowej: 7,5 m,</w:t>
      </w:r>
    </w:p>
    <w:p>
      <w:pPr>
        <w:pStyle w:val="TextBody"/>
        <w:numPr>
          <w:ilvl w:val="0"/>
          <w:numId w:val="8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tniejące uzbrojenie terenu w sieci i urządzenia infrastruktury technicznej, wymagające jedynie wykonania przyłączy.</w:t>
      </w:r>
    </w:p>
    <w:p>
      <w:pPr>
        <w:pStyle w:val="TextBody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 xml:space="preserve">MU </w:t>
      </w:r>
      <w:r>
        <w:rPr>
          <w:sz w:val="22"/>
          <w:szCs w:val="22"/>
        </w:rPr>
        <w:t>w strefie</w:t>
      </w:r>
      <w:r>
        <w:rPr>
          <w:b/>
          <w:sz w:val="22"/>
          <w:szCs w:val="22"/>
        </w:rPr>
        <w:t xml:space="preserve"> historycznego układu ruralistycznego </w:t>
      </w:r>
      <w:r>
        <w:rPr>
          <w:sz w:val="22"/>
          <w:szCs w:val="22"/>
        </w:rPr>
        <w:t>warunkiem przeprowadzenia scalenia i podziału nieruchomości jest opracowanie koncepcji podziału wraz z kompleksową koncepcją programowo-przestrzenną całości terenu objętego liniami rozgraniczającymi, ze spełnieniem wymagań określonych w przepisach odrębnych i uzyskanie jej akceptacji przez właściwy organ administracji samorządowej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Na pozostałych terenach zabudowy usługowej: </w:t>
      </w:r>
      <w:r>
        <w:rPr>
          <w:b/>
          <w:sz w:val="22"/>
          <w:szCs w:val="22"/>
        </w:rPr>
        <w:t xml:space="preserve">UP, UHR i UPW </w:t>
      </w:r>
      <w:r>
        <w:rPr>
          <w:sz w:val="22"/>
          <w:szCs w:val="22"/>
        </w:rPr>
        <w:t xml:space="preserve">- na wydzielonych działkach, oznaczonych jako tereny usług publicznych i komercyjnych oraz usług wielofunkcyjnych, nie przewiduje się konieczności przeprowadzenia scalenia i podziału nieruchomości. Ewentualny wtórny podział wymaga zapewnienia dostępu do drogi publicznej polegającego na ustanowieniu służebności. 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Dla podziałów mających na celu wydzielenie zabudowy zagrodowej, dopuszczonej ustaleniami niniejszego planu na </w:t>
      </w:r>
      <w:r>
        <w:rPr>
          <w:b/>
          <w:sz w:val="22"/>
          <w:szCs w:val="22"/>
        </w:rPr>
        <w:t>terenach użytkowanych rolniczo</w:t>
      </w:r>
      <w:r>
        <w:rPr>
          <w:sz w:val="22"/>
          <w:szCs w:val="22"/>
        </w:rPr>
        <w:t xml:space="preserve">, oznaczonych na rysunku planu symbolem       </w:t>
      </w:r>
      <w:r>
        <w:rPr>
          <w:b/>
          <w:sz w:val="22"/>
          <w:szCs w:val="22"/>
        </w:rPr>
        <w:t xml:space="preserve">R </w:t>
      </w:r>
      <w:r>
        <w:rPr>
          <w:sz w:val="22"/>
          <w:szCs w:val="22"/>
        </w:rPr>
        <w:t xml:space="preserve">o przeznaczeniu podstawowym: </w:t>
      </w:r>
      <w:r>
        <w:rPr>
          <w:b/>
          <w:sz w:val="22"/>
          <w:szCs w:val="22"/>
        </w:rPr>
        <w:t>tereny rolnicze</w:t>
      </w:r>
      <w:r>
        <w:rPr>
          <w:sz w:val="22"/>
          <w:szCs w:val="22"/>
        </w:rPr>
        <w:t>, obowiązują przepisy o podziale nieruchomości przeznaczonych na cele rolne i leśne, określone w przepisach odrębnych.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Nie wyklucza się w niniejszym planie wystąpienia sytuacji szczególnych wymagających zmiany własności, gdy istniejące granice własności uniemożliwiają realizację przeznaczenia podstawowego. Zmiany te następować mogą zgodnie z ustaleniami niniejszego planu w sposób określony na rysunku </w:t>
      </w:r>
      <w:r>
        <w:rPr>
          <w:b/>
          <w:sz w:val="22"/>
          <w:szCs w:val="22"/>
        </w:rPr>
        <w:t xml:space="preserve">planu nr 9 </w:t>
      </w:r>
      <w:r>
        <w:rPr>
          <w:sz w:val="22"/>
          <w:szCs w:val="22"/>
        </w:rPr>
        <w:t>z uwzględnieniem przepisów odrębnych.</w:t>
      </w:r>
    </w:p>
    <w:p>
      <w:pPr>
        <w:pStyle w:val="Normal"/>
        <w:ind w:left="57" w:right="-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-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enia dotyczące wymagań </w:t>
      </w:r>
    </w:p>
    <w:p>
      <w:pPr>
        <w:pStyle w:val="Normal"/>
        <w:ind w:left="57" w:right="-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ających z potrzeb kształtowania przestrzeni publicznych</w:t>
      </w:r>
    </w:p>
    <w:p>
      <w:pPr>
        <w:pStyle w:val="Normal"/>
        <w:ind w:left="57" w:right="-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-44" w:hanging="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dotyczące kształtowania terenów zabudowy mieszkaniowej i usługowej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  <w:szCs w:val="22"/>
        </w:rPr>
        <w:t xml:space="preserve">W granicach terenu objętego </w:t>
      </w:r>
      <w:r>
        <w:rPr>
          <w:b/>
          <w:sz w:val="22"/>
          <w:szCs w:val="22"/>
        </w:rPr>
        <w:t xml:space="preserve">planem nr 9 </w:t>
      </w:r>
      <w:r>
        <w:rPr>
          <w:sz w:val="22"/>
          <w:szCs w:val="22"/>
        </w:rPr>
        <w:t xml:space="preserve">obowiązujące wymagania w zakresie kształtowania przestrzeni publicznych dotyczą zasad kształtowania ładu przestrzennego na terenach zurbanizowanych. W ustaleniach planu określa się parametry i wskaźniki kształtowania zabudowy, takie jak: lokalne zasady zagospodarowania terenu, nieprzekraczalne linie zabudowy, wielkości powierzchni działki, w tym procentowy udział powierzchni biologicznie czynnej oraz gabaryty       i wysokości projektowanej zabudowy, geometrię dachu, rozwiązania materiałowe i kolorystykę - jako obowiązujące ustalenia dla dominujących w planie terenów o przeznaczeniu podstawowym: tereny zabudowy mieszkaniowej </w:t>
      </w:r>
      <w:r>
        <w:rPr>
          <w:b/>
          <w:sz w:val="22"/>
          <w:szCs w:val="22"/>
        </w:rPr>
        <w:t xml:space="preserve">MN, MNR, MU; </w:t>
      </w:r>
      <w:r>
        <w:rPr>
          <w:sz w:val="22"/>
          <w:szCs w:val="22"/>
        </w:rPr>
        <w:t>tereny zabudowy usługowej</w:t>
      </w:r>
      <w:r>
        <w:rPr>
          <w:b/>
          <w:sz w:val="22"/>
          <w:szCs w:val="22"/>
        </w:rPr>
        <w:t xml:space="preserve"> UP, UHR, </w:t>
      </w:r>
      <w:r>
        <w:rPr>
          <w:sz w:val="22"/>
          <w:szCs w:val="22"/>
        </w:rPr>
        <w:t>oraz dla pozostałych terenów o dopuszczonej zabudowie (w granicach terenów o zmienionym przeznaczeniu), w tym ustalenia o charakterze strategicznym dla przestrzeni komunikacyjnych.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wykreowania ośrodkowego układu urbanistycznego o charakterze centrum sołectwa Kozłów, w zachowanej, historycznej przestrzeni publicznej, oznaczonej na rysunku planu symbolem graficznym </w:t>
      </w:r>
      <w:r>
        <w:rPr>
          <w:b/>
          <w:sz w:val="22"/>
          <w:szCs w:val="22"/>
        </w:rPr>
        <w:t>historycznego układu ruralistycznego</w:t>
      </w:r>
      <w:r>
        <w:rPr>
          <w:sz w:val="22"/>
          <w:szCs w:val="22"/>
        </w:rPr>
        <w:t xml:space="preserve"> wyznaczono tereny o przeznaczeniu podstawowym: tereny zabudowy mieszkaniowej i usługowej.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ami dodatkowymi, współbrzmiącymi z ustaleniami planu i podkreślającymi zasady budowy przestrzeni publicznych w obszarze planu, są ustalenia wyrażone na rysunku planu </w:t>
      </w:r>
      <w:r>
        <w:rPr>
          <w:b/>
          <w:sz w:val="22"/>
          <w:szCs w:val="22"/>
        </w:rPr>
        <w:t>symbolami graficznymi.</w:t>
      </w:r>
      <w:r>
        <w:rPr>
          <w:sz w:val="22"/>
          <w:szCs w:val="22"/>
        </w:rPr>
        <w:t xml:space="preserve"> Oznaczenia te wskazują zasady kształtowania terenów i obiektów wyrażone w formie granic, linii i punktów, takich jak między innymi.: linie zabudowy, granice historycznego układu ruralistycznego, oraz punktowo: obiekty stanowią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edzictwo kulturowe    i zabytki, dobra kultury współczesnej i inne uzupełniające zasady kształtowania przestrzeni              i decydujące o wartości przestrzeni publicznej w obszarze planu.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a niniejszego plan dotyczą również warunków adaptacji istniejącej zabudowy mieszkaniowej i usługowej, formułując nakazy dostosowania współczesnej - dysharmonijnej zabudowy, do miejscowej tradycji architektonicznej w zakresie gabarytów, kształtowania bryły, geometrii dachu dla modernizowanej i przebudowywanej zabudowy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  <w:szCs w:val="22"/>
        </w:rPr>
        <w:t xml:space="preserve">Na terenach </w:t>
      </w:r>
      <w:r>
        <w:rPr>
          <w:b/>
          <w:sz w:val="22"/>
          <w:szCs w:val="22"/>
        </w:rPr>
        <w:t>MN, MU</w:t>
      </w:r>
      <w:r>
        <w:rPr>
          <w:sz w:val="22"/>
          <w:szCs w:val="22"/>
        </w:rPr>
        <w:t>: elementy informacji wizualnej o prowadzonej działalności usługowej dopuszcza się jedynie w granicach działki, na której są zlokalizowane, z zastrzeżeniem by nie pogarszały one warunków zamieszkania na działkach sąsiednich (światło, dźwięk, i in.).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szystkich terenach wygradzanych w obszarze objętym planem obowiązują jednakowe wymagania dotyczące formy i estetyki ogrodzeń: cechy architektoniczne (forma i detal architektoniczny) winny odznaczać się wysoką estetyką; zaleca się stosowanie ażurowych form ogrodzeń lub alternatywnie „zielonych ogrodzeń” (żywopłoty, zimozielone krzewy, niskie drzewa i krzewy ozdobne), z zakazem stosowania prefabrykowanych ogrodzeń betonowych oraz ogrodzeń blaszanych od strony ulicy. Stawianie prefabrykowanych ogrodzeń betonowych oraz ogrodzeń blaszanych pomiędzy wydzielonymi działkami uzależnione jest od uzyskania zgody właścicieli przyległych posesji.</w:t>
      </w:r>
    </w:p>
    <w:p>
      <w:pPr>
        <w:pStyle w:val="Normal"/>
        <w:numPr>
          <w:ilvl w:val="0"/>
          <w:numId w:val="4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cza się na rysunku</w:t>
      </w:r>
      <w:r>
        <w:rPr>
          <w:b/>
          <w:bCs/>
          <w:sz w:val="22"/>
          <w:szCs w:val="22"/>
        </w:rPr>
        <w:t xml:space="preserve"> planu nr 9 </w:t>
      </w:r>
      <w:r>
        <w:rPr>
          <w:sz w:val="22"/>
          <w:szCs w:val="22"/>
        </w:rPr>
        <w:t xml:space="preserve">symbolem graficznym: </w:t>
      </w:r>
      <w:r>
        <w:rPr>
          <w:b/>
          <w:sz w:val="22"/>
          <w:szCs w:val="22"/>
        </w:rPr>
        <w:t xml:space="preserve">główne ciągi piesze i rowerowe. 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200" w:leader="none"/>
        </w:tabs>
        <w:ind w:left="1200" w:hanging="405"/>
        <w:jc w:val="both"/>
        <w:rPr/>
      </w:pPr>
      <w:r>
        <w:rPr>
          <w:sz w:val="22"/>
          <w:szCs w:val="22"/>
        </w:rPr>
        <w:t>Na terenach dolin rzecznych zaleca się stosowanie przepuszczalnych nawierzchni ciągów pieszych i rowerowych oraz ścieżek.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200" w:leader="none"/>
        </w:tabs>
        <w:ind w:left="1200" w:hanging="405"/>
        <w:jc w:val="both"/>
        <w:rPr>
          <w:sz w:val="22"/>
          <w:szCs w:val="22"/>
        </w:rPr>
      </w:pPr>
      <w:r>
        <w:rPr>
          <w:sz w:val="22"/>
          <w:szCs w:val="22"/>
        </w:rPr>
        <w:t>W docelowym zagospodarowaniu głównych ciągów pieszych i rowerowych obowiązują rozwiązania projektowe małej architektury i zieleni dekoracyjnej towarzyszącej ciągom pieszym i rowerowym - o wysokich walorach jakościowych i estetycznych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00" w:leader="none"/>
        </w:tabs>
        <w:ind w:left="1200" w:hanging="405"/>
        <w:jc w:val="both"/>
        <w:rPr/>
      </w:pPr>
      <w:r>
        <w:rPr>
          <w:sz w:val="22"/>
          <w:szCs w:val="22"/>
        </w:rPr>
        <w:t xml:space="preserve">Dopuszcza się odmienny niż oznaczony na rysunku planu przebieg </w:t>
      </w:r>
      <w:r>
        <w:rPr>
          <w:b/>
          <w:sz w:val="22"/>
          <w:szCs w:val="22"/>
        </w:rPr>
        <w:t xml:space="preserve">głównych ciągów pieszych i rowerowych, </w:t>
      </w:r>
      <w:r>
        <w:rPr>
          <w:sz w:val="22"/>
          <w:szCs w:val="22"/>
        </w:rPr>
        <w:t xml:space="preserve">wynikający z </w:t>
      </w:r>
      <w:r>
        <w:rPr>
          <w:rFonts w:eastAsia="MS Mincho;ＭＳ 明朝"/>
          <w:sz w:val="22"/>
          <w:szCs w:val="22"/>
        </w:rPr>
        <w:t xml:space="preserve">opracowanej koncepcji w odniesieniu do całego terenu wydzielonego liniami rozgraniczającymi, zawierającej </w:t>
      </w:r>
      <w:r>
        <w:rPr>
          <w:sz w:val="22"/>
          <w:szCs w:val="22"/>
        </w:rPr>
        <w:t>powiązania z układem zewnętrznym ciągów pieszych i rowerowych i podlegającej akceptacji przez właściwy organ administracji samorządowej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dotyczące kształtowania przestrzenno-krajobrazowego:</w:t>
      </w:r>
    </w:p>
    <w:p>
      <w:pPr>
        <w:pStyle w:val="TextBody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one w planie wymagania wynikające z potrzeb kształtowania przestrzeni publicznych, dotyczą także punktów widokowych i ekspozycji krajobrazowych, ze szczególnym uwzględnieniem istniejących już wartościowych terenów i obiektów (objętych ochroną konserwatorską i wskazanych do pełnienia funkcji szczególnej ochrony i ekspozycji przestrzenno-krajobrazowej).</w:t>
      </w:r>
    </w:p>
    <w:p>
      <w:pPr>
        <w:pStyle w:val="TextBody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bszarze objętym planem nakazuje się </w:t>
      </w:r>
      <w:r>
        <w:rPr>
          <w:b/>
          <w:sz w:val="22"/>
          <w:szCs w:val="22"/>
        </w:rPr>
        <w:t>ochronę i kształtowanie krajobrazu terenów otwartych</w:t>
      </w:r>
      <w:r>
        <w:rPr>
          <w:sz w:val="22"/>
          <w:szCs w:val="22"/>
        </w:rPr>
        <w:t>, w tym przede wszystkim terenów oznaczonych na rysunku planu symbolem graficznym granic doliny potoku Kozłówka (Przykopa) a także terenów upraw rolniczych (w tym przestrzenne wydobycie historycznych układów łanowych poprzez zalecenie nasadzeń roślinnych wzdłuż granic parcel łanowych) oraz zieleni parkowej, łąk, pastwisk i in. terenów otwartych.</w:t>
      </w:r>
    </w:p>
    <w:p>
      <w:pPr>
        <w:pStyle w:val="TextBody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uje nakaz uporządkowania i starannej pielęgnacji elementów zagospodarowania przestrzennego, w tym likwidacji obiektów nietrwałych i nieestetycznych oraz obiektów o złym stanie technicznym a także stosowanie pasm zieleni ochronnej maskującej i izolującej optycznie istniejące obiekty i urządzenia degradujące otaczający krajobraz.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248" w:leader="none"/>
        </w:tabs>
        <w:jc w:val="both"/>
        <w:rPr/>
      </w:pPr>
      <w:r>
        <w:rPr>
          <w:sz w:val="22"/>
          <w:szCs w:val="22"/>
        </w:rPr>
        <w:t>Obowiązuje kształtowanie wszelkich obiektów i urządzeń infrastruktury technicznej w sposób niezmniejszający walorów architektonicznych i krajobrazowych terenów zainwestowanych (w miarę możliwości unikanie tras napowietrznych, prowadzenie podziemne sieci grupowanych          w zbiorczych kanałach).</w:t>
      </w:r>
    </w:p>
    <w:p>
      <w:pPr>
        <w:pStyle w:val="TextBody"/>
        <w:numPr>
          <w:ilvl w:val="1"/>
          <w:numId w:val="60"/>
        </w:numPr>
        <w:jc w:val="both"/>
        <w:rPr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Ustalenia dotyczące kształtowania przestrzeni publicznej w zakresie komunikacji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MS Mincho;ＭＳ 明朝"/>
          <w:sz w:val="22"/>
          <w:szCs w:val="22"/>
        </w:rPr>
        <w:t xml:space="preserve">Ustala się linie rozgraniczające przestrzeń publiczną w zakresie komunikacji: </w:t>
      </w:r>
      <w:r>
        <w:rPr>
          <w:sz w:val="22"/>
          <w:szCs w:val="22"/>
        </w:rPr>
        <w:t>nieprzekraczalne linie nowoprojektowanej zabudowy, w dostosowaniu do linii zabudowy wyznaczonej przez budynki istniejące, z zastrzeżeniem zachowania warunków określonych w przepisach odrębnych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rzekraczalne linie zabudowy dla nowo realizowanych budynków określają minimalne odległości budynków od zewnętrznej krawędzi jezdni ustalonej w niniejszym planie, oraz warunki określone w przepisach odrębnych: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sz w:val="22"/>
          <w:szCs w:val="22"/>
        </w:rPr>
        <w:t>dla dróg ogólnodostępnych (powiatowych)</w:t>
      </w:r>
      <w:r>
        <w:rPr>
          <w:bCs/>
          <w:sz w:val="22"/>
          <w:szCs w:val="22"/>
        </w:rPr>
        <w:t>, co</w:t>
      </w:r>
      <w:r>
        <w:rPr>
          <w:sz w:val="22"/>
          <w:szCs w:val="22"/>
        </w:rPr>
        <w:t xml:space="preserve"> najmniej: 20 m od krawędzi jezdni </w:t>
      </w:r>
      <w:r>
        <w:rPr>
          <w:bCs/>
          <w:sz w:val="22"/>
          <w:szCs w:val="22"/>
        </w:rPr>
        <w:t>poza terenem zabudowy</w:t>
      </w:r>
      <w:r>
        <w:rPr>
          <w:sz w:val="22"/>
          <w:szCs w:val="22"/>
        </w:rPr>
        <w:t xml:space="preserve">, 8 m od krawędzi jezdni na </w:t>
      </w:r>
      <w:r>
        <w:rPr>
          <w:bCs/>
          <w:sz w:val="22"/>
          <w:szCs w:val="22"/>
        </w:rPr>
        <w:t>obszarze zabudowanym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sz w:val="22"/>
          <w:szCs w:val="22"/>
        </w:rPr>
        <w:t xml:space="preserve">dla dróg ogólnodostępnych gminnych, </w:t>
      </w:r>
      <w:r>
        <w:rPr>
          <w:bCs/>
          <w:sz w:val="22"/>
          <w:szCs w:val="22"/>
        </w:rPr>
        <w:t>co</w:t>
      </w:r>
      <w:r>
        <w:rPr>
          <w:sz w:val="22"/>
          <w:szCs w:val="22"/>
        </w:rPr>
        <w:t xml:space="preserve"> najmniej: 15 m od krawędzi jezdni </w:t>
      </w:r>
      <w:r>
        <w:rPr>
          <w:bCs/>
          <w:sz w:val="22"/>
          <w:szCs w:val="22"/>
        </w:rPr>
        <w:t>poza terenem zabudowy</w:t>
      </w:r>
      <w:r>
        <w:rPr>
          <w:sz w:val="22"/>
          <w:szCs w:val="22"/>
        </w:rPr>
        <w:t xml:space="preserve">, 6 m od krawędzi jezdni na </w:t>
      </w:r>
      <w:r>
        <w:rPr>
          <w:bCs/>
          <w:sz w:val="22"/>
          <w:szCs w:val="22"/>
        </w:rPr>
        <w:t>obszarze zabudowanym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stosowanie zmiennej linii zabudowy dla obiektów kubaturowych na terenach zabudowanych, gdzie istniejąca trwała zabudowa uniemożliwia zachowanie minimalnej normatywnej linii zabudow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egłość linii zabudowy od krawędzi jezdni ustala się według linii zabudowy istniejącego zainwestowania z nawiązaniem do usytuowania frontowych ścian budynków, co najmniej na dwóch najbliższych nieruchomościach zabudowanych: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linia istniejącej zabudowy na działkach sąsiednich przebiega tworząc uskok, wówczas obowiązującą linię nowej zabudowy ustala się jako kontynuację linii zabudowy tego budynku, który znajduje się w większej odległości od pasa drogowego,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puszcza się wprowadzenia zabudowy w pasie ulicznym,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chowane winny być przepisy ustawy o drogach publicznych oraz przepisy ustawy prawo budowla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enia dotyczące zasad modernizacji, rozbudowy i budowy systemów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munikacji i infrastruktury technicznej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3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>Wyznacza się tere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rządzeń i tras komunikacyjnych, dla których ustala się przeznaczenie podstawowe:</w:t>
      </w:r>
      <w:r>
        <w:rPr>
          <w:b/>
          <w:sz w:val="22"/>
          <w:szCs w:val="22"/>
        </w:rPr>
        <w:t xml:space="preserve"> tereny komunikacji</w:t>
      </w:r>
      <w:r>
        <w:rPr>
          <w:sz w:val="22"/>
          <w:szCs w:val="22"/>
        </w:rPr>
        <w:t xml:space="preserve">. Przeznaczenia terenów obowiązują wraz z </w:t>
      </w:r>
      <w:r>
        <w:rPr>
          <w:b/>
          <w:sz w:val="22"/>
          <w:szCs w:val="22"/>
        </w:rPr>
        <w:t>oznaczeniami graficznymi</w:t>
      </w:r>
      <w:r>
        <w:rPr>
          <w:sz w:val="22"/>
          <w:szCs w:val="22"/>
        </w:rPr>
        <w:t xml:space="preserve"> stanowiącymi ustalenia dla tych terenów wyrażone na rysunku planu symbolami graficznymi.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sz w:val="22"/>
          <w:szCs w:val="22"/>
        </w:rPr>
        <w:t xml:space="preserve">Ustala się </w:t>
      </w:r>
      <w:r>
        <w:rPr>
          <w:b/>
          <w:sz w:val="22"/>
          <w:szCs w:val="22"/>
        </w:rPr>
        <w:t xml:space="preserve">podstawowy układ drogowo-uliczny </w:t>
      </w:r>
      <w:r>
        <w:rPr>
          <w:sz w:val="22"/>
          <w:szCs w:val="22"/>
        </w:rPr>
        <w:t>wraz z</w:t>
      </w:r>
      <w:r>
        <w:rPr>
          <w:b/>
          <w:sz w:val="22"/>
          <w:szCs w:val="22"/>
        </w:rPr>
        <w:t xml:space="preserve"> terenami urządzeń komunikacji</w:t>
      </w:r>
      <w:r>
        <w:rPr>
          <w:sz w:val="22"/>
          <w:szCs w:val="22"/>
        </w:rPr>
        <w:t xml:space="preserve">, który stanowią istniejące drogi ogólnodostępne (wojewódzkie, powiatowe i gminne) oznaczone na rysunku </w:t>
      </w:r>
      <w:r>
        <w:rPr>
          <w:b/>
          <w:sz w:val="22"/>
          <w:szCs w:val="22"/>
        </w:rPr>
        <w:t>planu nr 9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ogi powiatowe i gminne - lokalne - oznaczone symbolem „KL”;</w:t>
      </w:r>
    </w:p>
    <w:p>
      <w:pPr>
        <w:pStyle w:val="Normal"/>
        <w:numPr>
          <w:ilvl w:val="0"/>
          <w:numId w:val="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ogi gminne - dojazdowe - oznaczone symbolem „KD”;</w:t>
      </w:r>
    </w:p>
    <w:p>
      <w:pPr>
        <w:pStyle w:val="TextBody"/>
        <w:numPr>
          <w:ilvl w:val="0"/>
          <w:numId w:val="67"/>
        </w:numPr>
        <w:rPr>
          <w:sz w:val="22"/>
          <w:szCs w:val="22"/>
        </w:rPr>
      </w:pPr>
      <w:r>
        <w:rPr>
          <w:sz w:val="22"/>
          <w:szCs w:val="22"/>
        </w:rPr>
        <w:t>główne ciągi piesze i rowerowe.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sz w:val="22"/>
          <w:szCs w:val="22"/>
        </w:rPr>
        <w:t xml:space="preserve">Ustala się następujące </w:t>
      </w:r>
      <w:r>
        <w:rPr>
          <w:b/>
          <w:sz w:val="22"/>
          <w:szCs w:val="22"/>
        </w:rPr>
        <w:t>zasady obsługi terenów w zakresie komunikacj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połączeń terenów zabudowy ulicami lokalnymi i dojazdowymi z siecią zewnętrznych dróg i ulic o charakterze ponadlokalnym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dojazdu do mieszkaniowych działek budowlanych oraz poszczególnych terenów przeznaczonych pod zabudowę ulicami ogólnodostępnymi lokalnymi i dojazdowymi,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brębie poszczególnych terenów wyznaczonych liniami rozgraniczającymi dopuszcza się realizację dróg i ulic wewnętrznych oraz ciągów pieszojezdnych;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  <w:szCs w:val="22"/>
        </w:rPr>
        <w:t>drogi niepubliczne</w:t>
      </w:r>
      <w:r>
        <w:rPr>
          <w:rFonts w:eastAsia="MS Mincho;ＭＳ 明朝"/>
          <w:sz w:val="22"/>
          <w:szCs w:val="22"/>
        </w:rPr>
        <w:t>: ulice dojazdowe do działek - niewyznaczone w planie - należy zaprojektować jako drogi wewnętrzne niepubliczne w postaci ciągów pieszo-jezdnych, zgodnie z przepisami odrębnymi; obowiązuje wytyczenie ciągów pieszo-jezdnych w drodze umów zawieranych pomiędzy właścicielami gruntów, w oparciu o sporządzane przez inwestorów projekty podziałów gruntów; zakres przestrzenny projektu winien obejmować tereny znajdujące się pomiędzy wyznaczonymi na rysunku planu ulicami, ze wskazaniem sposobu włączenia do istniejących dróg publicznych oraz wskazaniem możliwości prowadzenia lokalnej sieci uzbrojenia techniczneg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sz w:val="22"/>
          <w:szCs w:val="22"/>
        </w:rPr>
        <w:t xml:space="preserve">Adaptuje się istniejące </w:t>
      </w:r>
      <w:r>
        <w:rPr>
          <w:b/>
          <w:sz w:val="22"/>
          <w:szCs w:val="22"/>
        </w:rPr>
        <w:t xml:space="preserve">tereny komunikacji </w:t>
      </w:r>
      <w:r>
        <w:rPr>
          <w:sz w:val="22"/>
          <w:szCs w:val="22"/>
        </w:rPr>
        <w:t>i wyznacza się na rysunku planu liniami rozgraniczającymi orientacyjne granice przebiegu istniejących tras komunikacyjnych, oznaczonych na rysunku planu symbolami jak niżej: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2"/>
          <w:szCs w:val="22"/>
        </w:rPr>
        <w:t xml:space="preserve">KL </w:t>
      </w:r>
      <w:r>
        <w:rPr>
          <w:sz w:val="22"/>
          <w:szCs w:val="22"/>
        </w:rPr>
        <w:t>- drogi i ulice klasy lokalnej,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2"/>
          <w:szCs w:val="22"/>
        </w:rPr>
        <w:t>KD</w:t>
      </w:r>
      <w:r>
        <w:rPr>
          <w:sz w:val="22"/>
          <w:szCs w:val="22"/>
        </w:rPr>
        <w:t xml:space="preserve"> - ulice klasy dojazdowej.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sz w:val="22"/>
          <w:szCs w:val="22"/>
        </w:rPr>
        <w:t xml:space="preserve">Ustala się następujące </w:t>
      </w:r>
      <w:r>
        <w:rPr>
          <w:b/>
          <w:sz w:val="22"/>
          <w:szCs w:val="22"/>
        </w:rPr>
        <w:t>zasady modernizacji, rozbudowy i budowy systemów komunikacji,</w:t>
      </w:r>
      <w:r>
        <w:rPr>
          <w:sz w:val="22"/>
          <w:szCs w:val="22"/>
        </w:rPr>
        <w:t xml:space="preserve">         z uwzględnieniem zasad określonych w § 7 ust. 3 niniejszej uchwały: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2"/>
          <w:szCs w:val="22"/>
        </w:rPr>
        <w:t xml:space="preserve">docelowo projektuje się dostosowanie parametrów technicznych dróg i ulic, o których mowa w ust.1 pkt.3) zgodnie z warunkami technicznymi określonymi w przepisach odrębnych, co wpłynie na usprawnienie układu komunikacyjnego, poprawę ładu przestrzennego                     i bezpieczeństwa publicznego, 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2"/>
          <w:szCs w:val="22"/>
        </w:rPr>
        <w:t>dostosowanie parametrów technicznych w szczególności dotyczy podstawowych elementów ulicy i urządzeń z nią związanych: szerokości jezdni i chodników oraz układu łuków                i odcinków prostych jezdni,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modernizacji ulic należy, w uzgodnieniu z zarządcą drogi, w maksymalnym stopniu utrzymać istniejącą zieleń wysoką (szpalery, układy alejowe); w ciągach powyżej 10 miejsc postojowych, lokalizowanych wzdłuż ulic, wprowadzać grupy zieleni.; przy przebudowie ulic należy uwzględniać zasady lokalizacji sieci infrastruktury technicznej wynikające z przepisów niniejszej uchwały i przepisów odrębnych,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ernizowane i nowe elementy układu komunikacyjnego służące pieszym oraz dojścia do obiektów usługowych należy dostosować do potrzeb osób niepełnosprawnych.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sz w:val="22"/>
          <w:szCs w:val="22"/>
        </w:rPr>
        <w:t xml:space="preserve">W liniach rozgraniczających </w:t>
      </w:r>
      <w:r>
        <w:rPr>
          <w:b/>
          <w:sz w:val="22"/>
          <w:szCs w:val="22"/>
        </w:rPr>
        <w:t>tereny urządzeń i tras komunikacyjnych</w:t>
      </w:r>
      <w:r>
        <w:rPr>
          <w:sz w:val="22"/>
          <w:szCs w:val="22"/>
        </w:rPr>
        <w:t xml:space="preserve"> obowiązuje prowadzenie </w:t>
      </w:r>
      <w:r>
        <w:rPr>
          <w:b/>
          <w:sz w:val="22"/>
          <w:szCs w:val="22"/>
        </w:rPr>
        <w:t>sieci infrastruktury technicznej</w:t>
      </w:r>
      <w:r>
        <w:rPr>
          <w:sz w:val="22"/>
          <w:szCs w:val="22"/>
        </w:rPr>
        <w:t xml:space="preserve"> niezwiązanych z drogą wzdłuż linii rozgraniczających drogi, bez sytuowania pod jezdnią istniejącą i docelową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2"/>
          <w:szCs w:val="22"/>
        </w:rPr>
        <w:t xml:space="preserve">Adaptuje się istniejące </w:t>
      </w:r>
      <w:r>
        <w:rPr>
          <w:b/>
          <w:sz w:val="22"/>
          <w:szCs w:val="22"/>
        </w:rPr>
        <w:t xml:space="preserve">obiekty i tereny infrastruktury technicznej </w:t>
      </w:r>
      <w:r>
        <w:rPr>
          <w:sz w:val="22"/>
          <w:szCs w:val="22"/>
        </w:rPr>
        <w:t>i oznacza się na rysunku planu symbolami graficznymi</w:t>
      </w:r>
      <w:r>
        <w:rPr>
          <w:b/>
          <w:sz w:val="22"/>
          <w:szCs w:val="22"/>
        </w:rPr>
        <w:t xml:space="preserve"> strefy techniczne</w:t>
      </w:r>
      <w:r>
        <w:rPr>
          <w:sz w:val="22"/>
          <w:szCs w:val="22"/>
        </w:rPr>
        <w:t xml:space="preserve">, w których zagospodarowaniu obowiązuje </w:t>
      </w:r>
      <w:r>
        <w:rPr>
          <w:b/>
          <w:sz w:val="22"/>
          <w:szCs w:val="22"/>
        </w:rPr>
        <w:t>zakaz zabudowy</w:t>
      </w:r>
      <w:r>
        <w:rPr>
          <w:sz w:val="22"/>
          <w:szCs w:val="22"/>
        </w:rPr>
        <w:t xml:space="preserve"> w celu umożliwienia właściwej eksploatacji oraz zapewnienia warunków bezpieczeństwa stosownie do przepisów odrębnych, wraz z obowiązującymi ustaleniami planu dla terenów, na których występują, wyznaczonych liniami rozgraniczającymi.</w:t>
      </w:r>
    </w:p>
    <w:p>
      <w:pPr>
        <w:pStyle w:val="TextBodyIndent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e zasady obsługi w zakresie infrastruktury technicznej:</w:t>
      </w:r>
    </w:p>
    <w:p>
      <w:pPr>
        <w:pStyle w:val="TextBodyIndent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zaopatrzenie w wodę dla celów bytowych, usługowo-produkcyjnych oraz ochrony przeciwpożarowej</w:t>
      </w:r>
      <w:r>
        <w:rPr>
          <w:rFonts w:eastAsia="MS Mincho;ＭＳ 明朝"/>
          <w:sz w:val="22"/>
          <w:szCs w:val="22"/>
        </w:rPr>
        <w:t xml:space="preserve">: </w:t>
      </w:r>
      <w:r>
        <w:rPr>
          <w:sz w:val="22"/>
          <w:szCs w:val="22"/>
        </w:rPr>
        <w:t>zaopatrzenie w wodę z istniejących sieci wodociągowych</w:t>
      </w:r>
      <w:r>
        <w:rPr>
          <w:rFonts w:eastAsia="MS Mincho;ＭＳ 明朝"/>
          <w:sz w:val="22"/>
          <w:szCs w:val="22"/>
        </w:rPr>
        <w:t>, w razie konieczności rozbudowy i modernizacji - rozdzielczą sieć wodociągową należy prowadzić w liniach rozgraniczających dróg i ulic, zgodnie z obowiązującymi przepisami odrębnymi, ze szczególnym uwzględnieniem warunków dostępności do wody dla celów przeciwpożarowych,</w:t>
      </w:r>
    </w:p>
    <w:p>
      <w:pPr>
        <w:pStyle w:val="TextBodyIndent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kanalizacja sanitarna: </w:t>
      </w:r>
      <w:r>
        <w:rPr>
          <w:sz w:val="22"/>
          <w:szCs w:val="22"/>
        </w:rPr>
        <w:t xml:space="preserve">docelowo: odprowadzenie ścieków sanitarnych </w:t>
      </w:r>
      <w:r>
        <w:rPr>
          <w:rFonts w:eastAsia="MS Mincho;ＭＳ 明朝"/>
          <w:sz w:val="22"/>
          <w:szCs w:val="22"/>
        </w:rPr>
        <w:t>systemem grawitacyjno-tłocznym (projektowana sieć kanalizacji w liniach rozgraniczających dróg i ulic) do centralnej oczyszczalni ścieków w Gliwicach; dopuszcza się prowadzenie krótkich odcinków kanalizacji sanitarnej poza liniami rozgraniczającymi ulic w uzgodnieniu                  z właścicielami nieruchomości - wymagane jest ustalenie zasad dostępności sieci w sytuacjach awaryjnych lub w celu jej modernizacji,</w:t>
      </w:r>
    </w:p>
    <w:p>
      <w:pPr>
        <w:pStyle w:val="TextBodyIndent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kanalizacja deszczowa</w:t>
      </w:r>
      <w:r>
        <w:rPr>
          <w:rFonts w:eastAsia="MS Mincho;ＭＳ 明朝"/>
          <w:sz w:val="22"/>
          <w:szCs w:val="22"/>
        </w:rPr>
        <w:t xml:space="preserve">: docelowo przewidywana realizacja kanalizacji deszczowej zbierającej wody opadowe z nawierzchni utwardzonych (ulic, placów, terenów zabudowy), przewody prowadzone w liniach rozgraniczających dróg i ulic; </w:t>
      </w:r>
      <w:r>
        <w:rPr>
          <w:sz w:val="22"/>
          <w:szCs w:val="22"/>
        </w:rPr>
        <w:t>odprowadzenie wód deszczowych poprzez podczyszczalniki do kolektora deszczowego</w:t>
      </w:r>
      <w:r>
        <w:rPr>
          <w:rFonts w:eastAsia="MS Mincho;ＭＳ 明朝"/>
          <w:sz w:val="22"/>
          <w:szCs w:val="22"/>
        </w:rPr>
        <w:t xml:space="preserve">, </w:t>
      </w:r>
      <w:r>
        <w:rPr>
          <w:sz w:val="22"/>
          <w:szCs w:val="22"/>
        </w:rPr>
        <w:t>adaptuje się istniejące sieci uzbrojenia obsługujące teren oraz ustala się ich modernizację i rozbudowę;</w:t>
      </w:r>
      <w:r>
        <w:rPr>
          <w:rFonts w:eastAsia="MS Mincho;ＭＳ 明朝"/>
          <w:sz w:val="22"/>
          <w:szCs w:val="22"/>
        </w:rPr>
        <w:t xml:space="preserve"> bezwzględnie zabrania się wprowadzania nieoczyszczonych ścieków do wód powierzchniowych, podziemnych oraz gruntów,</w:t>
      </w:r>
    </w:p>
    <w:p>
      <w:pPr>
        <w:pStyle w:val="TextBodyIndent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zaopatrzenie w gaz</w:t>
      </w:r>
      <w:r>
        <w:rPr>
          <w:rFonts w:eastAsia="MS Mincho;ＭＳ 明朝"/>
          <w:sz w:val="22"/>
          <w:szCs w:val="22"/>
        </w:rPr>
        <w:t>:</w:t>
      </w:r>
      <w:r>
        <w:rPr>
          <w:sz w:val="22"/>
          <w:szCs w:val="22"/>
        </w:rPr>
        <w:t xml:space="preserve"> potencjalnym źródłem zasilania gminy Sośnicowice może być gazociąg podwyższonego średniego ciśnienia DN 500 CN 1,6 MPa przebiegający przez dzielnicę Ostropa w Gliwicach; ewentualna gazyfikacja uzależniona od warunków ekonomicznej opłacalności przedsięwzięcia; zasady obsługi: z sieci gazowej wg indywidualnych umów z dystrybutorem, </w:t>
      </w:r>
      <w:r>
        <w:rPr>
          <w:rFonts w:eastAsia="MS Mincho;ＭＳ 明朝"/>
          <w:sz w:val="22"/>
          <w:szCs w:val="22"/>
        </w:rPr>
        <w:t>docelowa realizacja sieci rozdzielczej, rozprowadzenie gazu siecią średniego ciśnienia, z redukcją do niskiego ciśnienia poprzez reduktory domowe w gospodarstwach: - sieć rozdzielczą należy prowadzić w liniach rozgraniczających ulic, - dopuszcza się prowadzenie krótkich odcinków sieci gazowej poza liniami rozgraniczającymi ulic, w uzgodnieniu z właścicielami nieruchomości, wymagane jest ustalenie zasad dostępności w sytuacjach awaryjnych lub w celu jej modernizacji,</w:t>
      </w:r>
    </w:p>
    <w:p>
      <w:pPr>
        <w:pStyle w:val="TextBodyIndent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elektroenergetyka</w:t>
      </w:r>
      <w:r>
        <w:rPr>
          <w:rFonts w:eastAsia="MS Mincho;ＭＳ 明朝"/>
          <w:sz w:val="22"/>
          <w:szCs w:val="22"/>
        </w:rPr>
        <w:t>: zasilanie istniejącą siecią napowietrzną niskiego napięcia: oznacza się na rysunku planu symbolem graficznym istniejące i projektowane elementy infrastruktury elektroenergetycznej takie jak: stacje transformatorowe sieci elektroenergetyczne (zgodnie z</w:t>
      </w:r>
      <w:r>
        <w:rPr>
          <w:rFonts w:eastAsia="MS Mincho;ＭＳ 明朝"/>
          <w:b/>
          <w:sz w:val="22"/>
          <w:szCs w:val="22"/>
        </w:rPr>
        <w:t xml:space="preserve"> założeniami</w:t>
      </w:r>
      <w:r>
        <w:rPr>
          <w:rFonts w:eastAsia="MS Mincho;ＭＳ 明朝"/>
          <w:sz w:val="22"/>
          <w:szCs w:val="22"/>
        </w:rPr>
        <w:t xml:space="preserve">, o których mowa w </w:t>
      </w:r>
      <w:r>
        <w:rPr>
          <w:sz w:val="22"/>
          <w:szCs w:val="22"/>
        </w:rPr>
        <w:t>§ 3 ust.1 pkt.28) niniejszej uchwały)</w:t>
      </w:r>
      <w:r>
        <w:rPr>
          <w:rFonts w:eastAsia="MS Mincho;ＭＳ 明朝"/>
          <w:sz w:val="22"/>
          <w:szCs w:val="22"/>
        </w:rPr>
        <w:t xml:space="preserve">, adaptuje się istniejące stacje transformatorowe, z dopuszczeniem możliwości ich modernizacji lub likwidacji; </w:t>
      </w:r>
    </w:p>
    <w:p>
      <w:pPr>
        <w:pStyle w:val="TextBodyIndent"/>
        <w:numPr>
          <w:ilvl w:val="1"/>
          <w:numId w:val="57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w granicach terenów zabudowy mieszkaniowej dopuszcza się lokalizację słupowych stacji transformatorowych oraz wydzielanie, za zgodą właścicieli terenów, działek pod stacjonarne stacje transformatorowe; </w:t>
      </w:r>
    </w:p>
    <w:p>
      <w:pPr>
        <w:pStyle w:val="TextBodyIndent"/>
        <w:numPr>
          <w:ilvl w:val="1"/>
          <w:numId w:val="57"/>
        </w:numPr>
        <w:jc w:val="both"/>
        <w:rPr/>
      </w:pPr>
      <w:r>
        <w:rPr>
          <w:sz w:val="22"/>
          <w:szCs w:val="22"/>
        </w:rPr>
        <w:t xml:space="preserve">dopuszcza się możliwość realizacji stacji transformatorowych wbudowanych w projektowaną zabudowę; </w:t>
      </w:r>
    </w:p>
    <w:p>
      <w:pPr>
        <w:pStyle w:val="TextBodyIndent"/>
        <w:numPr>
          <w:ilvl w:val="1"/>
          <w:numId w:val="57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ustala się kablowanie istniejących odcinków sieci napowietrznych w przypadku kolizji z projektowaną zabudową, lub ich przełożenie - w uzgodnieniu z zarządcą sieci; </w:t>
      </w:r>
    </w:p>
    <w:p>
      <w:pPr>
        <w:pStyle w:val="TextBodyIndent"/>
        <w:numPr>
          <w:ilvl w:val="1"/>
          <w:numId w:val="57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ustala się przebiegi lokalnych linii elektroenergetycznych na terenach przewidzianych pod rozwój zabudowy - w liniach rozgraniczających dróg i ulic,</w:t>
      </w:r>
    </w:p>
    <w:p>
      <w:pPr>
        <w:pStyle w:val="TextBodyIndent"/>
        <w:numPr>
          <w:ilvl w:val="0"/>
          <w:numId w:val="57"/>
        </w:numPr>
        <w:jc w:val="both"/>
        <w:rPr/>
      </w:pPr>
      <w:r>
        <w:rPr>
          <w:rFonts w:eastAsia="MS Mincho;ＭＳ 明朝"/>
          <w:b/>
          <w:sz w:val="22"/>
          <w:szCs w:val="22"/>
        </w:rPr>
        <w:t>zaopatrzenie w energię cieplną</w:t>
      </w:r>
      <w:r>
        <w:rPr>
          <w:rFonts w:eastAsia="MS Mincho;ＭＳ 明朝"/>
          <w:sz w:val="22"/>
          <w:szCs w:val="22"/>
        </w:rPr>
        <w:t xml:space="preserve">: </w:t>
      </w:r>
      <w:r>
        <w:rPr>
          <w:sz w:val="22"/>
          <w:szCs w:val="22"/>
        </w:rPr>
        <w:t xml:space="preserve">w zaopatrzeniu w energię cieplną z indywidualnych źródeł nakazuje się stosowanie ekologicznych źródeł energii, </w:t>
      </w:r>
    </w:p>
    <w:p>
      <w:pPr>
        <w:pStyle w:val="TextBodyIndent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telekomunikacja</w:t>
      </w:r>
      <w:r>
        <w:rPr>
          <w:rFonts w:eastAsia="MS Mincho;ＭＳ 明朝"/>
          <w:sz w:val="22"/>
          <w:szCs w:val="22"/>
        </w:rPr>
        <w:t xml:space="preserve">: kanalizacją kablową, prowadzoną w liniach rozgraniczających ulic (w pasie chodnika), </w:t>
      </w:r>
    </w:p>
    <w:p>
      <w:pPr>
        <w:pStyle w:val="TextBodyIndent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gospodarka odpadami</w:t>
      </w:r>
      <w:r>
        <w:rPr>
          <w:rFonts w:eastAsia="MS Mincho;ＭＳ 明朝"/>
          <w:sz w:val="22"/>
          <w:szCs w:val="22"/>
        </w:rPr>
        <w:t xml:space="preserve">: </w:t>
      </w:r>
      <w:r>
        <w:rPr>
          <w:sz w:val="22"/>
          <w:szCs w:val="22"/>
        </w:rPr>
        <w:t>odpady komunalne segregowane i składowane w kontenerach zamkniętych oraz wywóz na składowisko zgodnie z obowiązującymi w gminie Sośnicowice zasadami utrzymania czystości i porządku</w:t>
      </w:r>
      <w:r>
        <w:rPr>
          <w:rFonts w:eastAsia="MS Mincho;ＭＳ 明朝"/>
          <w:sz w:val="22"/>
          <w:szCs w:val="22"/>
        </w:rPr>
        <w:t>, ustala się obowiązek zapewnienia ich systematycznego wywozu na zorganizowane wysypisko odpadów komunalnych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talenia dotyczące sposobów i terminów tymczasowego zagospodarowania, </w:t>
      </w:r>
    </w:p>
    <w:p>
      <w:pPr>
        <w:pStyle w:val="Normal"/>
        <w:ind w:left="57" w:right="-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zenia i użytkowania terenów</w:t>
      </w:r>
    </w:p>
    <w:p>
      <w:pPr>
        <w:pStyle w:val="Normal"/>
        <w:ind w:left="57" w:right="-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-44" w:hanging="0"/>
        <w:jc w:val="center"/>
        <w:rPr/>
      </w:pPr>
      <w:r>
        <w:rPr>
          <w:sz w:val="22"/>
          <w:szCs w:val="22"/>
        </w:rPr>
        <w:t>§ 14.</w:t>
      </w:r>
    </w:p>
    <w:p>
      <w:pPr>
        <w:pStyle w:val="Normal"/>
        <w:numPr>
          <w:ilvl w:val="0"/>
          <w:numId w:val="17"/>
        </w:numPr>
        <w:ind w:left="405" w:right="-44" w:hanging="4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czasu przejęcia przez zarządców ulic (dróg) w obszarze objętym niniejszym planem odpowiedniej wielkości terenów przylegających do linii rozgraniczających komunikacji wyznaczających istniejące przebiegi ulic (dróg), w sposób umożliwiający dostosowanie parametrów technicznych dróg i ulic zgodnie z warunkami technicznymi określonymi w przepisach odrębnych, obowiązuje użytkowanie terenu w sposób dotychczasowy. </w:t>
      </w:r>
    </w:p>
    <w:p>
      <w:pPr>
        <w:pStyle w:val="Normal"/>
        <w:numPr>
          <w:ilvl w:val="0"/>
          <w:numId w:val="17"/>
        </w:numPr>
        <w:ind w:left="405" w:right="-44" w:hanging="405"/>
        <w:jc w:val="both"/>
        <w:rPr/>
      </w:pPr>
      <w:r>
        <w:rPr>
          <w:sz w:val="22"/>
          <w:szCs w:val="22"/>
        </w:rPr>
        <w:t>Dla nowo realizowanych budynków na terenach przylegających do dróg i ulic obowiązują</w:t>
      </w:r>
      <w:r>
        <w:rPr>
          <w:rFonts w:eastAsia="MS Mincho;ＭＳ 明朝"/>
          <w:sz w:val="22"/>
          <w:szCs w:val="22"/>
        </w:rPr>
        <w:t xml:space="preserve"> ustalenia dotyczące kształtowania przestrzeni publicznej w zakresie komunikacji</w:t>
      </w:r>
      <w:r>
        <w:rPr>
          <w:sz w:val="22"/>
          <w:szCs w:val="22"/>
        </w:rPr>
        <w:t>, w tym nieprzekraczalne linie zabudowy określone w § 12 ust.3.</w:t>
      </w:r>
    </w:p>
    <w:p>
      <w:pPr>
        <w:pStyle w:val="Normal"/>
        <w:ind w:right="-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Rozdział 3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zepisy końcowe.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Ustalenia dotyczące stawek procentowych stanowiących 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odstawę do określania opłaty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§ 15.</w:t>
      </w:r>
    </w:p>
    <w:p>
      <w:pPr>
        <w:pStyle w:val="TextBodyIndent"/>
        <w:numPr>
          <w:ilvl w:val="0"/>
          <w:numId w:val="8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art. 15 ust. 2 pkt.1 i art. 36 ust 4 ustawy o planowaniu i zagospodarowaniu przestrzennym ustala się następujące stawki procentowe dla terenów niestanowiących własności gminy, oznaczonych następującymi symbolami:</w:t>
      </w:r>
    </w:p>
    <w:p>
      <w:pPr>
        <w:pStyle w:val="TextBodyIndent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 % - dla terenów: </w:t>
      </w:r>
      <w:r>
        <w:rPr>
          <w:b/>
          <w:sz w:val="22"/>
          <w:szCs w:val="22"/>
        </w:rPr>
        <w:t xml:space="preserve">MN, MNR, MU, UHR, </w:t>
      </w:r>
    </w:p>
    <w:p>
      <w:pPr>
        <w:pStyle w:val="TextBodyIndent"/>
        <w:numPr>
          <w:ilvl w:val="0"/>
          <w:numId w:val="8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 % - dla terenów objętych zmianami planu w 2001 roku (wyznaczonymi Uchwałą Nr XXIII/178/2001 Rady Miejskiej w Sośnicowicach z dnia 10 kwietnia 2001 r. dla terenów w sołectwie Kozłów objętych granicami niniejszego planu),</w:t>
      </w:r>
    </w:p>
    <w:p>
      <w:pPr>
        <w:pStyle w:val="TextBodyIndent"/>
        <w:numPr>
          <w:ilvl w:val="0"/>
          <w:numId w:val="8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0 %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la pozostałych terenów: </w:t>
      </w:r>
      <w:r>
        <w:rPr>
          <w:b/>
          <w:sz w:val="22"/>
          <w:szCs w:val="22"/>
        </w:rPr>
        <w:t>ZPE, ZP, R, UP, KL i KD,</w:t>
      </w:r>
    </w:p>
    <w:p>
      <w:pPr>
        <w:pStyle w:val="TextBodyIndent"/>
        <w:numPr>
          <w:ilvl w:val="0"/>
          <w:numId w:val="8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0% - dla terenów objętych zmianami planu w 1998r (wyznaczonymi Uchwałą Nr IV/9/98 z dnia 30 grudnia 1998r Rady Miejskiej w Sośnicowicach) dla terenów objętych granicami niniejszego planu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§ 16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niem wejścia w życie niniejszej uchwały tracą moc dotychczasowe ustalenia zmiany miejscowego planu zagospodarowania przestrzennego Miasta i Gminy Sośnicowice przyjęte Uchwałą Nr IV/9/98 Rady Miejskiej w Sośnicowicach z dnia 30 grudnia 1998 roku oraz Uchwałą Nr XXIII/178/2001 Rady Miejskiej w Sośnicowicach z dnia 10 kwietnia 2001 r. dla terenów w </w:t>
      </w:r>
      <w:r>
        <w:rPr>
          <w:b/>
          <w:sz w:val="22"/>
          <w:szCs w:val="22"/>
        </w:rPr>
        <w:t>sołectwie Kozłów</w:t>
      </w:r>
      <w:r>
        <w:rPr>
          <w:sz w:val="22"/>
          <w:szCs w:val="22"/>
        </w:rPr>
        <w:t xml:space="preserve"> objętych granicami niniejszego planu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7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chwała podlega ogłoszeniu w Dzienniku Urzędowym Województwa Śląskiego i na tablicy ogłoszeń w Urzędzie Miasta Sośnicowice.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§ 18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Wykonanie uchwały powierza się Burmistrzowi Miasta Sośnicowice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§ 19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Uchwała wchodzi w życie po upływie 30 dni od jej ogłoszenia w Dzienniku Urzędowym Województwa Śląskiego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0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</w:tabs>
        <w:ind w:right="-26" w:hanging="0"/>
        <w:jc w:val="both"/>
        <w:rPr/>
      </w:pPr>
      <w:r>
        <w:rPr>
          <w:sz w:val="22"/>
          <w:szCs w:val="22"/>
        </w:rPr>
        <w:t>Projekt planu dotyczy terenów, dla których zgodnie z Uchwałą Nr XI/88/2003 Rady Miejskiej                      w Sośnicowicach z dnia 27 listopada 2003 r. przystąpiono do sporządzenia miejscowego planu zagospodarowania przestrzennego miasta i gminy Sośnicowice dla terenu zurbanizowanego w sołectwie Kozłów, zwanego dalej planem nr 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go planu są ustalenia zgodne z zapisami studium i zmiany studium oraz z przepisami odrębnymi, odnoszącymi się do obszaru objętego niniejszym planem.</w:t>
      </w:r>
    </w:p>
    <w:p>
      <w:pPr>
        <w:pStyle w:val="TextBody"/>
        <w:jc w:val="both"/>
        <w:rPr/>
      </w:pPr>
      <w:r>
        <w:rPr>
          <w:sz w:val="22"/>
          <w:szCs w:val="22"/>
        </w:rPr>
        <w:t>Plan nr 9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tanowi obszar, który w Studium uwarunkowań i kierunków zagospodarowania przestrzennego miasta i gminy Sośnicowice obejmuje: tereny istniejącej zabudowy z rezerwami rozwojowymi, wyznaczone do opracowania miejscowego planu zagospodarowania przestrzennego. Regulacje zawarte w ustaleniach niniejszego planu są zgodne z ustaleniami „Zmiany studium uwarunkowań i kierunków zagospodarowania przestrzennego Miasta i Gminy Sośnicowice” przyjętego uchwałą Nr XVIII/164/2004 Rady Miejskiej          w Sośnicowicach w dniu 5 października 2004 rok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lem regulacji zawartych w ustaleniach niniejszej uchwały jest:</w:t>
      </w:r>
    </w:p>
    <w:p>
      <w:pPr>
        <w:pStyle w:val="TextBody"/>
        <w:jc w:val="both"/>
        <w:rPr/>
      </w:pPr>
      <w:r>
        <w:rPr>
          <w:sz w:val="22"/>
          <w:szCs w:val="22"/>
        </w:rPr>
        <w:t>Ochrona interesu publicznego w zakresie zapewnienia dobrej jakości środowiska zamieszkania i życia mieszkańców a także stymulacji przedsiębiorczości gospodarczej, zapewniającej rozwój gospodarczy gminy, z uwzględnieniem wymagań ochrony środowiska przyrodniczego, krajobrazowego i kulturowego oraz wymagań prawa własności; minimalizacja konfliktów pomiędzy użytkownikami przestrzeni; ustalenie przeznaczenia, zasad i standardów zagospodarowania terenu, które zgodnie ze studium i zmianą studium służyć mają osiągnięciu i utrwaleniu ładu funkcjonalnego w przestrzeni gminy, w sposób wpływający na poprawę jakości życia mieszkańców oraz na podniesienie atrakcyjności i estetyki krajobrazu gminy             w zakresie, w jakim wpływa na nie polityka przestrzenna; wyznaczenie nowych terenów umożliwiających rozwój budownictwa mieszkaniowego wraz z nieuciążliwymi usługami oraz nowych terenów służących realizacji celu publicznego, terenów nieuciążliwych usług i nieuciążliwych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ziałalności usługowo-wytwórczych z zachowaniem ładu przestrzennego, ochroną wartości przyrodniczych, kulturowych                i krajobrazowy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episy ogólne stanowiące przedmiot niniejszej uchwały zawarte zostały w Rozdziale 1, jako ustalenia dotyczące przeznaczenia terenów (§5) oraz ustalenia dotyczące rysunku planu (§6).</w:t>
      </w:r>
    </w:p>
    <w:p>
      <w:pPr>
        <w:pStyle w:val="Normal"/>
        <w:jc w:val="both"/>
        <w:rPr/>
      </w:pPr>
      <w:r>
        <w:rPr>
          <w:sz w:val="22"/>
          <w:szCs w:val="22"/>
        </w:rPr>
        <w:t>Przepisami szczegółowymi (Rozdział 2) objęto ustalenia dotyczące: zasad ochrony środowiska, przyrody       i krajobrazu oraz ochrony przed zagrożeniami i poprawy bezpieczeństwa (§7)., zasad ochrony dziedzictwa kulturowego i zabytków oraz dóbr kultury współczesnej (§8), terenów chronionych w tym o zakazie zabudowy (§9), warunków i wymagań kształtowania ładu przestrzennego: warunki, zasady zagospodarowania i kształtowania zabudowy (§10), szczegółowych zasad i warunków scalania i podziału nieruchomości (§11), wymagań wynikających z potrzeb kształtowania przestrzeni publicznych (§12), zasad modernizacji, rozbudowy i budowy systemów komunikacji i infrastruktury technicznej (§13) oraz sposobów i terminów tymczasowego zagospodarowania, urządzenia i użytkowania terenów (§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ozdziale 3.zawarto Przepisy końcowe, w tym ustalenia dotyczące stawek procentowych stanowiących podstawę do określania opłaty (§15).</w:t>
      </w:r>
    </w:p>
    <w:p>
      <w:pPr>
        <w:pStyle w:val="Normal"/>
        <w:jc w:val="both"/>
        <w:rPr/>
      </w:pPr>
      <w:r>
        <w:rPr>
          <w:sz w:val="22"/>
          <w:szCs w:val="22"/>
        </w:rPr>
        <w:t>Projekt planu miejscowego sporządzony został w oparciu o przepisy</w:t>
      </w:r>
      <w:r>
        <w:rPr>
          <w:bCs/>
          <w:sz w:val="22"/>
          <w:szCs w:val="22"/>
        </w:rPr>
        <w:t xml:space="preserve"> Ustawy</w:t>
      </w:r>
      <w:r>
        <w:rPr>
          <w:sz w:val="22"/>
          <w:szCs w:val="22"/>
        </w:rPr>
        <w:t xml:space="preserve"> z dnia 27 marca 2003 r.            </w:t>
      </w:r>
      <w:r>
        <w:rPr>
          <w:bCs/>
          <w:sz w:val="22"/>
          <w:szCs w:val="22"/>
        </w:rPr>
        <w:t>o planowaniu i zagospodarowaniu przestrzenny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z. U. Nr 80, poz. 717)</w:t>
      </w:r>
      <w:r>
        <w:rPr>
          <w:sz w:val="22"/>
          <w:szCs w:val="22"/>
        </w:rPr>
        <w:t xml:space="preserve">, przepisy </w:t>
      </w:r>
      <w:r>
        <w:rPr>
          <w:bCs/>
          <w:sz w:val="22"/>
          <w:szCs w:val="22"/>
        </w:rPr>
        <w:t>Rozporządzeni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inistra Infrastruktury</w:t>
      </w:r>
      <w:r>
        <w:rPr>
          <w:sz w:val="22"/>
          <w:szCs w:val="22"/>
        </w:rPr>
        <w:t xml:space="preserve"> z dnia 26 sierpnia 2003 r. w sprawie wymaganego zakresu projektu mpzp (Dz. U. Nr 164, poz. 1587) oraz przepisy odrębne (zapisane w ustawach takich jak: O ochronie przyrody, Prawo wodne, Prawo ochrony środowiska, O ochronie zabytków i opiece nad zabytkami, </w:t>
      </w:r>
      <w:r>
        <w:rPr>
          <w:bCs/>
          <w:sz w:val="22"/>
          <w:szCs w:val="22"/>
        </w:rPr>
        <w:t>O ochronie gruntów rolnych i leśnych, O drogach publicznych i in. wraz z rozporządzeniami wykonawczymi)..</w:t>
      </w:r>
      <w:r>
        <w:rPr>
          <w:sz w:val="22"/>
          <w:szCs w:val="22"/>
        </w:rPr>
        <w:t xml:space="preserve"> </w:t>
        <w:br/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/>
      </w:pPr>
      <w:r>
        <w:rPr/>
      </w:r>
    </w:p>
    <w:p>
      <w:pPr>
        <w:pStyle w:val="NormalnyWeb"/>
        <w:rPr/>
      </w:pPr>
      <w:r>
        <w:rPr>
          <w:b/>
        </w:rPr>
        <w:t>Załącznik nr 2</w:t>
      </w:r>
      <w:r>
        <w:rPr/>
        <w:br/>
        <w:t>do Uchwały Nr ................</w:t>
        <w:br/>
        <w:t>Rady Miejskiej w Sośnicowicach</w:t>
        <w:br/>
        <w:t>z dnia ..................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Wyrys ze zmiany studium uwarunkowań i kierunków zagospodarowania przestrzennego 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Załącznik graficzny </w:t>
      </w:r>
      <w:r>
        <w:rPr>
          <w:b/>
          <w:sz w:val="24"/>
          <w:szCs w:val="24"/>
        </w:rPr>
        <w:t>nr 2</w:t>
      </w:r>
      <w:r>
        <w:rPr>
          <w:sz w:val="24"/>
          <w:szCs w:val="24"/>
        </w:rPr>
        <w:t xml:space="preserve"> stanowiący wyrys ze ZMIANY STUDIUM UWARUNKOWAŃ I KIERUNKÓW ZAGOSPODAROWANIA PRZESTRZENNEGO MIASTA I GMINY SOŚNICOWICE (przyjętego Uchwałą Nr XVIII/164/2004 Rady Miejskiej w Sośnicowicach, z dnia 05 października 2004 roku), z oznaczonymi granicami </w:t>
      </w:r>
      <w:r>
        <w:rPr>
          <w:b/>
          <w:sz w:val="24"/>
          <w:szCs w:val="24"/>
        </w:rPr>
        <w:t>planu nr 9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/>
      </w:pPr>
      <w:r>
        <w:rPr>
          <w:b/>
        </w:rPr>
        <w:t>Załącznik nr 3</w:t>
      </w:r>
      <w:r>
        <w:rPr/>
        <w:br/>
        <w:t>do Uchwały Nr ................</w:t>
        <w:br/>
        <w:t>Rady Miejskiej w Sośnicowicach</w:t>
        <w:br/>
        <w:t xml:space="preserve">z dnia </w:t>
      </w:r>
    </w:p>
    <w:p>
      <w:pPr>
        <w:pStyle w:val="NormalnyWeb"/>
        <w:jc w:val="center"/>
        <w:rPr/>
      </w:pPr>
      <w:r>
        <w:rPr>
          <w:b/>
          <w:bCs/>
        </w:rPr>
        <w:t>Rozstrzygnięcie w sprawie uwag zgłoszonych do projektu  planu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0 ust. 1 ustawy z 27 marca 2003 r. o planowaniu i zagospodarowaniu przestrzennym (Dz. U. Nr 80, poz. 717) Rada Miejska w Sośnicowicach rozstrzyga o przyjęciu sposobu rozpatrzenia przez Burmistrza Miasta Sośnicowice uwag wniesionych do wyłożonego      w dniach od 08.10.2004 do 28.10.2004 roku </w:t>
      </w:r>
      <w:r>
        <w:rPr>
          <w:b/>
          <w:sz w:val="24"/>
          <w:szCs w:val="24"/>
        </w:rPr>
        <w:t>projektu miejscowego planu zagospodarowania przestrzennego miasta i gminy Sośnicowice dla terenu zurbanizowanego w sołectwie Kozłów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plan nr 9</w:t>
      </w:r>
      <w:r>
        <w:rPr>
          <w:sz w:val="24"/>
          <w:szCs w:val="24"/>
        </w:rPr>
        <w:t>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zgodnie z wykazem, który stanowi </w:t>
      </w:r>
      <w:r>
        <w:rPr>
          <w:b/>
          <w:sz w:val="24"/>
          <w:szCs w:val="24"/>
        </w:rPr>
        <w:t>pozycję 17</w:t>
      </w:r>
      <w:r>
        <w:rPr>
          <w:sz w:val="24"/>
          <w:szCs w:val="24"/>
        </w:rPr>
        <w:t xml:space="preserve"> w dokumentacji projektu planu pn. Rozstrzygnięcia organu sporządzającego projekt planu miejscowego w sprawie rozpatrzenia uwag wniesionych do wyłożonego do publicznego wglądu projektu planu miejscowego, w tomie: DOKUMENTY FORMALNO-PRAWNE DO UCHWAŁY RADY MIEJSKIEJ W SOŚNICOWICACH - dla planu n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>
          <w:b/>
        </w:rPr>
        <w:t>Załącznik nr 4</w:t>
      </w:r>
      <w:r>
        <w:rPr/>
        <w:br/>
        <w:t>do Uchwały Nr ................</w:t>
        <w:br/>
        <w:t>Rady Miejskiej w Sośnicowicach</w:t>
        <w:br/>
        <w:t xml:space="preserve">z dnia 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</w:rPr>
      </w:pPr>
      <w:r>
        <w:rPr>
          <w:b/>
          <w:bCs/>
        </w:rPr>
        <w:t> </w:t>
      </w:r>
      <w:r>
        <w:rPr>
          <w:b/>
          <w:bCs/>
        </w:rPr>
        <w:t xml:space="preserve">Rozstrzygnięcie </w:t>
      </w:r>
      <w:r>
        <w:rPr>
          <w:b/>
        </w:rPr>
        <w:t>w sprawie sposobu realizacji zapisanych w planie inwestycji z zakresu infrastruktury technicznej, które należą do zadań własnych gminy oraz zasad ich finansowania.</w:t>
      </w:r>
    </w:p>
    <w:p>
      <w:pPr>
        <w:pStyle w:val="NormalnyWeb"/>
        <w:spacing w:before="0" w:after="0"/>
        <w:ind w:left="0" w:right="0" w:hanging="0"/>
        <w:jc w:val="both"/>
        <w:rPr/>
      </w:pPr>
      <w:r>
        <w:rPr/>
        <w:t xml:space="preserve">Na podstawie art. 20 ust. 1 ustawy z 27 marca 2003 r. o planowaniu i zagospodarowaniu przestrzennym (Dz. U. Nr 80, poz. 717), art. 7, ust. 1, pkt 2 i 3 ustawy z 8 marca 1990 r. samorządzie gminnym (Dz. U. z 2001 r. Nr 142, poz. 1591, z 2002 r. Nr 23, poz. 220, Nr 62, poz. 558, Nr 113, poz. 984 i Nr 214, poz. 1806, z 2003 r. Nr 80, poz. 717) oraz art. 111, ust. 2, pkt 1 ustawy z 26 listopada 1998 r. o finansach publicznych (Dz. U. z 2003 r. Nr 15, poz. 148, Nr 45, poz. 391 i Nr 65, poz. 594) Rada Miejska w Sośnicowicach rozstrzyga, co następuje: </w:t>
      </w:r>
    </w:p>
    <w:p>
      <w:pPr>
        <w:pStyle w:val="NormalnyWeb"/>
        <w:spacing w:before="280" w:after="280"/>
        <w:ind w:left="0" w:right="0" w:hanging="0"/>
        <w:jc w:val="both"/>
        <w:rPr/>
      </w:pPr>
      <w:r>
        <w:rPr/>
        <w:t xml:space="preserve">    </w:t>
      </w:r>
      <w:r>
        <w:rPr/>
        <w:t xml:space="preserve">Z ustaleń zawartych w uchwale w sprawie miejscowego planu zagospodarowania przestrzennego oraz z przeprowadzonej analizy i wykonanej prognozy skutków finansowych uchwalenia </w:t>
      </w:r>
      <w:r>
        <w:rPr>
          <w:b/>
        </w:rPr>
        <w:t xml:space="preserve">planu nr 9 </w:t>
      </w:r>
      <w:r>
        <w:rPr/>
        <w:t>wynika, , że inwestycje i nakłady wynikające z realizacji zapisów przedmiotowej uchwały a więc i inwestycje w zakresie infrastruktury  technicznej będą  wynikiem realizacji zamierzeń Gminy - finansowanych  przy udziale  funduszy z budżetu gminy i  z Gminnego Funduszu Ochrony Środowiska i Gospodarki Wodnej oraz współudziale środków pomocowych  Unii Europejskiej , Wojewódzkiego Funduszu Ochrony Środowiska i Gospodarki Wodnej a także innych.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TextBodyIndent"/>
        <w:ind w:left="4248" w:firstLine="708"/>
        <w:rPr>
          <w:color w:val="000080"/>
        </w:rPr>
      </w:pPr>
      <w:r>
        <w:rPr>
          <w:color w:val="00008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361" w:right="96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1)"/>
      <w:lvlJc w:val="left"/>
      <w:pPr>
        <w:tabs>
          <w:tab w:val="num" w:pos="794"/>
        </w:tabs>
        <w:ind w:left="1361" w:hanging="96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2"/>
      <w:numFmt w:val="decimal"/>
      <w:lvlText w:val="%4)"/>
      <w:lvlJc w:val="left"/>
      <w:pPr>
        <w:tabs>
          <w:tab w:val="num" w:pos="810"/>
        </w:tabs>
        <w:ind w:left="810" w:hanging="405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00"/>
        </w:tabs>
        <w:ind w:left="300" w:hanging="30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215"/>
        </w:tabs>
        <w:ind w:left="121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lowerLetter"/>
      <w:lvlText w:val="%1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405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02"/>
        </w:tabs>
        <w:ind w:left="1202" w:hanging="4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02"/>
        </w:tabs>
        <w:ind w:left="1202" w:hanging="4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795"/>
        </w:tabs>
        <w:ind w:left="79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79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814" w:hanging="10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40"/>
        </w:tabs>
        <w:ind w:left="680" w:hanging="68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215"/>
        </w:tabs>
        <w:ind w:left="1215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05"/>
        </w:tabs>
        <w:ind w:left="405" w:hanging="405"/>
      </w:pPr>
      <w:rPr/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1200"/>
        </w:tabs>
        <w:ind w:left="1200" w:hanging="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95"/>
        </w:tabs>
        <w:ind w:left="795" w:hanging="390"/>
      </w:pPr>
      <w:rPr/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4"/>
      <w:numFmt w:val="decimal"/>
      <w:lvlText w:val="%1)"/>
      <w:lvlJc w:val="left"/>
      <w:pPr>
        <w:tabs>
          <w:tab w:val="num" w:pos="795"/>
        </w:tabs>
        <w:ind w:left="795" w:hanging="39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405"/>
        </w:tabs>
        <w:ind w:left="405" w:hanging="405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9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00"/>
        </w:tabs>
        <w:ind w:left="300" w:hanging="30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43">
    <w:lvl w:ilvl="0">
      <w:start w:val="4"/>
      <w:numFmt w:val="decimal"/>
      <w:lvlText w:val="%1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3"/>
      <w:numFmt w:val="decimal"/>
      <w:lvlText w:val="%5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4"/>
      <w:numFmt w:val="decimal"/>
      <w:lvlText w:val="%1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9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3"/>
      <w:numFmt w:val="decimal"/>
      <w:lvlText w:val="%4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405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199"/>
        </w:tabs>
        <w:ind w:left="1199" w:hanging="405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2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</w:rPr>
    </w:lvl>
    <w:lvl w:ilvl="3">
      <w:start w:val="1"/>
      <w:numFmt w:val="lowerLetter"/>
      <w:lvlText w:val="%4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2"/>
      <w:numFmt w:val="decimal"/>
      <w:lvlText w:val="%5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</w:rPr>
    </w:lvl>
    <w:lvl w:ilvl="3">
      <w:start w:val="2"/>
      <w:numFmt w:val="decimal"/>
      <w:lvlText w:val="%4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/>
    </w:lvl>
    <w:lvl w:ilvl="1">
      <w:start w:val="1"/>
      <w:numFmt w:val="bullet"/>
      <w:lvlText w:val=""/>
      <w:lvlJc w:val="left"/>
      <w:pPr>
        <w:tabs>
          <w:tab w:val="num" w:pos="1590"/>
        </w:tabs>
        <w:ind w:left="1590" w:hanging="375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)"/>
      <w:lvlJc w:val="left"/>
      <w:pPr>
        <w:tabs>
          <w:tab w:val="num" w:pos="795"/>
        </w:tabs>
        <w:ind w:left="795" w:hanging="390"/>
      </w:pPr>
      <w:rPr/>
    </w:lvl>
    <w:lvl w:ilvl="3">
      <w:start w:val="2"/>
      <w:numFmt w:val="decimal"/>
      <w:lvlText w:val="%4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90"/>
      </w:pPr>
      <w:rPr/>
    </w:lvl>
    <w:lvl w:ilvl="1">
      <w:start w:val="3"/>
      <w:numFmt w:val="decimal"/>
      <w:lvlText w:val="%2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95"/>
        </w:tabs>
        <w:ind w:left="79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/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1)"/>
      <w:lvlJc w:val="left"/>
      <w:pPr>
        <w:tabs>
          <w:tab w:val="num" w:pos="794"/>
        </w:tabs>
        <w:ind w:left="1361" w:hanging="96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87"/>
        </w:tabs>
        <w:ind w:left="787" w:hanging="39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05"/>
      </w:pPr>
      <w:rPr/>
    </w:lvl>
  </w:abstractNum>
  <w:abstractNum w:abstractNumId="70">
    <w:lvl w:ilvl="0">
      <w:start w:val="2"/>
      <w:numFmt w:val="decimal"/>
      <w:lvlText w:val="%1)"/>
      <w:lvlJc w:val="left"/>
      <w:pPr>
        <w:tabs>
          <w:tab w:val="num" w:pos="795"/>
        </w:tabs>
        <w:ind w:left="79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300"/>
        </w:tabs>
        <w:ind w:left="300" w:hanging="30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72">
    <w:lvl w:ilvl="0">
      <w:start w:val="1"/>
      <w:numFmt w:val="lowerLetter"/>
      <w:lvlText w:val="%1)"/>
      <w:lvlJc w:val="right"/>
      <w:pPr>
        <w:tabs>
          <w:tab w:val="num" w:pos="1200"/>
        </w:tabs>
        <w:ind w:left="1200" w:hanging="405"/>
      </w:pPr>
      <w:rPr/>
    </w:lvl>
    <w:lvl w:ilvl="1">
      <w:start w:val="3"/>
      <w:numFmt w:val="decimal"/>
      <w:lvlText w:val="%2)"/>
      <w:lvlJc w:val="left"/>
      <w:pPr>
        <w:tabs>
          <w:tab w:val="num" w:pos="795"/>
        </w:tabs>
        <w:ind w:left="79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lowerLetter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7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/>
    </w:lvl>
  </w:abstractNum>
  <w:abstractNum w:abstractNumId="79">
    <w:lvl w:ilvl="0">
      <w:start w:val="4"/>
      <w:numFmt w:val="decimal"/>
      <w:lvlText w:val="%1)"/>
      <w:lvlJc w:val="left"/>
      <w:pPr>
        <w:tabs>
          <w:tab w:val="num" w:pos="795"/>
        </w:tabs>
        <w:ind w:left="795" w:hanging="39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9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97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40"/>
        </w:tabs>
        <w:ind w:left="680" w:hanging="68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05"/>
      </w:pPr>
      <w:rPr/>
    </w:lvl>
  </w:abstractNum>
  <w:abstractNum w:abstractNumId="87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90"/>
      </w:pPr>
      <w:rPr/>
    </w:lvl>
  </w:abstractNum>
  <w:abstractNum w:abstractNumId="88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05"/>
      </w:pPr>
      <w:rPr>
        <w:sz w:val="24"/>
        <w:i w:val="false"/>
        <w:b w:val="false"/>
        <w:szCs w:val="24"/>
      </w:rPr>
    </w:lvl>
    <w:lvl w:ilvl="2">
      <w:start w:val="2"/>
      <w:numFmt w:val="decimal"/>
      <w:lvlText w:val="%3)"/>
      <w:lvlJc w:val="left"/>
      <w:pPr>
        <w:tabs>
          <w:tab w:val="num" w:pos="795"/>
        </w:tabs>
        <w:ind w:left="795" w:hanging="39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0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91">
    <w:lvl w:ilvl="0">
      <w:start w:val="9"/>
      <w:numFmt w:val="decimal"/>
      <w:lvlText w:val="%1)"/>
      <w:lvlJc w:val="left"/>
      <w:pPr>
        <w:tabs>
          <w:tab w:val="num" w:pos="795"/>
        </w:tabs>
        <w:ind w:left="795" w:hanging="390"/>
      </w:pPr>
      <w:rPr/>
    </w:lvl>
    <w:lvl w:ilvl="1">
      <w:start w:val="1"/>
      <w:numFmt w:val="decimal"/>
      <w:lvlText w:val="%2)"/>
      <w:lvlJc w:val="left"/>
      <w:pPr>
        <w:tabs>
          <w:tab w:val="num" w:pos="810"/>
        </w:tabs>
        <w:ind w:left="810" w:hanging="405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3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5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9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141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2">
    <w:name w:val="WW8Num60z2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sz w:val="24"/>
      <w:szCs w:val="24"/>
    </w:rPr>
  </w:style>
  <w:style w:type="character" w:styleId="WW8Num67z2">
    <w:name w:val="WW8Num6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i w:val="false"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1">
    <w:name w:val="WW8Num81z1"/>
    <w:qFormat/>
    <w:rPr>
      <w:b w:val="false"/>
      <w:i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1">
    <w:name w:val="WW8Num84z1"/>
    <w:qFormat/>
    <w:rPr>
      <w:b w:val="false"/>
      <w:i w:val="false"/>
      <w:sz w:val="24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1">
    <w:name w:val="WW8Num88z1"/>
    <w:qFormat/>
    <w:rPr>
      <w:b w:val="false"/>
      <w:i w:val="false"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0z0">
    <w:name w:val="WW8Num90z0"/>
    <w:qFormat/>
    <w:rPr>
      <w:b w:val="false"/>
      <w:i w:val="false"/>
      <w:sz w:val="24"/>
      <w:szCs w:val="24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i w:val="false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>
      <w:color w:val="FF0000"/>
      <w:sz w:val="22"/>
    </w:rPr>
  </w:style>
  <w:style w:type="paragraph" w:styleId="Tekstpodstawowywcity3">
    <w:name w:val="Tekst podstawowy wcięty 3"/>
    <w:basedOn w:val="Normal"/>
    <w:qFormat/>
    <w:pPr>
      <w:ind w:left="1380" w:hanging="0"/>
    </w:pPr>
    <w:rPr>
      <w:sz w:val="24"/>
    </w:rPr>
  </w:style>
  <w:style w:type="paragraph" w:styleId="NormalnyWeb">
    <w:name w:val="Normalny (Web)"/>
    <w:basedOn w:val="Normal"/>
    <w:qFormat/>
    <w:pPr>
      <w:spacing w:before="168" w:after="168"/>
      <w:ind w:left="168" w:right="168" w:hanging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2003.0717&amp;data=us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1:25:00Z</dcterms:created>
  <dc:creator>Strabel</dc:creator>
  <dc:description/>
  <cp:keywords/>
  <dc:language>en-US</dc:language>
  <cp:lastModifiedBy>.</cp:lastModifiedBy>
  <cp:lastPrinted>2005-03-24T14:39:00Z</cp:lastPrinted>
  <dcterms:modified xsi:type="dcterms:W3CDTF">2005-03-24T13:39:00Z</dcterms:modified>
  <cp:revision>14</cp:revision>
  <dc:subject/>
  <dc:title>Kozł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44661486</vt:r8>
  </property>
</Properties>
</file>