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 / 220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SOŚNICOWI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.03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miejscowego planu zagospodarowania przestrzennego miasta i gminy Sośnicowi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la terenu zurbanizowanego w sołectwie Trachy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18 ust. 2 pkt. 5, art. 40 ust. 1, art. 41 ust. 1 ustawy z dnia 8 marca 1990 r. o samorządzie gminnym (tekst jednolity: Dz. U. z 2001 r., nr 142, poz. 1591 z późniejszymi zmianami) w związku z art. 14 i art. 15 ustawy z dnia 27 marca 2003 r. o planowaniu i zagospodarowaniu przestrzennym (Dz. U. Nr 80, poz. 717), na wniosek </w:t>
      </w:r>
      <w:r>
        <w:rPr>
          <w:sz w:val="22"/>
          <w:szCs w:val="22"/>
        </w:rPr>
        <w:t>Burmistrza Sośnicow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RADA MIEJSKA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SOŚNICOWICACH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/>
        <w:t>u c h w a l 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IEJSCOWY PLAN ZAGOSPODAROWANIA PRZESTRZENNEGO MIASTA I GMINY SOŚNICOWICE,</w:t>
      </w:r>
      <w:r>
        <w:rPr>
          <w:b/>
          <w:bCs/>
          <w:sz w:val="24"/>
          <w:szCs w:val="24"/>
        </w:rPr>
        <w:t xml:space="preserve"> DLA TERENU ZURBANIZOWANEGO </w:t>
      </w:r>
      <w:r>
        <w:rPr>
          <w:b/>
          <w:sz w:val="24"/>
          <w:szCs w:val="24"/>
        </w:rPr>
        <w:t>W SOŁECTWIE TRACHY</w:t>
      </w:r>
      <w:r>
        <w:rPr>
          <w:bCs/>
          <w:sz w:val="24"/>
          <w:szCs w:val="24"/>
        </w:rPr>
        <w:t xml:space="preserve">, zwany dalej </w:t>
      </w:r>
      <w:r>
        <w:rPr>
          <w:b/>
          <w:bCs/>
          <w:sz w:val="24"/>
          <w:szCs w:val="24"/>
        </w:rPr>
        <w:t>planem nr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reść niniejszej uchwały zawarta jest w następujących rozdziałach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5060" w:hRule="atLeast"/>
        </w:trPr>
        <w:tc>
          <w:tcPr>
            <w:tcW w:w="9213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 Przepisy ogóln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przeznaczenia terenów (§5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rysunku planu (§6).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Przepisy szczegół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zasad ochrony środowiska, przyrody i krajobrazu oraz ochrony przed zagrożeniami i poprawy bezpieczeństwa (§7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zasad ochrony dziedzictwa kulturowego i zabytków oraz dóbr kultury współczesnej (§8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/>
            </w:pPr>
            <w:r>
              <w:rPr>
                <w:sz w:val="22"/>
                <w:szCs w:val="22"/>
              </w:rPr>
              <w:t>Ustalenia dotyczące teren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onionych w tym o zakazie zabudowy (§9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warunków i wymagań kształtowania ładu przestrzennego: warunki, zasady zagospodarowania i kształtowania zabudowy (§10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szczegółowych zasad i warunków scalania i podziału nieruchomości (§11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wymagań wynikających z potrzeb kształtowania przestrzeni publicznych (§12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24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zasad modernizacji, rozbudowy i budowy systemów komunikacji i infrastruktury technicznej (§13).</w:t>
            </w:r>
          </w:p>
          <w:p>
            <w:pPr>
              <w:pStyle w:val="Normal"/>
              <w:numPr>
                <w:ilvl w:val="0"/>
                <w:numId w:val="8"/>
              </w:numPr>
              <w:ind w:left="300" w:right="-44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sposobów i terminów tymczasowego zagospodarowania, urządzenia i     użytkowania terenów (§14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sz w:val="22"/>
                <w:szCs w:val="22"/>
              </w:rPr>
              <w:t>Rozdział 3. Przepisy końc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56"/>
              </w:numPr>
              <w:ind w:left="300" w:right="-18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stawek procentowych stanowiących podstawę do określania opłaty (§1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Heading1"/>
        <w:ind w:left="1410" w:hanging="1410"/>
        <w:rPr/>
      </w:pPr>
      <w:r>
        <w:rPr>
          <w:b/>
          <w:szCs w:val="24"/>
        </w:rPr>
        <w:t>Przepisy ogólne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48" w:leader="none"/>
        </w:tabs>
        <w:ind w:left="397" w:right="-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planu dotyczy terenów, dla których zgodnie z Uchwałą Nr XI/90/2003 Rady Miejskiej w Sośnicowicach z dnia 27 listopada 2003 r. przystąpiono do sporządzenia miejscowego planu zagospodarowania przestrzennego dla terenu zurbanizowanego w sołectwie Trachy, zwanego dalej </w:t>
      </w:r>
      <w:r>
        <w:rPr>
          <w:b/>
          <w:sz w:val="22"/>
          <w:szCs w:val="22"/>
        </w:rPr>
        <w:t>pla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 xml:space="preserve">Ustalenia </w:t>
      </w:r>
      <w:r>
        <w:rPr>
          <w:b/>
          <w:sz w:val="22"/>
          <w:szCs w:val="22"/>
        </w:rPr>
        <w:t>planu nr 5</w:t>
      </w:r>
      <w:r>
        <w:rPr>
          <w:sz w:val="22"/>
          <w:szCs w:val="22"/>
        </w:rPr>
        <w:t xml:space="preserve"> regulowane są postanowieniami stanowiącymi treść niniejszej uchwały wraz </w:t>
        <w:br/>
        <w:t>z następującymi załącznikami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Rysunek Planu - w skali 1:2000</w:t>
      </w:r>
    </w:p>
    <w:p>
      <w:pPr>
        <w:pStyle w:val="Normal"/>
        <w:numPr>
          <w:ilvl w:val="0"/>
          <w:numId w:val="63"/>
        </w:numPr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- Wyrys ze zmiany studium uwarunkowań i kierunków zagospodarowania przestrzennego Miasta i Gminy Sośnicowice - w skali 1:10 000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- Rozstrzygnięcia Rady Miejskiej w Sośnicowicach w sprawie uwag zgłoszonych do projektu planu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- Rozstrzygnięcia Rady Miejskiej w Sośnicowicach w sprawie sposobu realizacji zapisanych w planie inwestycji z zakresu infrastruktury technicznej </w:t>
      </w:r>
      <w:r>
        <w:rPr/>
        <w:t>oraz inwestycji celu publicznego</w:t>
      </w:r>
      <w:r>
        <w:rPr>
          <w:sz w:val="22"/>
          <w:szCs w:val="22"/>
        </w:rPr>
        <w:t>, które należą do zadań własnych gminy oraz zasad ich finansowania.</w:t>
      </w:r>
    </w:p>
    <w:p>
      <w:pPr>
        <w:pStyle w:val="TextBody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em</w:t>
      </w:r>
      <w:r>
        <w:rPr>
          <w:sz w:val="22"/>
          <w:szCs w:val="22"/>
        </w:rPr>
        <w:t xml:space="preserve"> miejscowego planu zagospodarowania przestrzennego</w:t>
      </w:r>
      <w:r>
        <w:rPr>
          <w:bCs/>
          <w:sz w:val="22"/>
          <w:szCs w:val="22"/>
        </w:rPr>
        <w:t xml:space="preserve"> dla terenu zurbanizowanego w sołectwie Trachy</w:t>
      </w:r>
      <w:r>
        <w:rPr>
          <w:sz w:val="22"/>
          <w:szCs w:val="22"/>
        </w:rPr>
        <w:t xml:space="preserve"> są ustalenia zgodne z zapisami studium oraz z przepisami odrębnymi, odnoszącymi się do obszaru objętego planem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lan nr 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 obszar, który w Studium uwarunkowań i kierunków zagospodarowania przestrzennego miasta i gminy Sośnicowice obejmuje </w:t>
      </w:r>
      <w:r>
        <w:rPr>
          <w:b/>
          <w:sz w:val="22"/>
          <w:szCs w:val="22"/>
        </w:rPr>
        <w:t>tereny istniejącej zabudowy z rezerwami rozwojowymi</w:t>
      </w:r>
      <w:r>
        <w:rPr>
          <w:sz w:val="22"/>
          <w:szCs w:val="22"/>
        </w:rPr>
        <w:t xml:space="preserve">, wyznaczone do opracowania miejscowego planu zagospodarowania przestrzennego, w tym tereny ofertowe oznaczone w zmianie studium jako tereny i fragmenty terenów o nr: </w:t>
      </w:r>
      <w:r>
        <w:rPr>
          <w:b/>
          <w:sz w:val="22"/>
          <w:szCs w:val="22"/>
        </w:rPr>
        <w:t>27M, 28U, 29M, 30M i 31M</w:t>
      </w:r>
      <w:r>
        <w:rPr>
          <w:sz w:val="22"/>
          <w:szCs w:val="22"/>
        </w:rPr>
        <w:t>. Regulacje zawarte w ustaleniach niniejszego planu są zgodne z ustaleniami „Zmiany studium uwarunkowań i kierunków zagospodarowania przestrzennego Miasta i Gminy Sośnicowice” przyjętego uchwałą Nr XVIII/164/2004 Rady Miejskiej w Sośnicowicach w dniu 5 października 2004 roku.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/>
          <w:sz w:val="22"/>
          <w:szCs w:val="22"/>
        </w:rPr>
        <w:t>Celem regulacji</w:t>
      </w:r>
      <w:r>
        <w:rPr>
          <w:sz w:val="22"/>
          <w:szCs w:val="22"/>
        </w:rPr>
        <w:t xml:space="preserve"> zawartych w ustaleniach niniejszej uchwały jest: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 xml:space="preserve">Ochrona interesu publicznego w zakresie zapewnienia dobrej jakości środowiska zamieszkania         i życia mieszkańców a także stymulacji przedsiębiorczości gospodarczej, zapewniającej rozwój gospodarczy gminy, z uwzględnieniem wymagań ochrony środowiska przyrodniczego, krajobrazowego i kulturowego oraz wymagań prawa własności. </w:t>
      </w:r>
    </w:p>
    <w:p>
      <w:pPr>
        <w:pStyle w:val="TextBody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izacja konfliktów pomiędzy użytkownikami przestrzeni.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Ustalenie przeznaczenia, zasad i standardów zagospodarowania terenu, które zgodnie ze studium     i zmianą studium służyć mają osiągnięciu i utrwaleniu ładu funkcjonalnego w przestrzeni gminy,    w sposób wpływający na poprawę jakości życia mieszkańców oraz na podniesienie atrakcyjności     i estetyki krajobrazu gminy w zakresie, w jakim wpływa na nie polityka przestrzenna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Wyznaczenie nowych terenów umożliwiających rozwój budownictwa mieszkaniowego wraz           z nieuciążliwymi usługami oraz nowych terenów służących realizacji celu publicznego, terenów nieuciążliwych usług i nieuciążliwych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ziałalności usługowo-wytwórczych z zachowaniem ładu przestrzennego, ochroną wartości przyrodniczych, kulturowych i krajobrazowych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planie</w:t>
      </w:r>
      <w:r>
        <w:rPr>
          <w:sz w:val="22"/>
          <w:szCs w:val="22"/>
        </w:rPr>
        <w:t xml:space="preserve"> – należy przez to rozumieć ustalenia planu, o którym mowa w § 1. uchwały,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uchwale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należy przez to rozumieć niniejszą Uchwałę, o ile z treści przepisu nie wynika inaczej,</w:t>
      </w:r>
    </w:p>
    <w:p>
      <w:pPr>
        <w:pStyle w:val="Normal"/>
        <w:numPr>
          <w:ilvl w:val="0"/>
          <w:numId w:val="68"/>
        </w:numPr>
        <w:rPr/>
      </w:pPr>
      <w:r>
        <w:rPr>
          <w:b/>
          <w:i/>
          <w:sz w:val="22"/>
          <w:szCs w:val="22"/>
        </w:rPr>
        <w:t>ustawie</w:t>
      </w:r>
      <w:r>
        <w:rPr>
          <w:sz w:val="22"/>
          <w:szCs w:val="22"/>
        </w:rPr>
        <w:t xml:space="preserve"> – należy przez to rozumieć ustawę z dnia 27 marca 2003 r. o planowaniu i zagospodarowaniu przestrzennym (Dz. U. Nr 80, poz. 717),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rysunku plan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rysunek planu wykonany przy użyciu licencjonowanego oprogramowania MapInfo Professional wersja 7.0 i 7.5, sporządzony na wskanowanych                    i pomniejszonych (ze skali 1: 1000 do skali 1 : 2000) mapach zasadniczych (warstwa sytuacji           i uzbrojenia) wraz z ewidencją w skali 1: 2000 (mapy katastralne), z wykorzystaniem urzędowych kopii tych map gromadzonych w państwowym zasobie geodezyjnym i kartograficznym                   w Starostwie Powiatu Gliwickiego w Gliwicach, stanowiący załącznik nr 1 do niniejszej uchwały 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przepisach odrębnych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należy przez to rozumieć wszystkie obowiązujące przepisy prawa, odnoszące się do planowania i zagospodarowania przestrzennego, w tym ustawy i rozporządzenia, np. prawo ochrony środowiska, prawo budowlane, prawo wodne itp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przeznaczeniu podstawow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ustalony planem sposób zagospodarowania terenu wyznaczonego liniami rozgraniczającymi, któremu winny być podporządkowane inne sposoby zagospodarowania określone jako dopuszczalne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przeznaczeniu dopuszczalnym</w:t>
      </w:r>
      <w:r>
        <w:rPr>
          <w:sz w:val="22"/>
          <w:szCs w:val="22"/>
        </w:rPr>
        <w:t xml:space="preserve"> – należy przez to rozumieć ustalony planem sposób zagospodarowania terenu lub jego części, który uzupełnia przeznaczenie podstawowe lub może         z nim współistnieć na warunkach określonych w planie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linii zabudowy </w:t>
      </w:r>
      <w:r>
        <w:rPr>
          <w:sz w:val="22"/>
          <w:szCs w:val="22"/>
        </w:rPr>
        <w:t>– należy przez to rozumieć linię, do której przylega budynek, określoną odległościami od osi dróg i ulic, ustalonymi w dalszych rozdziała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ter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wyznaczony na rysunku planu liniami rozgraniczającymi teren    o ustalonym przeznaczeniu lub zasadach zagospodarowania, o ile z treści przepisu nie wynika inaczej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obszarze</w:t>
      </w:r>
      <w:r>
        <w:rPr>
          <w:sz w:val="22"/>
          <w:szCs w:val="22"/>
        </w:rPr>
        <w:t xml:space="preserve"> – należy przez to rozumieć obszar objęty niniejszym planem,</w:t>
      </w:r>
    </w:p>
    <w:p>
      <w:pPr>
        <w:pStyle w:val="NormalnyWeb"/>
        <w:numPr>
          <w:ilvl w:val="0"/>
          <w:numId w:val="68"/>
        </w:numPr>
        <w:spacing w:before="0" w:after="0"/>
        <w:ind w:left="794" w:right="0" w:hanging="397"/>
        <w:jc w:val="both"/>
        <w:rPr/>
      </w:pPr>
      <w:r>
        <w:rPr>
          <w:b/>
          <w:i/>
          <w:sz w:val="22"/>
          <w:szCs w:val="22"/>
        </w:rPr>
        <w:t>studium</w:t>
      </w:r>
      <w:r>
        <w:rPr>
          <w:sz w:val="22"/>
          <w:szCs w:val="22"/>
        </w:rPr>
        <w:t xml:space="preserve"> - należy przez to rozumieć „Studium uwarunkowań i kierunków zagospodarowania przestrzennego Miasta i Gminy Sośnicowice”, przyjęte uchwałą Nr XXI/113/96 Rady Miejskiej      w Sośnicowicach z dnia 3 grudnia 1996 rok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rysunku studi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należy przez to rozumieć mapę nr 11, stanowiącą integralną część studium jako załącznik nr 1 do uchwały studium, o którym mowa w pkt.11), </w:t>
      </w:r>
    </w:p>
    <w:p>
      <w:pPr>
        <w:pStyle w:val="NormalnyWeb"/>
        <w:numPr>
          <w:ilvl w:val="0"/>
          <w:numId w:val="68"/>
        </w:numPr>
        <w:spacing w:before="0" w:after="0"/>
        <w:ind w:left="794" w:right="0" w:hanging="397"/>
        <w:jc w:val="both"/>
        <w:rPr/>
      </w:pPr>
      <w:r>
        <w:rPr>
          <w:b/>
          <w:i/>
          <w:sz w:val="22"/>
          <w:szCs w:val="22"/>
        </w:rPr>
        <w:t>zmianie studium</w:t>
      </w:r>
      <w:r>
        <w:rPr>
          <w:sz w:val="22"/>
          <w:szCs w:val="22"/>
        </w:rPr>
        <w:t xml:space="preserve"> - należy przez to rozumieć zmianę studium, o którym mowa w pkt.11), przyjęte uchwałą Nr XVIII/164/2004 Rady Miejskiej w Sośnicowicach z dnia 5 października 2004 rok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rysunku zmiany studi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jednolity rysunek studium (oznaczający załącznik nr 1 studium z naniesionymi zmianami studium), stanowiący załącznik Nr 1 do uchwały w sprawie zmiany studium, o której mowa w pkt.13),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ieuciążliwych usługach i o nieuciążliwej działalności usługowo-wytwórczej – </w:t>
      </w:r>
      <w:r>
        <w:rPr>
          <w:sz w:val="22"/>
          <w:szCs w:val="22"/>
        </w:rPr>
        <w:t xml:space="preserve">należy przez to rozumieć takie usługi i działalności gospodarcze prowadzone w granicach niniejszego planu, których ewentualne uciążliwe oddziaływanie nie wykracza poza granice własności działki /ogrodzenia/, na której są zlokalizowane i które, w rozumieniu przepisów odrębnych, nie są zaliczone do </w:t>
      </w:r>
      <w:r>
        <w:rPr>
          <w:bCs/>
          <w:sz w:val="22"/>
          <w:szCs w:val="22"/>
        </w:rPr>
        <w:t>przedsięwzięć mogących znacząco oddziaływać na środowisko i zdrowie ludzi,</w:t>
      </w:r>
      <w:r>
        <w:rPr>
          <w:sz w:val="22"/>
          <w:szCs w:val="22"/>
        </w:rPr>
        <w:t xml:space="preserve"> poza przedsięwzięciami, dla których sporządzone raporty nie wykazują, że ewentualne uciążliwe oddziaływanie nie wykracza poza granice własności działki /ogrodzenia/, na której są zlokalizowane; </w:t>
      </w:r>
      <w:r>
        <w:rPr>
          <w:bCs/>
          <w:sz w:val="22"/>
          <w:szCs w:val="22"/>
        </w:rPr>
        <w:t>ponadto:</w:t>
      </w:r>
      <w:r>
        <w:rPr>
          <w:rFonts w:eastAsia="MS Mincho;ＭＳ 明朝"/>
          <w:sz w:val="22"/>
          <w:szCs w:val="22"/>
        </w:rPr>
        <w:t xml:space="preserve"> nie emitują nieprzyjemnych zapachów, widocznych dymów i oparów, nie wymagają składowania odpadów, nie powodują hałasu o dużym natężeniu w porze nocnej (np. lokale gastronomiczne z działalnością nocną)</w:t>
      </w:r>
      <w:r>
        <w:rPr>
          <w:sz w:val="22"/>
          <w:szCs w:val="22"/>
        </w:rPr>
        <w:t xml:space="preserve"> i nie wymagają wielokrotnego (ponad 2 kursy na dobę) lub uciążliwego transportu dostawczego (samochodami o nośności ponad 1,5 t),</w:t>
      </w:r>
      <w:r>
        <w:rPr>
          <w:rFonts w:eastAsia="MS Mincho;ＭＳ 明朝"/>
          <w:sz w:val="22"/>
          <w:szCs w:val="22"/>
        </w:rPr>
        <w:t xml:space="preserve"> oraz nie powodują innych odczuwalnych uciążliwości w odczuciu użytkowników działek sąsiednich,</w:t>
      </w:r>
    </w:p>
    <w:p>
      <w:pPr>
        <w:pStyle w:val="Normal"/>
        <w:numPr>
          <w:ilvl w:val="0"/>
          <w:numId w:val="68"/>
        </w:numPr>
        <w:jc w:val="both"/>
        <w:rPr>
          <w:sz w:val="21"/>
          <w:szCs w:val="21"/>
        </w:rPr>
      </w:pPr>
      <w:r>
        <w:rPr>
          <w:rFonts w:eastAsia="MS Mincho;ＭＳ 明朝"/>
          <w:b/>
          <w:bCs/>
          <w:i/>
          <w:sz w:val="21"/>
          <w:szCs w:val="21"/>
        </w:rPr>
        <w:t>usługach publicznych</w:t>
      </w:r>
      <w:r>
        <w:rPr>
          <w:rFonts w:eastAsia="MS Mincho;ＭＳ 明朝"/>
          <w:b/>
          <w:bCs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- należy przez to rozumieć funkcje terenów i obiektów realizowanych całkowicie lub z przewagą z funduszy publicznych w dziedzinach: oświaty, kultury, zdrowia i opieki społecznej, sportu i rekreacji, oraz innych, których powyższe grupy nie dotyczą bezpośrednio lub pośrednio, a mają charakter usług ogólnospołecznych, realizowanych jako inwestycje celu publicznego,</w:t>
      </w:r>
    </w:p>
    <w:p>
      <w:pPr>
        <w:pStyle w:val="Normal"/>
        <w:numPr>
          <w:ilvl w:val="0"/>
          <w:numId w:val="68"/>
        </w:numPr>
        <w:jc w:val="both"/>
        <w:rPr>
          <w:sz w:val="21"/>
          <w:szCs w:val="21"/>
        </w:rPr>
      </w:pPr>
      <w:r>
        <w:rPr>
          <w:rFonts w:eastAsia="MS Mincho;ＭＳ 明朝"/>
          <w:b/>
          <w:bCs/>
          <w:i/>
          <w:sz w:val="21"/>
          <w:szCs w:val="21"/>
        </w:rPr>
        <w:t>usługach komercyjnych</w:t>
      </w:r>
      <w:r>
        <w:rPr>
          <w:rFonts w:eastAsia="MS Mincho;ＭＳ 明朝"/>
          <w:sz w:val="21"/>
          <w:szCs w:val="21"/>
        </w:rPr>
        <w:t xml:space="preserve"> - należy przez to rozumieć funkcje terenów i obiektów realizowanych całkowicie lub z przewagą funduszy niepublicznych w dziedzinach: oświaty, zdrowia, handlu, gastronomii i rzemiosła, obsługi komunikacji (w tym stacje paliw), kultury i rozrywki, sportu i rekreacji, instytucji finansowych i ubezpieczeniowych, siedzib partii politycznych, związków zawodowych, izb zawodowych i gospodarczych, stowarzyszeń, jednostek projektowych i consultingowych, instytucji gospodarczych, środków masowej komunikacji i łączności oraz innych, których powyższe grupy nie dotyczą bezpośrednio lub pośrednio, a mają charakter usługi i obsługi, pod warunkiem nie powodowania negatywnego oddziaływania (ponadnormatywnych zanieczyszczeń i zakłóceń środowiska oraz konfliktów sąsiedztwa) z innymi funkcj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ładzie przestrzennym, inwestycji celu publicznego, środowisku, działce budowlanej </w:t>
      </w:r>
      <w:r>
        <w:rPr>
          <w:sz w:val="22"/>
          <w:szCs w:val="22"/>
        </w:rPr>
        <w:t xml:space="preserve">- należy przez to rozumieć określenia stosowane w </w:t>
      </w:r>
      <w:r>
        <w:rPr>
          <w:bCs/>
          <w:sz w:val="22"/>
          <w:szCs w:val="22"/>
        </w:rPr>
        <w:t xml:space="preserve">Rozporządzeniu Ministra Infrastruktury </w:t>
      </w:r>
      <w:r>
        <w:rPr>
          <w:sz w:val="22"/>
          <w:szCs w:val="22"/>
        </w:rPr>
        <w:t xml:space="preserve">z dnia 26 sierpnia 2003 r. </w:t>
      </w:r>
      <w:r>
        <w:rPr>
          <w:bCs/>
          <w:sz w:val="22"/>
          <w:szCs w:val="22"/>
        </w:rPr>
        <w:t>w sprawie oznaczeń i nazewnictwa stosowanych w decyzji o ustaleniu lokalizacji inwestycji celu publicznego oraz w decyzji o warunkach zabudow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z. U. Nr 164, poz. 1589) w rozumieniu </w:t>
      </w:r>
      <w:r>
        <w:rPr>
          <w:sz w:val="22"/>
          <w:szCs w:val="22"/>
        </w:rPr>
        <w:t xml:space="preserve">ustawy z dnia 27 marca 2003 r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o planowaniu i zagospodarowaniu przestrzennym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zabudowie jednorodzinnej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ależy przez to rozumieć budynek mieszkalny jednorodzinny lub ich zespół wraz z przeznaczonymi dla potrzeb mieszkających w nich rodzin budynkami garażowymi i gospodarczymi,</w:t>
      </w:r>
    </w:p>
    <w:p>
      <w:pPr>
        <w:pStyle w:val="Normal"/>
        <w:numPr>
          <w:ilvl w:val="0"/>
          <w:numId w:val="6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i/>
          <w:sz w:val="22"/>
          <w:szCs w:val="22"/>
        </w:rPr>
        <w:t>budynku rekreacji indywidualnej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ależy przez to rozumieć budynek letniskowy przeznaczony do okresowego wypoczynk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służebności</w:t>
      </w:r>
      <w:r>
        <w:rPr>
          <w:sz w:val="22"/>
          <w:szCs w:val="22"/>
        </w:rPr>
        <w:t xml:space="preserve"> – należy przez to rozumieć rodzaj ograniczonego prawa rzeczowego odnoszącego się do nieruchomości gruntowej, regulowanego przepisami prawa cywiln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strefach technicznych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należy przez to rozumieć tereny przylegające do urządzeń i sieci uzbrojenia terenu, a także do rowów melioracyjnych i cieków wodnych, o wielkościach i sposobie zagospodarowania określonych w przepisach odrębnych, służące zapewnieniu bezpieczeństwa ich użytkowania, dostępowi do nich w celu bieżącej konserwacji oraz ochronie przed ich ewentualnym uciążliwym oddziaływaniem, lub ochronie wynikającej z przepisów prawa wodnego i innych przepisów odręb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terenach zieleni urządzonej </w:t>
      </w:r>
      <w:r>
        <w:rPr>
          <w:sz w:val="22"/>
          <w:szCs w:val="22"/>
        </w:rPr>
        <w:t>- należy przez to rozumieć tereny zieleni ukształtowane w oparciu        o opracowany projekt szaty roślinnej (obszar przekształcony kulturowo), w sposób odpowiadający parkowo-krajobrazowym zasadom kształtowania założeń roślin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terenach rekreacji i sportu </w:t>
      </w:r>
      <w:r>
        <w:rPr>
          <w:sz w:val="22"/>
          <w:szCs w:val="22"/>
        </w:rPr>
        <w:t xml:space="preserve">– należy przez to rozumieć tereny otwarte, na których realizowane są różne formy rekreacji sportowej z wykorzystaniem istniejącego i dostosowanego do tych form ukształtowania terenu, takie jak m.in.: polany do plażowania, biwakowania, do ćwiczeń i gier, boiska trawiaste w plenerze, 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granicach terenów o zmienionym przeznaczeniu</w:t>
      </w:r>
      <w:r>
        <w:rPr>
          <w:sz w:val="22"/>
          <w:szCs w:val="22"/>
        </w:rPr>
        <w:t xml:space="preserve"> – należy przez to rozumieć granice gruntów rolnych, w stosunku do których została wyrażona zgoda na zmiany ich przeznaczenia wyrażone        i oznaczone na mapie pn. "Wyniki oceny stanu zagospodarowania przestrzennego ustaleń planu ogólnego gminy Sośnicowice" stanowiącej rys. nr 8 „Studium uwarunkowań i kierunków zagospodarowania przestrzennego Miasta i Gminy Sośnicowice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założeniach</w:t>
      </w:r>
      <w:r>
        <w:rPr>
          <w:sz w:val="22"/>
          <w:szCs w:val="22"/>
        </w:rPr>
        <w:t xml:space="preserve"> – należy przez to rozumieć rozwiązania, o których mowa w "Projekcie założeń do planu zaopatrzenia Gminy Sośnicowice w ciepło, energię elektryczną i paliwa gazowe", przyjęte uchwałą Nr VIII/58/2003 Rady Miejskiej w Sośnicowicach z dnia 30.06.2003 r.,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brach kultury współczesnej</w:t>
      </w:r>
      <w:r>
        <w:rPr>
          <w:sz w:val="22"/>
          <w:szCs w:val="22"/>
        </w:rPr>
        <w:t xml:space="preserve"> – należy przez to rozumieć niebędące zabytkami dobra kultury, takie jak pomniki, miejsca pamięci, budynki, ich wnętrza i detale, zespoły budynków, założenia urbanistyczne i krajobrazowe, będące uznanym dorobkiem współcześnie żyjących pokoleń, jeżeli cechuje je wartość artystyczna lub historyczna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zakazie zabudowy </w:t>
      </w:r>
      <w:r>
        <w:rPr>
          <w:sz w:val="22"/>
          <w:szCs w:val="22"/>
        </w:rPr>
        <w:t>– należy przez to rozumieć bezwzględny zakaz lokalizacji budynk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 xml:space="preserve">terenach zalewowych </w:t>
      </w:r>
      <w:r>
        <w:rPr>
          <w:sz w:val="22"/>
          <w:szCs w:val="22"/>
        </w:rPr>
        <w:t xml:space="preserve">– należy przez to rozumieć tereny zagrożone powodzią, oznaczające zasięg wody 100 letniej wód Q1%, których granice określone zostały na podstawie rzeczywistego zasięgu terenów zalanych podczas powodzi w lipcu 1997 roku (wg ustaleń przedstawicieli gminy Sośnicowice z dnia 15.04.2004 r. wraz z korektami tych ustaleń pismem Burmistrza Sośnicowic      z dnia 01.12.2004r.) z uwzględnieniem istniejących opracowań specjalistycznych, 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b/>
          <w:i/>
          <w:sz w:val="22"/>
          <w:szCs w:val="22"/>
        </w:rPr>
        <w:t>granicy Parku Krajobrazowego Cysterskie Kompozycje Krajobrazowe Rud Wielkich (PK CKKRW), granicy otuliny PK CKKRW</w:t>
      </w:r>
      <w:r>
        <w:rPr>
          <w:sz w:val="22"/>
          <w:szCs w:val="22"/>
        </w:rPr>
        <w:t xml:space="preserve"> – należy przez to rozumieć przebiegi odpowiednich granic zgodnych z oznaczeniami na rysunku studium oraz rysunku zmiany studium, wraz z ew. późniejszymi zmianami wprowadzonymi ustaleniami planu ochrony Parku Krajobrazowego CKKRW na terenach objętych projektem planu miejsc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planu, o którym mowa w § 1. ust.1., regulowane są ustaleniami stanowiącymi treść niniejszej uchwały.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przeznaczania terenu na funkcje inne niż wyraźnie określone w planie. 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zagospodarowania i zabudowy w sposób inny niż wyraźnie określony w planie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2"/>
          <w:szCs w:val="22"/>
        </w:rPr>
        <w:t xml:space="preserve">Ustalenia miejscowego planu zagospodarowania przestrzennego, zwanego dalej </w:t>
      </w:r>
      <w:r>
        <w:rPr>
          <w:b/>
          <w:sz w:val="22"/>
          <w:szCs w:val="22"/>
        </w:rPr>
        <w:t xml:space="preserve">planem nr 5 </w:t>
      </w:r>
      <w:r>
        <w:rPr>
          <w:sz w:val="22"/>
          <w:szCs w:val="22"/>
        </w:rPr>
        <w:t>nie zmieniają istniejącego stanu własności, lecz kształtują, wraz z przepisami odrębnymi, sposób wykonywania prawa własności nieruchomości w obszarze objętym planem.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czone na rysunku planu granice własności a także sytuacja i elementy istniejącego zagospodarowania wynikające z przeniesienia metodą skanowania urzędowych map zasadniczych            i ewidencyjnych gromadzonych w państwowym zasobie geodezyjnym i kartograficznym, określają ich orientacyjne położenie i przebieg w obszarze objętym zmianą planu.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2"/>
          <w:szCs w:val="22"/>
        </w:rPr>
        <w:t xml:space="preserve">Istniejący stan zagospodarowania i użytkowania terenów oraz obiektów wyrażony oznaczeniami na mapie zasadniczej, na której został wykonany rysunek planu nie jest treścią ustaleń planu, lecz informacją o tym stanie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a inne, występujące po zewnętrznej stronie granic obszaru objętego planem, wyrażone na map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wynikają z technicznej właściwości używanego w pracach planistycznych oprogramowania i stanowią jedynie informację o stanie terenów znajdujących się poza obszarem opracowania planu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stalenia dotyczące przeznaczenia teren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5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staleniami planu objęte są następujące tereny: </w:t>
      </w:r>
    </w:p>
    <w:p>
      <w:pPr>
        <w:pStyle w:val="TextBody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abudowy mieszkaniowej - oznaczone na rysunku planu symbolem </w:t>
      </w:r>
      <w:r>
        <w:rPr>
          <w:b/>
          <w:sz w:val="22"/>
          <w:szCs w:val="22"/>
        </w:rPr>
        <w:t>MN.</w:t>
      </w:r>
    </w:p>
    <w:p>
      <w:pPr>
        <w:pStyle w:val="TextBody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 xml:space="preserve">Tereny zabudowy usługowej - oznaczone na rysunku planu symbolami </w:t>
      </w:r>
      <w:r>
        <w:rPr>
          <w:b/>
          <w:sz w:val="22"/>
          <w:szCs w:val="22"/>
        </w:rPr>
        <w:t>UP, UHR, UPW.</w:t>
      </w:r>
    </w:p>
    <w:p>
      <w:pPr>
        <w:pStyle w:val="TextBody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ieleni i wód - oznaczone na rysunku planu symbolami </w:t>
      </w:r>
      <w:r>
        <w:rPr>
          <w:b/>
          <w:sz w:val="22"/>
          <w:szCs w:val="22"/>
        </w:rPr>
        <w:t>ZPE, ZL.</w:t>
      </w:r>
    </w:p>
    <w:p>
      <w:pPr>
        <w:pStyle w:val="TextBody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komunikacji - oznaczone na rysunku planu symbolami </w:t>
      </w:r>
      <w:r>
        <w:rPr>
          <w:b/>
          <w:sz w:val="22"/>
          <w:szCs w:val="22"/>
        </w:rPr>
        <w:t>KZ1/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L, KD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ach, o których mowa w ust. 1. ustala się przeznaczenie podstawowe, a w uzasadnionych przypadkach przeznaczenie dopuszczalne oraz warunki jego dopuszczenia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, o których mowa w ust. 1 mogą być w całości wykorzystane na cele zgodne z ich podstawowym przeznaczeniem lub częściowo na cele przeznaczenia podstawowego i dopuszczalnego, na zasadach ustalonych w dalszych rozdział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rysunku planu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6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Integralną częścią niniejszej uchwały jest </w:t>
      </w:r>
      <w:r>
        <w:rPr>
          <w:b/>
          <w:sz w:val="22"/>
          <w:szCs w:val="22"/>
        </w:rPr>
        <w:t>rysunek planu</w:t>
      </w:r>
      <w:r>
        <w:rPr>
          <w:b/>
          <w:bCs/>
          <w:sz w:val="22"/>
          <w:szCs w:val="22"/>
        </w:rPr>
        <w:t xml:space="preserve"> nr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y w skali 1: 2000, stanowiący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chwały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/>
          <w:sz w:val="22"/>
          <w:szCs w:val="22"/>
        </w:rPr>
        <w:t>Rysunek planu</w:t>
      </w:r>
      <w:r>
        <w:rPr>
          <w:b/>
          <w:bCs/>
          <w:sz w:val="22"/>
          <w:szCs w:val="22"/>
        </w:rPr>
        <w:t xml:space="preserve"> nr 5</w:t>
      </w:r>
      <w:r>
        <w:rPr>
          <w:sz w:val="22"/>
          <w:szCs w:val="22"/>
        </w:rPr>
        <w:t xml:space="preserve"> obowiązuje w zakresie określonym niniejszą uchwałą i w granicach wyznaczonych zewnętrznymi liniami rozgraniczającymi.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oznaczenia graficzne</w:t>
      </w:r>
      <w:r>
        <w:rPr>
          <w:sz w:val="22"/>
          <w:szCs w:val="22"/>
        </w:rPr>
        <w:t xml:space="preserve"> na rysunku planu są obowiązującymi ustaleniami planu: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.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 o różnym przeznaczeniu lub różnych zasadach zagospodarowania: linie ciągłe - obligatoryjne. 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komunikacji: linie ciągłe – orientacyjne.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terowe symbole identyfikacyjne terenów o określonym przeznaczeniu podstawowym.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e ciągi piesze i rowerowe,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terenów objętych zmianą studium.</w:t>
      </w:r>
    </w:p>
    <w:p>
      <w:pPr>
        <w:pStyle w:val="TextBody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symbole graficzne</w:t>
      </w:r>
      <w:r>
        <w:rPr>
          <w:sz w:val="22"/>
          <w:szCs w:val="22"/>
        </w:rPr>
        <w:t xml:space="preserve"> na rysunku planu oznaczają granice terenów oraz obiektów objętych ochroną i wskazanych do ochrony: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środowiska, przyrody i krajobrazu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ranica obszaru najwyższej ochrony wód podziemnych ONO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ranica obszaru wysokiej ochrony wód podziemnych OWO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gruntów chronionych: grunty organiczn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ranica Parku Krajobrazowego Cysterskie Kompozycje Krajobrazowe Rud Wielkich            (PK CKKRW)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dolin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lewowe (wody 100 letnie - Q 1%)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górniczego.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dziedzictwa kulturowego i zabytków, dóbr kultury współczesnej, wartości przestrzeni publicznej:</w:t>
      </w:r>
    </w:p>
    <w:p>
      <w:pPr>
        <w:pStyle w:val="TextBody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liczki i krzyże przydrożne,</w:t>
      </w:r>
    </w:p>
    <w:p>
      <w:pPr>
        <w:pStyle w:val="TextBody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y krajobrazowe i otwarcia widokowe,</w:t>
      </w:r>
    </w:p>
    <w:p>
      <w:pPr>
        <w:pStyle w:val="TextBody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fa ekspozycji krajobrazu,</w:t>
      </w:r>
    </w:p>
    <w:p>
      <w:pPr>
        <w:pStyle w:val="TextBody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y dysharmonijne w krajobrazie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symbole graficzne</w:t>
      </w:r>
      <w:r>
        <w:rPr>
          <w:sz w:val="22"/>
          <w:szCs w:val="22"/>
        </w:rPr>
        <w:t xml:space="preserve"> na rysunku planu oznaczają granice terenów oraz obiektów infrastruktury technicznej i inne:</w:t>
      </w:r>
    </w:p>
    <w:p>
      <w:pPr>
        <w:pStyle w:val="TextBody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i strefy techniczne infrastruktury: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fa infrastruktury technicznej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a energetyczna 20 kV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a energetyczna 10 kV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ci wodociągowe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ci kanalizacji sanitarnej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cja transformatorow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oznaczenia inne</w:t>
      </w:r>
      <w:r>
        <w:rPr>
          <w:sz w:val="22"/>
          <w:szCs w:val="22"/>
        </w:rPr>
        <w:t xml:space="preserve"> na rysunku planu - nie stanowią ustaleń planu: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dy płynące rzek, potoków, cieków wodnych, rowy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własności gminy - dzierżawione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własności gminy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a ewidencji (działki, nr działek)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terenów o zmienionym przeznaczeniu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wnioski do planu - do 12.2003,</w:t>
      </w:r>
    </w:p>
    <w:p>
      <w:pPr>
        <w:pStyle w:val="TextBody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wnioski do planu - po 12.2003,</w:t>
      </w:r>
    </w:p>
    <w:p>
      <w:pPr>
        <w:pStyle w:val="TextBody"/>
        <w:numPr>
          <w:ilvl w:val="1"/>
          <w:numId w:val="72"/>
        </w:numPr>
        <w:jc w:val="both"/>
        <w:rPr/>
      </w:pPr>
      <w:r>
        <w:rPr>
          <w:sz w:val="22"/>
          <w:szCs w:val="22"/>
        </w:rPr>
        <w:t>tereny objęte 12% stawką zgodnie z art. 15 ust. 2 pkt.1 i art. 36 ust 4 ustawy o planowaniu         i zagospodarowaniu przestrzennym (dla terenów objętych zmianami planu w 2001 roku).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sz w:val="22"/>
          <w:szCs w:val="22"/>
        </w:rPr>
        <w:t xml:space="preserve">Oznaczenia graficzne, o których mowa w ust.4 do 6 zaznaczone na </w:t>
      </w:r>
      <w:r>
        <w:rPr>
          <w:b/>
          <w:sz w:val="22"/>
          <w:szCs w:val="22"/>
        </w:rPr>
        <w:t>rysunku planu</w:t>
      </w:r>
      <w:r>
        <w:rPr>
          <w:b/>
          <w:bCs/>
          <w:sz w:val="22"/>
          <w:szCs w:val="22"/>
        </w:rPr>
        <w:t xml:space="preserve"> nr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określają ich orientacyjne położenie i przebieg.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sz w:val="22"/>
          <w:szCs w:val="22"/>
        </w:rPr>
        <w:t>Oznaczenia inne, występujące po zewnętrznej stronie granic obszaru objętego planem, wyrażone na map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wynikają z technicznej właściwości używanego w pracach planistycznych oprogramowania i stanowią jedynie informacje o stanie terenów znajdujących się poza obszarem opracowania planu.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rzepisy szczegół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ochrony środowiska, przyrody i krajobra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chrony przed zagrożeniami i poprawy bezpieczeństw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ochrony środowiska, przyrody i krajobrazu</w:t>
      </w:r>
      <w:r>
        <w:rPr>
          <w:sz w:val="22"/>
          <w:szCs w:val="22"/>
        </w:rPr>
        <w:t xml:space="preserve"> oznacza się na rysunku planu symbolem graficznym granice terenów oraz obiektów objętych ochroną i wskazanych do ochrony i ustala się, iż podlegają one ochronie i zasadom zagospodarowania wynikającym z przepisów odrębnych - za wyjątkiem dopuszczonych w planie. Wprowadza się obowiązujące na całym obszarze objętym granicami planu następujące</w:t>
      </w:r>
      <w:r>
        <w:rPr>
          <w:b/>
          <w:sz w:val="22"/>
          <w:szCs w:val="22"/>
        </w:rPr>
        <w:t xml:space="preserve"> nakazy, zakazy, dopuszczenia i ograniczenia</w:t>
      </w:r>
      <w:r>
        <w:rPr>
          <w:sz w:val="22"/>
          <w:szCs w:val="22"/>
        </w:rPr>
        <w:t xml:space="preserve"> w zagospodarowaniu terenów wynikające z</w:t>
      </w:r>
      <w:bookmarkStart w:id="0" w:name="_4__3_a"/>
      <w:bookmarkEnd w:id="0"/>
      <w:r>
        <w:rPr>
          <w:sz w:val="22"/>
          <w:szCs w:val="22"/>
        </w:rPr>
        <w:t xml:space="preserve"> potrzeb ochrony środowiska</w:t>
      </w:r>
      <w:bookmarkStart w:id="1" w:name="_4__3_b"/>
      <w:bookmarkEnd w:id="1"/>
      <w:r>
        <w:rPr>
          <w:sz w:val="22"/>
          <w:szCs w:val="22"/>
        </w:rPr>
        <w:t xml:space="preserve"> oraz z ustanowionych i wskazanych do ochrony form przyrody i krajobrazu: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sz w:val="22"/>
          <w:szCs w:val="22"/>
        </w:rPr>
        <w:t xml:space="preserve">Na obszarze objętym ustaleniami </w:t>
      </w:r>
      <w:r>
        <w:rPr>
          <w:b/>
          <w:sz w:val="22"/>
          <w:szCs w:val="22"/>
        </w:rPr>
        <w:t>planu nr 5</w:t>
      </w:r>
      <w:r>
        <w:rPr>
          <w:sz w:val="22"/>
          <w:szCs w:val="22"/>
        </w:rPr>
        <w:t xml:space="preserve"> obowiązuje zakaz:</w:t>
      </w:r>
    </w:p>
    <w:p>
      <w:pPr>
        <w:pStyle w:val="TextBody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ypywania, zakopywania i wylewania odpadów lub innego zanieczyszczania wód, gleby oraz powietrza, w rozumieniu przepisów odrębnych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nia ścieków nieoczyszczonych do gruntu i wód gruntowych.</w:t>
      </w:r>
    </w:p>
    <w:p>
      <w:pPr>
        <w:pStyle w:val="TextBody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inwestycji mogących znacząco oddziaływać na środowisko lub mogących pogorszyć stan środowiska w rozumieniu przepisów odrębnych, za wyjątkiem inwestycji, których ewentualne oddziaływanie na środowisko (określone w raporcie) nie wykracza poza granice własności działki /ogrodzenia/, na której są zlokalizowane.</w:t>
      </w:r>
    </w:p>
    <w:p>
      <w:pPr>
        <w:pStyle w:val="TextBody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terenów w sposób mogący pogorszyć stan wód podziemnych.</w:t>
      </w:r>
    </w:p>
    <w:p>
      <w:pPr>
        <w:pStyle w:val="TextBody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terenów w sposób powodujący szkodliwe oddziaływanie obiektów i urządzeń na środowisko i zdrowie ludzi w rozumieniu przepisów odrębnych – za wyjątkiem dopuszczonych w plani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Na obszarze objętym granicami </w:t>
      </w:r>
      <w:r>
        <w:rPr>
          <w:b/>
          <w:sz w:val="22"/>
          <w:szCs w:val="22"/>
        </w:rPr>
        <w:t>planu nr 5</w:t>
      </w:r>
      <w:r>
        <w:rPr>
          <w:sz w:val="22"/>
          <w:szCs w:val="22"/>
        </w:rPr>
        <w:t xml:space="preserve"> obowiązują następujące </w:t>
      </w:r>
      <w:r>
        <w:rPr>
          <w:b/>
          <w:sz w:val="22"/>
          <w:szCs w:val="22"/>
        </w:rPr>
        <w:t>nakazy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Obowiązują rozwiązania gospodarki ściekowej i gospodarki odpadami dla wszystkich terenów zainwestowanych - z uwzględnieniem rygorów wynikających z położenia obszaru objętego planem w zasięgu Głównego Zbiornika Wód Podziemnych nr 332 w </w:t>
      </w:r>
      <w:r>
        <w:rPr>
          <w:b/>
          <w:sz w:val="22"/>
          <w:szCs w:val="22"/>
        </w:rPr>
        <w:t xml:space="preserve">obszarze najwyższej        i wysokiej ochrony wód podziemnych </w:t>
      </w:r>
      <w:r>
        <w:rPr>
          <w:sz w:val="22"/>
          <w:szCs w:val="22"/>
        </w:rPr>
        <w:t>(ONO, OWO), określonych w przepisach odrębnych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W ustaleniach niniejszego planu obowiązują zasady ochrony środowiska, przyrody i krajobrazu wraz z zasadami ochrony dziedzictwa kulturowego i zabytków oraz dóbr kultury współczesnej ustalonymi dla terenów i obiektów występujących w obszarze </w:t>
      </w:r>
      <w:r>
        <w:rPr>
          <w:b/>
          <w:sz w:val="22"/>
          <w:szCs w:val="22"/>
        </w:rPr>
        <w:t>Parku Krajobrazowego Cysterskie Kompozycje Krajobrazowe Rud Wielkich</w:t>
      </w:r>
      <w:r>
        <w:rPr>
          <w:sz w:val="22"/>
          <w:szCs w:val="22"/>
        </w:rPr>
        <w:t xml:space="preserve"> (PK CKKRW), łącznie z określonymi w przepisach odrębnych, w tym z ustaleniami planu ochrony Parku Krajobrazowego CKKRW na terenach objętych projektem planu miejscowego - za wyjątkiem dopuszczonych w planie.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a się na rysunku planu symbolem graficznym</w:t>
      </w:r>
      <w:r>
        <w:rPr>
          <w:b/>
          <w:sz w:val="22"/>
          <w:szCs w:val="22"/>
        </w:rPr>
        <w:t xml:space="preserve"> gran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liny</w:t>
      </w:r>
      <w:r>
        <w:rPr>
          <w:sz w:val="22"/>
          <w:szCs w:val="22"/>
        </w:rPr>
        <w:t xml:space="preserve">, określające granice obszaru naturalnych dolin rzeki Bierawki i cieków wodnych występujących w niniejszym planie, oznaczające na rysunku planu tereny ochrony dolin wraz z ukształtowaniem, rzeźbą terenu i roślinnością, w których obowiązują zasady ochrony określone w przepisach odrębnych wraz z zasadami określonymi dla terenów o przeznaczeniu podstawowym </w:t>
      </w:r>
      <w:r>
        <w:rPr>
          <w:b/>
          <w:sz w:val="22"/>
          <w:szCs w:val="22"/>
        </w:rPr>
        <w:t>ZPE.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utrzymanie istniejących urządzeń melioracyjnych – wszelka przebudowa systemów melioracyjnych powinna być wykonywana przez specjalistyczne firmy wodno-melioracyjne, a warunki przebudowy powinny być ustalone przez właściwe służby wodno-melioracyjne.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utrzymanie istniejącej infrastruktury hydrotechnicznej, w tym: oczka wodne, stawy i inne zbiorniki wodne oraz zachowanie towarzyszących urządzeń wodnych; wszelka działalność inwestycyjna dotycząca budowy oraz rozbudowy lub przebudowy infrastruktury hydrotechnicznej i urządzeń wodnych musi być zgodna z zasadami i potrzebami ochrony wód oraz warunkami określonymi w przepisach odrębnych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asu budowy oczyszczalni ścieków i realizacji gminnego systemu kanalizacji sanitarnej, dopuszcza się możliwość stosowania bezodpływowych zbiorników na nieczystości ciekłe (z obowiązkiem sprawdzania ich szczelności) oraz indywidualnych i grupowych biologicznych oczyszczalni ścieków sanitarnych, pod warunkiem zachowania obowiązujących przepisów odrębnych.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ochronę i kształtowanie krajobrazu terenów otwartych, w tym przede wszystkim: w strefie obniżeń terenów cieków wodnych i w strefie przybrzeżnej lasu.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ochronę skupisk i przyrodniczo cennych egzemplarzy roślinności wysokiej (leśnej i zadrzewień śródpolnych) stanowiących trwały element zagospodarowania terenu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W obszarze planu obowiązuje zachowanie istniejących panoram i otwarć widokowych na tereny otwarte z istniejących ciągów komunikacyjnych; oznacza się na rysunku planu symbolami graficznymi </w:t>
      </w:r>
      <w:r>
        <w:rPr>
          <w:b/>
          <w:sz w:val="22"/>
          <w:szCs w:val="22"/>
        </w:rPr>
        <w:t>punkty krajobrazowe i otwarcia widokowe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strefy ekspozycji krajobrazu</w:t>
      </w:r>
      <w:r>
        <w:rPr>
          <w:sz w:val="22"/>
          <w:szCs w:val="22"/>
        </w:rPr>
        <w:t xml:space="preserve"> i nakazuje się uwzględnienie ich funkcji widokowych w zagospodarowaniu otoc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</w:t>
      </w:r>
      <w:r>
        <w:rPr>
          <w:rFonts w:eastAsia="MS Mincho;ＭＳ 明朝"/>
          <w:b/>
          <w:sz w:val="22"/>
          <w:szCs w:val="22"/>
        </w:rPr>
        <w:t xml:space="preserve">ochrony zdrowia i bezpieczeństwa publicznego </w:t>
      </w:r>
      <w:r>
        <w:rPr>
          <w:sz w:val="22"/>
          <w:szCs w:val="22"/>
        </w:rPr>
        <w:t xml:space="preserve">ustala się następujące zasady </w:t>
      </w:r>
      <w:r>
        <w:rPr>
          <w:rFonts w:eastAsia="MS Mincho;ＭＳ 明朝"/>
          <w:b/>
          <w:sz w:val="22"/>
          <w:szCs w:val="22"/>
        </w:rPr>
        <w:t xml:space="preserve">ochrony przed zagrożeniami </w:t>
      </w:r>
      <w:r>
        <w:rPr>
          <w:sz w:val="22"/>
          <w:szCs w:val="22"/>
        </w:rPr>
        <w:t>obowiązujące na całym obszarze objętym granicami planu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lu ochrony terenów przed zagrożeniem powodzi, oznacza się na rysunku planu tereny zalewowe stanowiące strefę zasięgu wód 100 - letnich Q1% i ustala się zakaz zabudowy terenów    w jej granicach oraz ograniczenia w zagospodarowaniu wynikające z przepisów odrębnych, za wyjątkiem dopuszczonych w planie. Na terenach objętych zagrożeniem powodziowym tj. na terenach zalewowych, wszelka działalność inwestycyjna wymaga uzgodnienia z Dyrektorem Regionalnego Zarządu Gospodarki Wodnej w Gliwicach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lu ograniczenia emisji zanieczyszczeń do powietrza atmosferycznego ustala się nakaz stosowania technologii grzewczych wykorzystujących ekologiczne źródła energii; nakaz ten dotyczy odpowiednio rozbudowy i modernizacji obiektów istniejących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uje zakaz stawiania na terenach zurbanizowanych instalacji radiokomunikacyjnych, radionawigacyjnych i radiolokacyjnych, emitujących pola elektromagnetyczne, których równoważna moc promieniowana izotropowo wynosi nie mniej niż 15 W, emitujących pola elektromagnetyczne o częstotliwościach od 30 kHz do 300 GHz, zgodnie z przepisami odrębnymi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strefy techniczne linii energetycznej 20 kV (o szerokości 20 m, po 10 m od osi w obie strony)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strefę techniczną sieci wodociągowych o szerokości 3,0 m od osi w obie stron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Dla nowoprojektowanych sieci kanalizacji ustala się strefę techniczną sieci kanalizacji sanitarnej     o szerokości 5,0 m od osi w obie strony dla obiektów kubaturowych i o szerokości 2,0 m od osi       w obie strony dla pozostałych obiektów i elementów zagospodarowania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Dopuszcza się stosowanie odstępstw od podanych wyżej w ust.2 pkt.4), 5) i 6) szerokości stref infrastruktury technicznej, zgodnie z przepisami odręb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poprawy bezpieczeństwa ruchu i użytkowników terenów przylegających do ulicy oraz ochrony zdrowia ludzi</w:t>
      </w:r>
      <w:r>
        <w:rPr>
          <w:sz w:val="22"/>
          <w:szCs w:val="22"/>
        </w:rPr>
        <w:t xml:space="preserve"> - ustala się niezbędne poszerzenie istniejących ogólnodostępnych pasów ulicznych oznaczonych liniami rozgraniczającymi - orientacyjnymi, zgodnie z przepisami odrębnymi określającymi warunki techniczne, jakim powinny odpowiadać drogi publiczne i ich usytuowanie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pisy zawierające warunki ustalone </w:t>
      </w:r>
      <w:r>
        <w:rPr>
          <w:b/>
          <w:sz w:val="22"/>
          <w:szCs w:val="22"/>
        </w:rPr>
        <w:t>w celu ochrony i kształtowania środowiska oraz ochrony        i kształtowania krajobrazu</w:t>
      </w:r>
      <w:r>
        <w:rPr>
          <w:sz w:val="22"/>
          <w:szCs w:val="22"/>
        </w:rPr>
        <w:t xml:space="preserve"> mają pierwszeństwo przed przepisami i ustaleniami wynikającymi z innych przesłanek.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adach zagospodarowania terenów objętych niniejszym planem, obowiązują ustalenia dotyczące ochrony środowiska, przyrody i krajobrazu określone dla terenów wydzielonych na </w:t>
      </w:r>
      <w:r>
        <w:rPr>
          <w:b/>
          <w:sz w:val="22"/>
          <w:szCs w:val="22"/>
        </w:rPr>
        <w:t>rysunku planu</w:t>
      </w:r>
      <w:r>
        <w:rPr>
          <w:sz w:val="22"/>
          <w:szCs w:val="22"/>
        </w:rPr>
        <w:t xml:space="preserve"> liniami rozgraniczającymi, obowiązujące wraz z zasadami ochrony wyrażonymi na rysunku planu </w:t>
      </w:r>
      <w:r>
        <w:rPr>
          <w:b/>
          <w:sz w:val="22"/>
          <w:szCs w:val="22"/>
        </w:rPr>
        <w:t>symbolami graficz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ochrony dziedzictwa kulturowego i zabyt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dóbr kultury współczes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ochrony dziedzictwa kulturowego i zabytków oraz dóbr kultury współczesnej oznacza się na rysunku planu symbolem graficznym </w:t>
      </w:r>
      <w:r>
        <w:rPr>
          <w:b/>
          <w:sz w:val="22"/>
          <w:szCs w:val="22"/>
        </w:rPr>
        <w:t>tereny i obiekty o wartościach kulturowych i zabytkowych</w:t>
      </w:r>
      <w:r>
        <w:rPr>
          <w:sz w:val="22"/>
          <w:szCs w:val="22"/>
        </w:rPr>
        <w:t xml:space="preserve"> oraz obiekty stanowiące dobra kultury współczesnej i ustala się, iż podlegają one ochronie i zasadom zagospodarowania wynikającym z przepisów odrębnych.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Ochrona konserwatorska: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szelkie odkryte w trakcie prac ziemnych przedmioty zabytkowe oraz obiekty nieruchome               i nawarstwienia kulturowe, podlegają ochronie prawnej, określonej w przepisach odrębnych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ały obszar objęty </w:t>
      </w:r>
      <w:r>
        <w:rPr>
          <w:b/>
          <w:bCs/>
          <w:sz w:val="22"/>
          <w:szCs w:val="22"/>
        </w:rPr>
        <w:t>planem nr 5</w:t>
      </w:r>
      <w:r>
        <w:rPr>
          <w:bCs/>
          <w:sz w:val="22"/>
          <w:szCs w:val="22"/>
        </w:rPr>
        <w:t xml:space="preserve"> podlega ochronie prawnej właściwej i wg położenia w Parku Krajobrazowym Cysterskie Kompozycje Krajobrazowe Rud Wielkich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a rysunku planu oznaczono symbolami graficznymi tereny i obiekty o wartościach kulturowych, zabytkowych </w:t>
      </w:r>
      <w:r>
        <w:rPr>
          <w:rFonts w:cs="Times New Roman" w:ascii="Times New Roman" w:hAnsi="Times New Roman"/>
          <w:sz w:val="22"/>
          <w:szCs w:val="22"/>
        </w:rPr>
        <w:t xml:space="preserve">wskazane do ochrony: istniejącą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</w:rPr>
        <w:t>apliczkę</w:t>
      </w:r>
      <w:r>
        <w:rPr>
          <w:rFonts w:cs="Times New Roman" w:ascii="Times New Roman" w:hAnsi="Times New Roman"/>
          <w:bCs/>
          <w:sz w:val="22"/>
          <w:szCs w:val="22"/>
        </w:rPr>
        <w:t xml:space="preserve"> z 1935 r.., murowaną, przy ul. Wiejskiej oraz </w:t>
      </w:r>
      <w:r>
        <w:rPr>
          <w:rFonts w:cs="Times New Roman" w:ascii="Times New Roman" w:hAnsi="Times New Roman"/>
          <w:b/>
          <w:bCs/>
          <w:sz w:val="22"/>
          <w:szCs w:val="22"/>
        </w:rPr>
        <w:t>kapliczkę</w:t>
      </w:r>
      <w:r>
        <w:rPr>
          <w:rFonts w:cs="Times New Roman" w:ascii="Times New Roman" w:hAnsi="Times New Roman"/>
          <w:bCs/>
          <w:sz w:val="22"/>
          <w:szCs w:val="22"/>
        </w:rPr>
        <w:t xml:space="preserve"> z XIX w. w Nowej Wsi Tworoskiej</w:t>
      </w:r>
      <w:r>
        <w:rPr>
          <w:rFonts w:cs="Times New Roman" w:ascii="Times New Roman" w:hAnsi="Times New Roman"/>
          <w:sz w:val="22"/>
          <w:szCs w:val="22"/>
        </w:rPr>
        <w:t xml:space="preserve"> i ustala się by sposób zagospodarowania bezpośredniego otoczenia podkreślał i eksponował te obiekty jako stanowiące dobra kultury współczesnej.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stalenia dotyczące terenów o zakazie zabud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 9.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</w:t>
      </w:r>
      <w:r>
        <w:rPr>
          <w:b/>
          <w:sz w:val="22"/>
          <w:szCs w:val="22"/>
        </w:rPr>
        <w:t xml:space="preserve"> szczególnej ochrony walorów przyrodniczych</w:t>
      </w:r>
      <w:r>
        <w:rPr>
          <w:sz w:val="22"/>
          <w:szCs w:val="22"/>
        </w:rPr>
        <w:t xml:space="preserve"> oznacz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ysunku planu symbolem </w:t>
      </w:r>
      <w:r>
        <w:rPr>
          <w:b/>
          <w:sz w:val="22"/>
          <w:szCs w:val="22"/>
        </w:rPr>
        <w:t xml:space="preserve">ZPE, ZL, </w:t>
      </w:r>
      <w:r>
        <w:rPr>
          <w:sz w:val="22"/>
          <w:szCs w:val="22"/>
        </w:rPr>
        <w:t>dla których ustala się przeznaczenie podstawowe:</w:t>
      </w:r>
      <w:r>
        <w:rPr>
          <w:b/>
          <w:sz w:val="22"/>
          <w:szCs w:val="22"/>
        </w:rPr>
        <w:t xml:space="preserve"> tereny zieleni i wód </w:t>
      </w:r>
    </w:p>
    <w:p>
      <w:pPr>
        <w:pStyle w:val="Normal"/>
        <w:jc w:val="both"/>
        <w:rPr/>
      </w:pPr>
      <w:r>
        <w:rPr>
          <w:sz w:val="22"/>
          <w:szCs w:val="22"/>
        </w:rPr>
        <w:t>Na terenach obowiązuje</w:t>
      </w:r>
      <w:r>
        <w:rPr>
          <w:b/>
          <w:sz w:val="22"/>
          <w:szCs w:val="22"/>
        </w:rPr>
        <w:t xml:space="preserve"> zakaz zabudowy - </w:t>
      </w:r>
      <w:r>
        <w:rPr>
          <w:sz w:val="22"/>
          <w:szCs w:val="22"/>
        </w:rPr>
        <w:t xml:space="preserve">za wyjątkiem dopuszczonej w planie. Przeznaczenia terenów obowiązują wraz z oznaczeniami graficznymi stanowiącymi ustalenia wyrażone na rysunku planu </w:t>
      </w:r>
      <w:r>
        <w:rPr>
          <w:b/>
          <w:sz w:val="22"/>
          <w:szCs w:val="22"/>
        </w:rPr>
        <w:t>symbolami graficznym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ach oznac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em</w:t>
      </w:r>
      <w:r>
        <w:rPr>
          <w:b/>
          <w:sz w:val="22"/>
          <w:szCs w:val="22"/>
        </w:rPr>
        <w:t xml:space="preserve"> ZPE - </w:t>
      </w:r>
      <w:r>
        <w:rPr>
          <w:sz w:val="22"/>
          <w:szCs w:val="22"/>
        </w:rPr>
        <w:t>o przeznaczeniu podstawowym</w:t>
      </w:r>
      <w:r>
        <w:rPr>
          <w:b/>
          <w:sz w:val="22"/>
          <w:szCs w:val="22"/>
        </w:rPr>
        <w:t xml:space="preserve"> tereny zieleni w strefach naturalnych ciągów ekologicznych</w:t>
      </w:r>
      <w:r>
        <w:rPr>
          <w:sz w:val="22"/>
          <w:szCs w:val="22"/>
        </w:rPr>
        <w:t>, ustala się, co następuj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ztałtowanie terenu jako założenie przyrodniczo-krajobrazowe o charakterze parku krajobrazowego w dolinie cieków wodnych oraz obniżeń terenu, z dopuszczeniem, w miarę możliwości form rekreacji codz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enaturyzację rzeki Bierawki oraz dopływającego do niej potoku Sośnicowickiego i ich dopływów w zakresie zgodnym z wymogami ochrony przeciwpowodziowej i przeciwerozyj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istniejących rowów i cieków wodnych wraz z zachowaniem zieleni przybrzeżnej niskiej i wysokiej, łąk i pastwis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i pielęgnację istniejącej roślinności (konieczne wycinki sanitarne drzew i krzewów), koszenie traw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zakazuje si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raczania z zabudową w obręb doliny i przegradzanie doliny,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dzenia nieruchomości przyległych do powierzchniowych wód publicznych w odległości mniejszej niż 3,5 m od linii brzegu po obydwu stronach cieków wodnych, uniemożliwiającego dostęp i konserwację, w rozumieniu przepisów odrębnych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wastacji istniejących wartościowych drzewostanów, zadrzewień i remiz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lebach chronionych (organicznych) obowiązuje bezwzględny zakaz zabudowy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adaptację istniejącej zabudowy z możliwością jej rozbudowy i przebudowy: pod warunkiem nie powiększania istniejącej kubatury brutto budynków o więcej niż 30%.; </w:t>
      </w:r>
    </w:p>
    <w:p>
      <w:pPr>
        <w:pStyle w:val="TextBody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kalne zasady zagospodarowania: </w:t>
      </w:r>
      <w:r>
        <w:rPr>
          <w:sz w:val="22"/>
          <w:szCs w:val="22"/>
        </w:rPr>
        <w:t xml:space="preserve">realizacja rozbudowy, przebudowy i nadbudowy z zastosowaniem tradycyjnych materiałów wykończeniowych; wysokość przebudowywanych budynków: do dwóch kondygnacji łącznie z poddaszem użytkowym, lecz nie więcej niż 10,0 m od poziomu terenu do szczytu kalenicy, z wyłączeniem budynków w stanie istniejącym wyższych, dla których dopuszcza się zachowanie dotychczasowej wysokości, lub budynków z płaskim dachem, dla których dopuszcza się nadbudowę poddasza użytkowego; kształty dachów: dach spadzisty o nachyleniu połaci 27 do 45 stopni; pokrycie dachów w kolorze naturalnych materiałów pokryciowych (dachówka ceramiczna, miedź, z dopuszczeniem materiałów dachówko-podobnych pod warunkiem utrzymania kolorystyki materiałów naturalnych), </w:t>
      </w:r>
    </w:p>
    <w:p>
      <w:pPr>
        <w:pStyle w:val="TextBody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azuje się uzależnienie wydania zgody na rozbudowę, przebudowę i nadbudowę istniejących budynków od uzgodnienia tych zamierzeń z Dyrektorem Zarządu Gospodarki Wodnej w Gliwicach, wraz ze spełnieniem warunków określonych w przepisach odrębnych;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zmianę sposobu użytkowania istniejącej zabudowy na funkcje usługowe związane z obsługą ruchu rekreacyjnego i turystycznego, </w:t>
      </w:r>
      <w:r>
        <w:rPr>
          <w:bCs/>
          <w:sz w:val="22"/>
          <w:szCs w:val="22"/>
        </w:rPr>
        <w:t>takie jak: mała gastronomia (kawiarenki, bistra), punkty handlowo-turystyczne itp.</w:t>
      </w:r>
    </w:p>
    <w:p>
      <w:pPr>
        <w:pStyle w:val="Footer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uzupełniających nasadzeń zieleni o charakterze parkowo-krajobrazowym, przy stosowaniu rodzimych gatunków drzew i krzewów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alizację terenowych obiektów małej architektury, w tym prowadzenie atrakcyjnych przestrzennie głównych ciągów pieszych i rowerowych, „ścieżki zdrowia” z urządzeniami do ćwiczeń gimnastycznych, ścieżki dydaktyczne,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, ciągi komunikacji pieszej i rowerowej,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e urządzenia i sieci infrastruktury technicznej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dopuszcza się możliwość zabudowy działki nr 169, położonej na terenach ZPE,                          z zastrzeżeniem spełnienia łącznie następujących warunków: obowiązuje zakaz podziału nieruchomości, zachowanie min. 80 % powierzchni biologicznie czynnej działki (poza łączną powierzchnią utwardzoną w tym powierzchnią zabudowy), zamierzenie inwestycyjne wymaga pozytywnej opinii Dyrektora Zarządu Gospodarki Wodnej w Gliwicach, spełnione zostaną wymagania niniejszej uchwały dotyczące zasad ochrony środowiska, przyrody i krajobrazu, ochrony przed zagrożeniami oraz określone w przepisach odrębnych; </w:t>
      </w:r>
      <w:r>
        <w:rPr>
          <w:b/>
          <w:sz w:val="22"/>
          <w:szCs w:val="22"/>
        </w:rPr>
        <w:t>lokalne zasady zabudowy i zagospodarowania terenu</w:t>
      </w:r>
      <w:r>
        <w:rPr>
          <w:sz w:val="22"/>
          <w:szCs w:val="22"/>
        </w:rPr>
        <w:t>: budynek mieszkalny jednorodzinny     o wysokości do dwóch kondygnacji łącznie z poddaszem użytkowym, lecz nie więcej niż 10,0 m od poziomu terenu do szczytu kalenicy; realizacja z zastosowaniem tradycyjnych materiałów wykończeniowych; kształty dachów: dwuspadowe (lub wielospadowe) o nachyleniu połaci     27 do 45 stopni; pokrycie dachów: dachówka ceramiczna, z dopuszczeniem materiałów dachówko-podobnych - pod warunkiem utrzymania kolorystyki materiałów natural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ZL</w:t>
      </w:r>
      <w:r>
        <w:rPr>
          <w:sz w:val="22"/>
          <w:szCs w:val="22"/>
        </w:rPr>
        <w:t xml:space="preserve"> - o przeznaczeniu podstawowym</w:t>
      </w:r>
      <w:r>
        <w:rPr>
          <w:b/>
          <w:sz w:val="22"/>
          <w:szCs w:val="22"/>
        </w:rPr>
        <w:t xml:space="preserve"> tereny leśne i zadrzewione </w:t>
      </w:r>
      <w:r>
        <w:rPr>
          <w:sz w:val="22"/>
          <w:szCs w:val="22"/>
        </w:rPr>
        <w:t>ustala się, co następuj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Na terenach wprowadza się </w:t>
      </w:r>
      <w:r>
        <w:rPr>
          <w:b/>
          <w:sz w:val="22"/>
          <w:szCs w:val="22"/>
        </w:rPr>
        <w:t>nakazy i zakaz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e zgodne z planem urządzania lasów oraz ustaleniami obowiązującego planu ochrony PK CKKRW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dewastacji drzewostanu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sukcesywne prowadzenie prac pielęgnacyjnych dla utrzymania dobrego stanu ekologicznego terenów oraz uzupełniające nasadzenia zieleni o charakterze leśno-parkowym, przy stosowaniu rodzimych gatunków drzew i krzewów.</w:t>
      </w:r>
    </w:p>
    <w:p>
      <w:pPr>
        <w:pStyle w:val="Footer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 xml:space="preserve">niezbędne drogi dojazdowe do gruntów rolnych i leśnych, ciągi komunikacji pieszej                  i rowerowej, trasy turystyczne, </w:t>
      </w:r>
    </w:p>
    <w:p>
      <w:pPr>
        <w:pStyle w:val="TextBody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e urządzenia i sieci infrastruktury technicznej,</w:t>
      </w:r>
    </w:p>
    <w:p>
      <w:pPr>
        <w:pStyle w:val="TextBody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, o których mowa w ust. 1. do 2.,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 xml:space="preserve"> prowadzenie prac pielęgnacyjnych dla utrzymania dobrego stanu ekologicznego terenów, podniesienie walorów krajobrazowych i poprawę ładu przestrzennego oraz kształtowanie wszelkich obiektów i urządzeń infrastruktury technicznej w sposób niezmniejszający walorów krajobrazowych terenu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warunków i wymagań kształtowania ładu przestrzennego: warunki, zasady zagospodarowania i kształtowania zabudowy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kształtowania ładu przestrzennego wyznacza się tereny: oznaczone na rysunku planu symbolem </w:t>
      </w:r>
      <w:r>
        <w:rPr>
          <w:b/>
          <w:sz w:val="22"/>
          <w:szCs w:val="22"/>
        </w:rPr>
        <w:t>MN,</w:t>
      </w:r>
      <w:r>
        <w:rPr>
          <w:sz w:val="22"/>
          <w:szCs w:val="22"/>
        </w:rPr>
        <w:t xml:space="preserve"> dla których ustala się przeznaczenie podstawow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y zabudowy mieszkaniowej</w:t>
      </w:r>
      <w:r>
        <w:rPr>
          <w:sz w:val="22"/>
          <w:szCs w:val="22"/>
        </w:rPr>
        <w:t xml:space="preserve"> - oraz tereny oznaczone na rysunku planu symbolem: </w:t>
      </w:r>
      <w:r>
        <w:rPr>
          <w:b/>
          <w:sz w:val="22"/>
          <w:szCs w:val="22"/>
        </w:rPr>
        <w:t>UP, UHR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>, dla których ustala się przeznaczenie podstawowe:</w:t>
      </w:r>
      <w:r>
        <w:rPr>
          <w:b/>
          <w:sz w:val="22"/>
          <w:szCs w:val="22"/>
        </w:rPr>
        <w:t xml:space="preserve"> tereny zabudowy usługowej</w:t>
      </w:r>
      <w:r>
        <w:rPr>
          <w:sz w:val="22"/>
          <w:szCs w:val="22"/>
        </w:rPr>
        <w:t xml:space="preserve">. Przeznaczenia terenów obowiązują wraz z </w:t>
      </w:r>
      <w:r>
        <w:rPr>
          <w:b/>
          <w:sz w:val="22"/>
          <w:szCs w:val="22"/>
        </w:rPr>
        <w:t>oznaczeniami graficznymi</w:t>
      </w:r>
      <w:r>
        <w:rPr>
          <w:sz w:val="22"/>
          <w:szCs w:val="22"/>
        </w:rPr>
        <w:t xml:space="preserve"> stanowiącymi ustalenia dla tych terenów wyrażone na rysunku planu symbolami graficznymi.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terenów istniejącej i projektowanej zabudowy mieszkaniowej ustala się następujące wymagania w zakresie kształtowania ładu przestrzennego:</w:t>
      </w:r>
    </w:p>
    <w:p>
      <w:pPr>
        <w:pStyle w:val="Normal"/>
        <w:numPr>
          <w:ilvl w:val="2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istniejące i nowe dostosować do wymogów miejscowej tradycji architektonicznej w zakresie gabarytów, sposobu kształtowania bryły (podziałów elewacji, rytmu okien, proporcji otworów okiennych i drzwiowych) oraz materiałów wykończeniowych - charakterystycznych dla architektury regionalnej, </w:t>
      </w:r>
    </w:p>
    <w:p>
      <w:pPr>
        <w:pStyle w:val="Normal"/>
        <w:numPr>
          <w:ilvl w:val="2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zakaz stosowania okładzin elewacyjnych z tworzyw sztucznych,</w:t>
      </w:r>
    </w:p>
    <w:p>
      <w:pPr>
        <w:pStyle w:val="Normal"/>
        <w:numPr>
          <w:ilvl w:val="2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likwidacja substandardowych budynków gospodarczych oraz modernizacja pozostałych, pod warunkiem poprawy ich wystroju architektonicznego i dostosowania do architektury budynku mieszkalnego, </w:t>
      </w:r>
    </w:p>
    <w:p>
      <w:pPr>
        <w:pStyle w:val="Normal"/>
        <w:numPr>
          <w:ilvl w:val="2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nizacja, przebudowa układu wewnętrznego oraz wystroju zewnętrznego zabudowy mieszkaniowej w celu poprawy warunków użytkowych i sanitarn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o przeznaczeniu podstawowym: </w:t>
      </w:r>
      <w:r>
        <w:rPr>
          <w:b/>
          <w:sz w:val="22"/>
          <w:szCs w:val="22"/>
        </w:rPr>
        <w:t>tereny zabudowy mieszkaniowej jednorodzinnej,</w:t>
      </w:r>
      <w:r>
        <w:rPr>
          <w:sz w:val="22"/>
          <w:szCs w:val="22"/>
        </w:rPr>
        <w:t xml:space="preserve"> ustala się, co następuje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sz w:val="22"/>
          <w:szCs w:val="22"/>
        </w:rPr>
        <w:t>zabudowa mieszkaniowa jednorodzinna z dopuszczonymi nieuciążliwymi usługami,</w:t>
      </w:r>
    </w:p>
    <w:p>
      <w:pPr>
        <w:pStyle w:val="Normal"/>
        <w:numPr>
          <w:ilvl w:val="2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kształtującej się zabudowy wzdłuż istniejących ulic (plomby w pierwszym pasie zabudowy) oraz poza pierwszą linią zabudowy przy zapewnionym dostępie do drogi publicznej (poprzez ustanowienie służebności przejazdu),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sz w:val="22"/>
          <w:szCs w:val="22"/>
        </w:rPr>
        <w:t>adaptacja istniejącej zabudowy mieszkaniowej i usługowej z możliwością rozbudowy, przebudowy i zmiany sposobu użytkowania - pod warunkiem utrzymania podstawowego przeznaczenia terenu oraz warunków określonych w lokalnych zasadach zabudowy                    i zagospodarowania terenu.</w:t>
      </w:r>
    </w:p>
    <w:p>
      <w:pPr>
        <w:pStyle w:val="TextBody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stniejących działkach o małej szerokości – dopuszcza się możliwość zabudowy w granicach działki pod warunkiem uzyskania zgody właściciela działki przyległej,</w:t>
      </w:r>
    </w:p>
    <w:p>
      <w:pPr>
        <w:pStyle w:val="TextBody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drugiej linii zabudowy, lub realizację innej formy zabudowy, takiej jak np. „zabudowa gniazdowa”, wyłącznie poprzez ustanowienie służebności przejazdu,</w:t>
      </w:r>
    </w:p>
    <w:p>
      <w:pPr>
        <w:pStyle w:val="TextBody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ę działek „na mijankę”, przy zachowaniu zasad ładu przestrzennego i lokalnych zasad zagospodarowania określonych dla terenów </w:t>
      </w:r>
      <w:r>
        <w:rPr>
          <w:b/>
          <w:sz w:val="22"/>
          <w:szCs w:val="22"/>
        </w:rPr>
        <w:t>M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>dopuszczalne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ciążliwe usługi w parterach budynków, lub w budynkach dla przeznaczenia uzupełniającego; </w:t>
      </w:r>
    </w:p>
    <w:p>
      <w:pPr>
        <w:pStyle w:val="TextBody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obiektów użytkowych małej architektury, zieleń urządzona,</w:t>
      </w:r>
    </w:p>
    <w:p>
      <w:pPr>
        <w:pStyle w:val="TextBody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e dojazdy, parkingi na własnej działc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okalne zas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budowy i zagospodarowania terenu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wolnostojący dla przeznaczenia podstawowego z dopuszczeniem 1-go budynku dla przeznaczenia uzupełniającego (budynek garażowy lub gospodarczy)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oprojektowane budynki mieszkalne o wysokości: do dwóch kondygnacji łącznie                  z poddaszem użytkowym, lecz nie więcej niż 10,0 m od poziomu terenu do szczytu kalenicy; wysokość budynków dla przeznaczenia uzupełniającego: jedna kondygnacja z dachem dwuspadowym, lecz nie więcej niż 8,0 m od poziomu terenu do szczytu kalenicy; budynki realizowane z zastosowaniem tradycyjnych materiałów wykończeniowych (cegła, kamień, drewno); kształty dachów: dach spadzisty (dwu lub wielospadowy) o nachyleniu połaci 27 do 45 stopni; pokrycie dachów w kolorze tradycyjnych materiałów pokryciowych (dachówka ceramiczna, miedź, z dopuszczeniem materiałów dachówko-podobnych, pod warunkiem utrzymania zasad kolorystyki jak wyżej),</w:t>
      </w:r>
      <w:r>
        <w:rPr>
          <w:rFonts w:eastAsia="MS Mincho;ＭＳ 明朝"/>
          <w:sz w:val="22"/>
          <w:szCs w:val="22"/>
        </w:rPr>
        <w:t xml:space="preserve"> kolorystyka materiałów wykończeniowych: tynki -    w jasnych tonacjach, elementy drewniane i kamienne - w kolorach natural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dopuszcza się podwyższenie wysokości istniejącej zabudowy dwukondygnacyjnej z płaskim dachem poprzez nadbudowę poddasza użytkowego, przy spełnieniu warunków dostosowania gabarytów nadbudowywanego budynku do gabarytów istniejącej zabudowy na działkach sąsiednich, utrzymania nieprzekraczalnej wysokości budynku: 11.0 m od poziomu terenu do szczytu kalenicy oraz spadku dachu o nachyleniu połaci dachowych około 45 stopn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nieuciążliwe usługi takie jak handel detaliczny, gastronomia – lokalizowane w parterach budynków na działkach przylegających do dróg publicznych, wymagają zapewnienia dodatkowych miejsc postojowych w granicach działki, wysokiej jakości detalu architektonicznego elewacji frontowej (maksymalnie możliwego przeszklenia parteru)              i wysokiej estetyki zagospodarowania części wejściowej (oświetlenie, zieleń dekoracyjna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szczegółowe zasady i warunki scalania i podziału nieruchomości na terenach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określone      w § 11, ust.2, pkt. 1).</w:t>
      </w:r>
    </w:p>
    <w:p>
      <w:pPr>
        <w:pStyle w:val="Normal"/>
        <w:numPr>
          <w:ilvl w:val="0"/>
          <w:numId w:val="67"/>
        </w:numPr>
        <w:ind w:left="397" w:hanging="397"/>
        <w:jc w:val="both"/>
        <w:rPr/>
      </w:pPr>
      <w:r>
        <w:rPr>
          <w:sz w:val="22"/>
          <w:szCs w:val="22"/>
        </w:rPr>
        <w:t xml:space="preserve">Wyznacza się </w:t>
      </w:r>
      <w:r>
        <w:rPr>
          <w:b/>
          <w:sz w:val="22"/>
          <w:szCs w:val="22"/>
        </w:rPr>
        <w:t>tereny zabudowy usługowej</w:t>
      </w:r>
      <w:r>
        <w:rPr>
          <w:sz w:val="22"/>
          <w:szCs w:val="22"/>
        </w:rPr>
        <w:t>, wiod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nkcją terenów są specjalizowane funkcje usług nieuciążliwych i nieuciążliwej działalności usługowo-wytwórczej o charakterze publicznym                     i komercyjnym, oznaczone na rysunku planu symbolami jak niżej, dla których ustala się przeznaczenie podstawow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b/>
          <w:bCs/>
          <w:sz w:val="22"/>
          <w:szCs w:val="22"/>
        </w:rPr>
        <w:t>UP - tereny usług publicznych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łużące </w:t>
      </w:r>
      <w:r>
        <w:rPr>
          <w:b/>
          <w:sz w:val="22"/>
          <w:szCs w:val="22"/>
        </w:rPr>
        <w:t>realizacji celu publicznego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bCs/>
          <w:sz w:val="22"/>
          <w:szCs w:val="22"/>
        </w:rPr>
        <w:t xml:space="preserve">takie jak: </w:t>
      </w:r>
      <w:r>
        <w:rPr>
          <w:rFonts w:eastAsia="MS Mincho;ＭＳ 明朝"/>
          <w:sz w:val="22"/>
          <w:szCs w:val="22"/>
        </w:rPr>
        <w:t>usługi oświaty, kultury, zdrowia i opieki społecznej oraz inne usługi publiczne</w:t>
      </w:r>
      <w:r>
        <w:rPr>
          <w:rFonts w:eastAsia="MS Mincho;ＭＳ 明朝"/>
          <w:bCs/>
          <w:sz w:val="22"/>
          <w:szCs w:val="22"/>
        </w:rPr>
        <w:t>,</w:t>
      </w:r>
      <w:r>
        <w:rPr>
          <w:sz w:val="22"/>
          <w:szCs w:val="22"/>
        </w:rPr>
        <w:t xml:space="preserve"> na których ustala się: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2"/>
          <w:szCs w:val="22"/>
        </w:rPr>
        <w:t xml:space="preserve">nieuciążliwe usługi podstawowe - </w:t>
      </w:r>
      <w:r>
        <w:rPr>
          <w:rFonts w:eastAsia="MS Mincho;ＭＳ 明朝"/>
          <w:sz w:val="22"/>
          <w:szCs w:val="22"/>
        </w:rPr>
        <w:t xml:space="preserve">realizowane </w:t>
      </w:r>
      <w:r>
        <w:rPr>
          <w:sz w:val="22"/>
          <w:szCs w:val="22"/>
        </w:rPr>
        <w:t>przede wszystkim na gruntach własności gminy i stanowiące w większości inwestycje celu publicznego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budynków użyteczności publicznej, budynków zamieszkania zbiorowego i innych usługowych obiektów i urządzeń terenowych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ja istniejącej zabudowy usługowej z możliwością rozbudowy, przebudowy i zmiany sposobu użytkowania, z zastrzeżeniem spełnienia warunków określonych w lokalnych zasadach zagospodarowania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 granicach terenów usług publicznych dopuszcza się ponadto lokalizację budynków sakralnych, budynków usług komercyjnych, urządzeń terenowych </w:t>
      </w:r>
      <w:r>
        <w:rPr>
          <w:rFonts w:eastAsia="MS Mincho;ＭＳ 明朝"/>
          <w:bCs/>
          <w:sz w:val="22"/>
          <w:szCs w:val="22"/>
        </w:rPr>
        <w:t xml:space="preserve">rekreacji, sportu i turystyki oraz </w:t>
      </w:r>
      <w:r>
        <w:rPr>
          <w:rFonts w:eastAsia="MS Mincho;ＭＳ 明朝"/>
          <w:sz w:val="22"/>
          <w:szCs w:val="22"/>
        </w:rPr>
        <w:t>terenów zieleni publicznej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dopuszcza się zmiany rodzaju realizowanych usług publicznych na usługi komercyjne               o charakterze ogólnodostępnym, z zastrzeżeniem zgodności nowych funkcji z wymaganiami dotyczącymi "usług nieuciążliwych" i obowiązujących przepisów odrębnych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MS Mincho;ＭＳ 明朝"/>
          <w:b/>
          <w:bCs/>
          <w:sz w:val="22"/>
          <w:szCs w:val="22"/>
        </w:rPr>
        <w:t xml:space="preserve">UHR - tereny usług komercyjnych: </w:t>
      </w:r>
      <w:r>
        <w:rPr>
          <w:rFonts w:eastAsia="MS Mincho;ＭＳ 明朝"/>
          <w:bCs/>
          <w:sz w:val="22"/>
          <w:szCs w:val="22"/>
        </w:rPr>
        <w:t>handlu detalicznego, gastronomii, rzemiosła usługowego na wydzielonych działkach</w:t>
      </w:r>
      <w:r>
        <w:rPr>
          <w:sz w:val="22"/>
          <w:szCs w:val="22"/>
        </w:rPr>
        <w:t>; tereny wskazane dla lokalizacji budynków nieuciążliwych usług                 i nieuciążliwych działalności usługowo-wytwórczych, na których ustala się:</w:t>
      </w:r>
    </w:p>
    <w:p>
      <w:pPr>
        <w:pStyle w:val="Normal"/>
        <w:numPr>
          <w:ilvl w:val="2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ciążliwe usługi o charakterze komercyjnym - realizowane na gruntach gminnych i pozostałych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ja istniejącej zabudowy usługowej z możliwością rozbudowy, przebudowy i zmiany sposobu użytkowania, z zastrzeżeniem spełnienia warunków określonych w lokalnych zasadach zagospodarowania,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 granicach terenów usług komercyjnych dopuszcza się ponadto lokalizację budynków              i urządzeń terenowych </w:t>
      </w:r>
      <w:r>
        <w:rPr>
          <w:rFonts w:eastAsia="MS Mincho;ＭＳ 明朝"/>
          <w:bCs/>
          <w:sz w:val="22"/>
          <w:szCs w:val="22"/>
        </w:rPr>
        <w:t>rekreacji (w tym rekreacji indywidualnej), sportu i turystyki,</w:t>
      </w:r>
      <w:r>
        <w:rPr>
          <w:rFonts w:eastAsia="MS Mincho;ＭＳ 明朝"/>
          <w:sz w:val="22"/>
          <w:szCs w:val="22"/>
        </w:rPr>
        <w:t xml:space="preserve"> terenów zieleni publicznej (tereny zieleni urządzonej: parki, skwery, zieleńce),</w:t>
      </w:r>
      <w:r>
        <w:rPr>
          <w:rFonts w:eastAsia="MS Mincho;ＭＳ 明朝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dopuszcza się zmiany rodzaju realizowanych usług komercyjnych na inne usługi o charakterze ogólnodostępnym (takie jak usługi publiczne: kultury, oświaty, sportu, rekreacji, turystyki)        z zastrzeżeniem zgodności nowych funkcji z wymogami obowiązujących przepisów odrębnych.</w:t>
      </w:r>
    </w:p>
    <w:p>
      <w:pPr>
        <w:pStyle w:val="Normal"/>
        <w:numPr>
          <w:ilvl w:val="3"/>
          <w:numId w:val="40"/>
        </w:numPr>
        <w:jc w:val="both"/>
        <w:rPr/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 xml:space="preserve">dopuszczalne </w:t>
      </w:r>
      <w:r>
        <w:rPr>
          <w:sz w:val="22"/>
          <w:szCs w:val="22"/>
        </w:rPr>
        <w:t>dla terenów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</w:rPr>
        <w:t>UP i UH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lnictwo wbudowane towarzyszące usługom, lokalizowane na poddaszu użytkowym, pod warunkiem, że stanowi uzupełnienie lub wzbogacenie przeznaczenia podstawowego oraz, że nie przekracza 50 % kubatury brutto przeznaczenia podstawowego,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małej architektury, zieleń urządzon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parkingi, dojazdy, dojścia piesze, sieci i urządzenia infrastruktury technicz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 xml:space="preserve">Lokalne zasady zabudowy i zagospodarowania </w:t>
      </w:r>
      <w:r>
        <w:rPr>
          <w:sz w:val="22"/>
          <w:szCs w:val="22"/>
        </w:rPr>
        <w:t>terenów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</w:rPr>
        <w:t>UP i UHR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lub zespół budynków dla przeznaczenia podstawowego,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ysokość modernizowanej lub nowo realizowanej zabudowy zasadniczo w dostosowaniu do linii szczytów dachów istniejących, nie wyżej jednak niż 11,0 m licząc od poziomu terenu do szczytu kalenicy lub najwyższego elementu konstrukcyjnego obiektu, dachy budynków             o symetrycznym układzie połaci (w tym dopuszczalne wielospadowe), o pokryciu dachówką ceramiczną lub innymi materiałami o fakturze dachówkopodobnej; 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puszcza się przekroczenie wysokości i indywidualny sposób kształtowania zabudowy przy realizacji budynków (lub ich zespołów) stanowiących uzasadnioną dominantę kulturową           i krajobrazową (dla tych lokalizacji wymagane jest od inwestora przedstawienie projektowanego zagospodarowania terenu oraz koncepcji przestrzennej obejmującej powiązania funkcjonalne i widokowe projektowanej inwestycji z otaczającymi terenami             i zabudową), 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ry lokali usługowych ogólnodostępnych powinny być przestrzennie powiązane z małą architekturą i zielenią towarzyszącą w sposób zapewniający dostępność osobom niepełnosprawnym, obowiązuje wysoka jakość detalu architektonicznego elewacji frontowej (oświetlenie, zieleń dekoracyjna),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50 % całości działki,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ustala się obowiązek wyznaczenia w obrębie własności odpowiedniej liczby miejsc parkingowych dla samochodów użytkowników stałych i przebywających okresowo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MS Mincho;ＭＳ 明朝"/>
          <w:sz w:val="22"/>
          <w:szCs w:val="22"/>
        </w:rPr>
        <w:t xml:space="preserve">W granicach terenów </w:t>
      </w:r>
      <w:r>
        <w:rPr>
          <w:rFonts w:eastAsia="MS Mincho;ＭＳ 明朝"/>
          <w:b/>
          <w:sz w:val="22"/>
          <w:szCs w:val="22"/>
        </w:rPr>
        <w:t>usług publicznych</w:t>
      </w:r>
      <w:r>
        <w:rPr>
          <w:rFonts w:eastAsia="MS Mincho;ＭＳ 明朝"/>
          <w:sz w:val="22"/>
          <w:szCs w:val="22"/>
        </w:rPr>
        <w:t xml:space="preserve"> usytuowanych przy ulicy Raciborskiej, po stronie wschodniej, dopuszcza się </w:t>
      </w:r>
      <w:r>
        <w:rPr>
          <w:sz w:val="22"/>
          <w:szCs w:val="22"/>
        </w:rPr>
        <w:t>możliwość zmiany przeznaczenia terenu</w:t>
      </w:r>
      <w:r>
        <w:rPr>
          <w:rFonts w:eastAsia="MS Mincho;ＭＳ 明朝"/>
          <w:b/>
          <w:sz w:val="22"/>
          <w:szCs w:val="22"/>
        </w:rPr>
        <w:t xml:space="preserve"> UP</w:t>
      </w:r>
      <w:r>
        <w:rPr>
          <w:sz w:val="22"/>
          <w:szCs w:val="22"/>
        </w:rPr>
        <w:t xml:space="preserve"> na tereny zabudowy mieszkaniowej jednorodzinnej, ze spełnieniem warunków określonych dla terenów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, o których mowa w § </w:t>
      </w:r>
      <w:r>
        <w:rPr>
          <w:rFonts w:eastAsia="MS Mincho;ＭＳ 明朝"/>
          <w:sz w:val="22"/>
          <w:szCs w:val="22"/>
        </w:rPr>
        <w:t>10, ust.1; docelowe zagospodarowanie terenu wymaga opracowania koncepcji podziału nieruchomości i koncepcji zabudowy i zagospodarowania terenu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Wyznacza się </w:t>
      </w:r>
      <w:r>
        <w:rPr>
          <w:b/>
          <w:sz w:val="22"/>
          <w:szCs w:val="22"/>
        </w:rPr>
        <w:t xml:space="preserve">tereny usług wielofunkcyjnych </w:t>
      </w:r>
      <w:r>
        <w:rPr>
          <w:sz w:val="22"/>
          <w:szCs w:val="22"/>
        </w:rPr>
        <w:t xml:space="preserve">oznaczone na rysunku </w:t>
      </w:r>
      <w:r>
        <w:rPr>
          <w:b/>
          <w:sz w:val="22"/>
          <w:szCs w:val="22"/>
        </w:rPr>
        <w:t xml:space="preserve">planu nr 5 </w:t>
      </w:r>
      <w:r>
        <w:rPr>
          <w:sz w:val="22"/>
          <w:szCs w:val="22"/>
        </w:rPr>
        <w:t xml:space="preserve">symbolem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, o przeznaczeniu podstawowym takim jak: usługi handlu, rzemiosła, tereny nieuciążliwej działalności produkcyjno – wytwórczej i technicznej, składy, magazyny, biura, przedstawicielstwa, reprezentacje firm, centra techniczno-technologiczne. 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>lokalizacja wielofunkcyjnych: nieuciążliwych usług (handlu, gastronomii, moteli, obsługi motoryzacji, obsługi biznesu) i nieuciążliwych działalności usługowo-wytwórczych; wiod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kcją terenów są ośrodki koncentracji specjalizowanych funkcji usługowych stanowiących usługi komercyjne,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takiego profilu produkcji lub takiego użytkowania, które mogłoby spowodować utrudnienia dla przyległych terenów zabudowy mieszkaniowej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adaptuje się tereny istniejących działalności: produkcyjno – wytwórczej, obsługi technicznej      i transportowej oraz innych występujących w obszarze planu, z </w:t>
      </w:r>
      <w:r>
        <w:rPr>
          <w:rFonts w:eastAsia="MS Mincho;ＭＳ 明朝"/>
          <w:sz w:val="22"/>
          <w:szCs w:val="22"/>
        </w:rPr>
        <w:t>warunkiem nie powodowania negatywnego oddziaływania (ponadnormatywnych zanieczyszczeń i zakłóceń środowiska oraz konfliktów sąsiedztwa) i spełnienia</w:t>
      </w:r>
      <w:r>
        <w:rPr>
          <w:sz w:val="22"/>
          <w:szCs w:val="22"/>
        </w:rPr>
        <w:t xml:space="preserve"> kryterium działalności i usług "nieuciążliwych", o których mowa w § 3, ust.1., pkt.15), oraz wymagań określonych w lokalnych zasadach zabudowy          i zagospodarowania terenu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mianę przeznaczenia dotychczasowych terenów obsługi produkcji rolniczej - fermy kurzej, w kierunku zgodnym z przeznaczeniem określonym dla terenów </w:t>
      </w:r>
      <w:r>
        <w:rPr>
          <w:b/>
          <w:sz w:val="22"/>
          <w:szCs w:val="22"/>
        </w:rPr>
        <w:t>UPW.</w:t>
      </w:r>
    </w:p>
    <w:p>
      <w:pPr>
        <w:pStyle w:val="Normal"/>
        <w:numPr>
          <w:ilvl w:val="1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>dopuszczal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, takie jak: obsługa techniczna i transportowa, obsługa motoryzacji, w tym stacje paliw, z zastrzeżeniem niedopuszczalności powodowania uciążliwości w zakresie hałasu i zanieczyszczenia poza granicami terenów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, oraz </w:t>
      </w:r>
      <w:r>
        <w:rPr>
          <w:rFonts w:eastAsia="MS Mincho;ＭＳ 明朝"/>
          <w:sz w:val="22"/>
          <w:szCs w:val="22"/>
        </w:rPr>
        <w:t>warunkiem zgodności nowych funkcji z wymaganiami dotyczącymi "usług nieuciążliwych"       i obowiązującymi przepisami odrębnym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lnictwo wbudowane towarzyszące usługom, funkcje hotelowe i gastronomiczne, pod warunkiem, że stanowią uzupełnienie lub wzbogacenie przeznaczenia podstawowego oraz, że nie przekracza 30 % kubatury brutto budynku usługowego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owa eksploatacja surowców z obowiązkiem docelowej rekultywacji terenów, zgodnie z przepisami odrębnym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wewnętrzne, dojazdy, garaże i parkingi na terenie nieruchomości proporcjonalnie do potrzeb wynikających z funkcji i wielkości obiektów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y, urządzenia i sieci infrastruktury technicz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ieleń urządzona wewnętrzna o charakterze parkowym; wzdłuż ogrodzenia pasy zieleni             o charakterze zieleni ochronnej, izolacyjnej o minimalnej szerokości 5.0 m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sz w:val="22"/>
          <w:szCs w:val="22"/>
        </w:rPr>
        <w:t xml:space="preserve">Lokalne </w:t>
      </w:r>
      <w:r>
        <w:rPr>
          <w:b/>
          <w:sz w:val="22"/>
          <w:szCs w:val="22"/>
        </w:rPr>
        <w:t>zasady zabudowy i zagospodarow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lub zespół budynków dla przeznaczenia podstawowego; </w:t>
      </w:r>
      <w:r>
        <w:rPr>
          <w:rFonts w:eastAsia="MS Mincho;ＭＳ 明朝"/>
          <w:sz w:val="22"/>
          <w:szCs w:val="22"/>
        </w:rPr>
        <w:t xml:space="preserve">wysokość modernizowanej lub nowo realizowanej zabudowy zasadniczo w dostosowaniu do linii szczytów dachów istniejących, nie wyżej jednak niż 11,0 m licząc od poziomu terenu do szczytu kalenicy lub najwyższego elementu konstrukcyjnego obiektu, dachy budynków o symetrycznym układzie połaci (w tym dopuszczalne wielospadowe), o pokryciu dachówką ceramiczną lub innymi materiałami o fakturze dachówkopodobnej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dla budynków o konstrukcji halowej maksymalna wysokość do 8,0 m od poziomu terenu do linii kalenicy; obowiązuje zharmonizowanie form architektonicznych zabudowy z otoczeniem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funkcję mieszkaniową, pod warunkiem, że stanowi uzupełnienie lub wzbogacenie przeznaczenia podstawowego i nie przekracza 30 % łącznej kubatury brutto przeznaczenia podstawowego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zachowania istniejącej zieleni wysoki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artery lokali usługowych ogólnodostępnych zlokalizowanych w pasie przylegającym do ulicy Wiejskiej powinny być przestrzennie powiązane z małą architekturą i zielenią towarzyszącą w sposób zapewniający dostępność osobom niepełnosprawnym, obowiązuje wysoka jakość detalu architektonicznego elewacji frontowej (przeszklenia i otwarcia w parterze budynków usługowych ogólnodostępnych, oświetlenie, zieleń dekoracyjna)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 powinna stanowić minimum 40 % całości wydzielonej działki budowla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brania się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obiektów handlowych o powierzchni sprzedaży powyżej 2000 m2,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w pasie terenu do 30 m od linii rozgraniczających ulicy Wiejskiej obiektów wielkokubaturowych oraz urządzeń i konstrukcji nie dostosowanych skalą do zabudowy istniejącej,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owania na wolnym powietrzu lub w obiektach niezadaszonych substancji i materiałów powodujących wtórne pylenie oraz składowania jakichkolwiek substancji, w tym szczególnie ropopochodnych, mogących powodować zanieczyszczenie gruntu i wód gruntowych.</w:t>
      </w:r>
    </w:p>
    <w:p>
      <w:pPr>
        <w:pStyle w:val="TextBody"/>
        <w:numPr>
          <w:ilvl w:val="2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uje się istniejące na terenie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w rejonie fermy kurzej, przy ulicy Raciborskiej, wielorodzinne budynki mieszkalne, oznaczone na rysunku planu symbolem graficznym jako </w:t>
      </w:r>
      <w:r>
        <w:rPr>
          <w:b/>
          <w:sz w:val="22"/>
          <w:szCs w:val="22"/>
        </w:rPr>
        <w:t>obiekty dysharmonijne</w:t>
      </w:r>
      <w:r>
        <w:rPr>
          <w:sz w:val="22"/>
          <w:szCs w:val="22"/>
        </w:rPr>
        <w:t>, stanowiące negatywną dominantę w krajobrazie; ustala się nakaz zharmonizowania zabudowy w krajobrazie poprzez rewitalizację otoczenia - obsadzenie grupami zieleni wysokiej z nakazem objęcia budynków działaniami estetyzującymi wraz z ich rewaloryzacją i modernizacją.</w:t>
      </w:r>
    </w:p>
    <w:p>
      <w:pPr>
        <w:pStyle w:val="TextBody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szczegółowych zasad i warunków scalania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odziału nieruchomości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ind w:left="405" w:hanging="405"/>
        <w:jc w:val="both"/>
        <w:rPr/>
      </w:pPr>
      <w:r>
        <w:rPr>
          <w:sz w:val="22"/>
          <w:szCs w:val="22"/>
        </w:rPr>
        <w:t>W ustaleniach niniejszego planu obowiązuje ogólna zasada podziału na działki budowlane w sposób nienaruszający granic własności terenu. Podziały terenów na działki budowlane ustalone w granicach jednej własności lub jednego użytkowania wieczystego mogą odbywać się w trybie indywidualnym        z uwzględnieniem przepisów odrębnych.</w:t>
      </w:r>
    </w:p>
    <w:p>
      <w:pPr>
        <w:pStyle w:val="Normal"/>
        <w:numPr>
          <w:ilvl w:val="0"/>
          <w:numId w:val="2"/>
        </w:numPr>
        <w:ind w:left="405" w:hanging="405"/>
        <w:jc w:val="both"/>
        <w:rPr/>
      </w:pPr>
      <w:r>
        <w:rPr>
          <w:sz w:val="22"/>
          <w:szCs w:val="22"/>
        </w:rPr>
        <w:t xml:space="preserve">Ustala się następujące szczegółowe zasady i warunki ewentualnego scalania i podziału nieruchomości, obowiązujące wraz ze spełnieniem pozostałych wymagań dotyczących nowej zabudowy                          i zagospodarowania terenu określonych w lokalnych zasadach zagospodarowania ustalonych w planie dla terenów o przeznaczeniu podstawowym jak niżej: </w:t>
      </w:r>
    </w:p>
    <w:p>
      <w:pPr>
        <w:pStyle w:val="TextBody"/>
        <w:numPr>
          <w:ilvl w:val="2"/>
          <w:numId w:val="5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 xml:space="preserve">MN </w:t>
      </w:r>
      <w:r>
        <w:rPr>
          <w:sz w:val="22"/>
          <w:szCs w:val="22"/>
        </w:rPr>
        <w:t>ustala się następujące parametry dla działek uzyskanych w wyniku scalenia             i podziału nieruchomości: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 dla budynku jednorodzinnego: 900 m2,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 pod zabudowę mieszkaniową w obszarze istniejącej zabudowy: 500 m2,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60 % całości działki,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wydzielonej działki: 20 m,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geometryczna działki zbliżona do prostokąta (w miarę możliwości równolegle lub prostopadle do pasa drogowego) z dostępem do drogi publicznej, 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ony dostęp do drogi publicznej, 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poza pierwszą linią zabudowy obowiązuje zapewniony dostęp do drogi publicznej polegający na ustanowieniu służebności, </w:t>
      </w:r>
    </w:p>
    <w:p>
      <w:pPr>
        <w:pStyle w:val="TextBody"/>
        <w:numPr>
          <w:ilvl w:val="2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w sieci i urządzenia infrastruktury technicznej, wymagające jedynie wykonania przyłączy.</w:t>
      </w:r>
    </w:p>
    <w:p>
      <w:pPr>
        <w:pStyle w:val="Normal"/>
        <w:numPr>
          <w:ilvl w:val="3"/>
          <w:numId w:val="45"/>
        </w:numPr>
        <w:jc w:val="both"/>
        <w:rPr/>
      </w:pPr>
      <w:r>
        <w:rPr>
          <w:sz w:val="22"/>
          <w:szCs w:val="22"/>
        </w:rPr>
        <w:t xml:space="preserve">Na pozostałych terenach zabudowy usługowej: </w:t>
      </w:r>
      <w:r>
        <w:rPr>
          <w:b/>
          <w:sz w:val="22"/>
          <w:szCs w:val="22"/>
        </w:rPr>
        <w:t xml:space="preserve">UP, UHR, UPW </w:t>
      </w:r>
      <w:r>
        <w:rPr>
          <w:sz w:val="22"/>
          <w:szCs w:val="22"/>
        </w:rPr>
        <w:t xml:space="preserve">- na wydzielonych działkach, oznaczonych jako tereny usług publicznych i komercyjnych nie przewiduje się konieczności przeprowadzenia scalenia i podziału nieruchomości. Ewentualny wtórny podział wymaga zapewnienia dostępu do drogi publicznej polegającego na ustanowieniu służebności. </w:t>
      </w:r>
    </w:p>
    <w:p>
      <w:pPr>
        <w:pStyle w:val="Normal"/>
        <w:numPr>
          <w:ilvl w:val="3"/>
          <w:numId w:val="45"/>
        </w:numPr>
        <w:jc w:val="both"/>
        <w:rPr/>
      </w:pPr>
      <w:r>
        <w:rPr>
          <w:sz w:val="22"/>
          <w:szCs w:val="22"/>
        </w:rPr>
        <w:t xml:space="preserve">Warunkiem przeprowadzenia ewentualnego scalenia lub podziału nieruchomości na terenach </w:t>
      </w:r>
      <w:r>
        <w:rPr>
          <w:b/>
          <w:sz w:val="22"/>
          <w:szCs w:val="22"/>
        </w:rPr>
        <w:t xml:space="preserve">UP, UHR,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 xml:space="preserve">UPW </w:t>
      </w:r>
      <w:r>
        <w:rPr>
          <w:sz w:val="22"/>
          <w:szCs w:val="22"/>
        </w:rPr>
        <w:t>jest opracowanie koncepcji podziału wraz z kompleksową koncepcją programowo-przestrzenną całości terenu objętego liniami rozgraniczającymi, ze spełnieniem wymagań określonych w przepisach odrębnych i uzyskanie jej akceptacji przez właściwy organ administracji samorządowej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wymagań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ających z potrzeb kształtowania przestrzeni publicznych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ształtowania terenów zabudowy mieszkaniowej i usługowej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anicach terenu objętego </w:t>
      </w:r>
      <w:r>
        <w:rPr>
          <w:b/>
          <w:sz w:val="22"/>
          <w:szCs w:val="22"/>
        </w:rPr>
        <w:t xml:space="preserve">planem nr 5 </w:t>
      </w:r>
      <w:r>
        <w:rPr>
          <w:sz w:val="22"/>
          <w:szCs w:val="22"/>
        </w:rPr>
        <w:t xml:space="preserve">obowiązujące wymagania w zakresie kształtowania przestrzeni publicznych dotyczą zasad kształtowania ładu przestrzennego na terenach zurbanizowanych. W ustaleniach planu określa się parametry i wskaźniki kształtowania zabudowy, takie jak: lokalne zasady zagospodarowania terenu, nieprzekraczalne linie zabudowy, wielkości powierzchni działki, w tym procentowy udział powierzchni biologicznie czynnej oraz gabaryty i wysokości projektowanej zabudowy, geometrię dachu, rozwiązania materiałowe i kolorystykę - jako obowiązujące ustalenia dla dominujących w planie terenów o przeznaczeniu podstawowym: tereny zabudowy mieszkaniowej </w:t>
      </w:r>
      <w:r>
        <w:rPr>
          <w:b/>
          <w:sz w:val="22"/>
          <w:szCs w:val="22"/>
        </w:rPr>
        <w:t xml:space="preserve">MN; </w:t>
      </w:r>
      <w:r>
        <w:rPr>
          <w:sz w:val="22"/>
          <w:szCs w:val="22"/>
        </w:rPr>
        <w:t>tereny zabudowy usługowej</w:t>
      </w:r>
      <w:r>
        <w:rPr>
          <w:b/>
          <w:sz w:val="22"/>
          <w:szCs w:val="22"/>
        </w:rPr>
        <w:t xml:space="preserve"> UP, UHR i UPW </w:t>
      </w:r>
      <w:r>
        <w:rPr>
          <w:sz w:val="22"/>
          <w:szCs w:val="22"/>
        </w:rPr>
        <w:t>oraz dla pozostałych terenów o dopuszczonej zabudowie (w granicach terenów o zmienionym przeznaczeniu)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Ustaleniami dodatkowymi, współbrzmiącymi z ustaleniami planu i podkreślającymi zasady budowy przestrzeni publicznych w obszarze planu, są ustalenia wyrażone na rysunku planu </w:t>
      </w:r>
      <w:r>
        <w:rPr>
          <w:b/>
          <w:sz w:val="22"/>
          <w:szCs w:val="22"/>
        </w:rPr>
        <w:t>symbolami graficznymi.</w:t>
      </w:r>
      <w:r>
        <w:rPr>
          <w:sz w:val="22"/>
          <w:szCs w:val="22"/>
        </w:rPr>
        <w:t xml:space="preserve"> Oznaczenia te wskazują zasady kształtowania terenów i obiektów wyrażone w formie granic, linii i punktów, takich jak między innymi.: linie zabudowy, główne ciągi piesze i rowerowe oraz punktowo: obiekty stanowi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dzictwo kulturowe, dobra kultury współczesnej i inne uzupełniające zasady kształtowania przestrzeni i decydujące o wartości przestrzeni publicznej         w obszarze planu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niniejszego plan dotyczą również warunków adaptacji istniejącej zabudowy mieszkaniowej i usługowej, formułując nakazy dostosowania współczesnej, często dysharmonijnej zabudowy do miejscowej tradycji architektonicznej w zakresie gabarytów, kształtowania bryły, geometrii dachu dla modernizowanej i przebudowywanej zabudowy; oznacza się również obiekty dysharmonijne w krajobrazie z nakazem ich rewaloryzacji i rewitalizacji otocze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objętych niniejszym planem</w:t>
      </w:r>
      <w:r>
        <w:rPr>
          <w:sz w:val="22"/>
          <w:szCs w:val="22"/>
        </w:rPr>
        <w:t>: elementy informacji wizualnej o prowadzonej działalności usługowej dopuszcza się jedynie w granicach działki, na której zlokalizowane są usługi (nieuciążliwe), z zastrzeżeniem by nie pogarszały one warunków zamieszkania na działkach sąsiednich (światło, dźwięk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Na wszystkich terenach wygradzanych w obszarze objętym planem obowiązują jednakowe wymagania dotyczące formy i estetyki ogrodzeń: cechy architektoniczne (forma i detal architektoniczny) winny odznaczać się wysoką estetyką; zaleca się stosowanie ażurowych form ogrodzeń lub alternatywnie „zielonych ogrodzeń” (żywopłoty, zimozielone krzewy, niskie drzewa    i krzewy ozdobne), z zakazem stosowania prefabrykowanych ogrodzeń betonowych oraz ogrodzeń blaszanych od strony ulicy. Stawianie prefabrykowanych ogrodzeń betonowych oraz ogrodzeń blaszanych pomiędzy wydzielonymi działkami uzależnione jest od uzyskania zgody właścicieli przyległych posesj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ształtowania przestrzenno-krajobrazowego: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Ustalone w planie wymagania wynikające z potrzeb kształtowania przestrzeni publicznych, dotyczą także punktów widokowych i ekspozycji krajobrazowych, ze szczególnym uwzględnieniem istniejących już wartościowych terenów i obiektów (wskazanych do objęcia ochroną oraz pełnienia funkcji szczególnej ochrony i ekspozycji przestrzenno-krajobrazowej).</w:t>
      </w:r>
    </w:p>
    <w:p>
      <w:pPr>
        <w:pStyle w:val="TextBody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objętym planem nakazuje się </w:t>
      </w:r>
      <w:r>
        <w:rPr>
          <w:b/>
          <w:sz w:val="22"/>
          <w:szCs w:val="22"/>
        </w:rPr>
        <w:t>ochronę i kształtowanie krajobrazu terenów otwartych</w:t>
      </w:r>
      <w:r>
        <w:rPr>
          <w:sz w:val="22"/>
          <w:szCs w:val="22"/>
        </w:rPr>
        <w:t xml:space="preserve">, przede wszystkim terenów objętych w planie ustaleniami </w:t>
      </w:r>
      <w:r>
        <w:rPr>
          <w:b/>
          <w:sz w:val="22"/>
          <w:szCs w:val="22"/>
        </w:rPr>
        <w:t xml:space="preserve">ZP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tereny zieleni              w strefach naturalnych ciągów ekologicznych </w:t>
      </w:r>
      <w:r>
        <w:rPr>
          <w:sz w:val="22"/>
          <w:szCs w:val="22"/>
        </w:rPr>
        <w:t>w tym wód powierzchniowych, cieków wodnych oraz terenów łąk i pastwisk.</w:t>
      </w:r>
    </w:p>
    <w:p>
      <w:pPr>
        <w:pStyle w:val="TextBody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nakaz uporządkowania i starannej pielęgnacji elementów zagospodarowania przestrzennego, w tym likwidacji obiektów nietrwałych i nieestetycznych oraz obiektów o złym stanie technicznym a także stosowanie pasm zieleni ochronnej maskującej i izolującej optycznie istniejące obiekty i urządzenia degradujące otaczający krajobraz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248" w:leader="none"/>
        </w:tabs>
        <w:jc w:val="both"/>
        <w:rPr/>
      </w:pPr>
      <w:r>
        <w:rPr>
          <w:sz w:val="22"/>
          <w:szCs w:val="22"/>
        </w:rPr>
        <w:t>Obowiązuje kształtowanie wszelkich obiektów i urządzeń infrastruktury technicznej w sposób niezmniejszający walorów architektonicznych i krajobrazowych terenów zainwestowanych            (w miarę możliwości unikanie tras napowietrznych, prowadzenie podziemne sieci grupowanych      w zbiorczych kanałach).</w:t>
      </w:r>
    </w:p>
    <w:p>
      <w:pPr>
        <w:pStyle w:val="TextBody"/>
        <w:numPr>
          <w:ilvl w:val="1"/>
          <w:numId w:val="46"/>
        </w:numPr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stalenia dotyczące kształtowania przestrzeni publicznej w zakresie komunikacji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MS Mincho;ＭＳ 明朝"/>
          <w:sz w:val="22"/>
          <w:szCs w:val="22"/>
        </w:rPr>
        <w:t xml:space="preserve">Ustala się linie rozgraniczające przestrzeń publiczną w zakresie komunikacji: </w:t>
      </w:r>
      <w:r>
        <w:rPr>
          <w:sz w:val="22"/>
          <w:szCs w:val="22"/>
        </w:rPr>
        <w:t>nieprzekraczalne linie nowoprojektowanej zabudowy, w dostosowaniu do linii zabudowy wyznaczonej przez budynki istniejące, z zastrzeżeniem zachowania warunków określonych w przepisach odręb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 dla nowo realizowanych budynków określają minimalne odległości budynków od zewnętrznej krawędzi jezdni ustalonej w niniejszym planie, oraz warunki określone w przepisach odrębnych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2"/>
          <w:szCs w:val="22"/>
        </w:rPr>
        <w:t>dla dróg ogólnodostępnych (wojewódzkich, powiatowych)</w:t>
      </w:r>
      <w:r>
        <w:rPr>
          <w:bCs/>
          <w:sz w:val="22"/>
          <w:szCs w:val="22"/>
        </w:rPr>
        <w:t>, co</w:t>
      </w:r>
      <w:r>
        <w:rPr>
          <w:sz w:val="22"/>
          <w:szCs w:val="22"/>
        </w:rPr>
        <w:t xml:space="preserve"> najmniej: 20 m od krawędzi jezdni </w:t>
      </w:r>
      <w:r>
        <w:rPr>
          <w:bCs/>
          <w:sz w:val="22"/>
          <w:szCs w:val="22"/>
        </w:rPr>
        <w:t>poza terenem zabudowy</w:t>
      </w:r>
      <w:r>
        <w:rPr>
          <w:sz w:val="22"/>
          <w:szCs w:val="22"/>
        </w:rPr>
        <w:t xml:space="preserve">, 8 m od krawędzi jezdni na </w:t>
      </w:r>
      <w:r>
        <w:rPr>
          <w:bCs/>
          <w:sz w:val="22"/>
          <w:szCs w:val="22"/>
        </w:rPr>
        <w:t>obszarze zabudowany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2"/>
          <w:szCs w:val="22"/>
        </w:rPr>
        <w:t xml:space="preserve">dla dróg ogólnodostępnych gminnych, </w:t>
      </w:r>
      <w:r>
        <w:rPr>
          <w:bCs/>
          <w:sz w:val="22"/>
          <w:szCs w:val="22"/>
        </w:rPr>
        <w:t>co</w:t>
      </w:r>
      <w:r>
        <w:rPr>
          <w:sz w:val="22"/>
          <w:szCs w:val="22"/>
        </w:rPr>
        <w:t xml:space="preserve"> najmniej: 15 m od krawędzi jezdni </w:t>
      </w:r>
      <w:r>
        <w:rPr>
          <w:bCs/>
          <w:sz w:val="22"/>
          <w:szCs w:val="22"/>
        </w:rPr>
        <w:t>poza terenem zabudowy</w:t>
      </w:r>
      <w:r>
        <w:rPr>
          <w:sz w:val="22"/>
          <w:szCs w:val="22"/>
        </w:rPr>
        <w:t xml:space="preserve">, 6 m od krawędzi jezdni na </w:t>
      </w:r>
      <w:r>
        <w:rPr>
          <w:bCs/>
          <w:sz w:val="22"/>
          <w:szCs w:val="22"/>
        </w:rPr>
        <w:t>obszarze zabudowany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zmiennej linii zabudowy dla obiektów kubaturowych na terenach zabudowanych, gdzie istniejąca trwała zabudowa uniemożliwia zachowanie minimalnej normatywnej linii zabud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egłość linii zabudowy od krawędzi jezdni ustala się według linii zabudowy istniejącego zainwestowania z nawiązaniem do usytuowania frontowych ścian budynków, co najmniej na dwóch najbliższych nieruchomościach zabudowanych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linia istniejącej zabudowy na działkach sąsiednich przebiega tworząc uskok, wówczas obowiązującą linię nowej zabudowy ustala się jako kontynuację linii zabudowy tego budynku, który znajduje się w większej odległości od pasa drogowego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wprowadzenia zabudowy w pasie ulicznym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e winny być przepisy ustawy o drogach publicznych oraz przepisy ustawy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modernizacji, rozbudowy i budowy system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unikacji i infrastruktury techniczn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znacza się ter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ządzeń i tras komunikacyjnych, dla których ustala się przeznaczenie podstawowe:</w:t>
      </w:r>
      <w:r>
        <w:rPr>
          <w:b/>
          <w:sz w:val="22"/>
          <w:szCs w:val="22"/>
        </w:rPr>
        <w:t xml:space="preserve"> tereny komunikacji</w:t>
      </w:r>
      <w:r>
        <w:rPr>
          <w:sz w:val="22"/>
          <w:szCs w:val="22"/>
        </w:rPr>
        <w:t xml:space="preserve">. Przeznaczenia terenów obowiązują wraz z </w:t>
      </w:r>
      <w:r>
        <w:rPr>
          <w:b/>
          <w:sz w:val="22"/>
          <w:szCs w:val="22"/>
        </w:rPr>
        <w:t>oznaczeniami graficznymi</w:t>
      </w:r>
      <w:r>
        <w:rPr>
          <w:sz w:val="22"/>
          <w:szCs w:val="22"/>
        </w:rPr>
        <w:t xml:space="preserve"> stanowiącymi ustalenia dla tych terenów wyrażone na rysunku planu symbolami graficznymi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 xml:space="preserve">podstawowy układ drogowo-uliczny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terenami urządzeń komunikacji</w:t>
      </w:r>
      <w:r>
        <w:rPr>
          <w:sz w:val="22"/>
          <w:szCs w:val="22"/>
        </w:rPr>
        <w:t xml:space="preserve">, który stanowią istniejące drogi ogólnodostępne (wojewódzkie, powiatowe i gminne) oznaczone na rysunku </w:t>
      </w:r>
      <w:r>
        <w:rPr>
          <w:b/>
          <w:sz w:val="22"/>
          <w:szCs w:val="22"/>
        </w:rPr>
        <w:t>planu nr 5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wojewódzkie - zbiorcze - oznaczone symbolem „KZ 1/2”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powiatowe i gminne - lokalne - oznaczone symbolem „KL”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gminne - dojazdowe - oznaczone symbolem „KD”;</w:t>
      </w:r>
    </w:p>
    <w:p>
      <w:pPr>
        <w:pStyle w:val="TextBody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główne ciągi piesze i rowerowe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Ustala się następujące </w:t>
      </w:r>
      <w:r>
        <w:rPr>
          <w:b/>
          <w:sz w:val="22"/>
          <w:szCs w:val="22"/>
        </w:rPr>
        <w:t>zasady obsługi terenów w zakresie komunikacj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połączeń terenów zabudowy ulicami lokalnymi i dojazdowymi z siecią zewnętrznych dróg i ulic o charakterze ponadlokalnym, a w szczególności: ulicami zbiorczymi (drogi wojewódzkie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dojazdu do mieszkaniowych działek budowlanych oraz poszczególnych terenów przeznaczonych pod zabudowę ulicami ogólnodostępnymi lokalnymi i dojazdowymi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brębie poszczególnych terenów wyznaczonych liniami rozgraniczającymi dopuszcza się realizację ulic wewnętrznych oraz ciągów pieszojezd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rogi niepubliczne</w:t>
      </w:r>
      <w:r>
        <w:rPr>
          <w:rFonts w:eastAsia="MS Mincho;ＭＳ 明朝"/>
          <w:sz w:val="22"/>
          <w:szCs w:val="22"/>
        </w:rPr>
        <w:t>: ulice dojazdowe do działek - niewyznaczone w planie - należy zaprojektować jako drogi wewnętrzne niepubliczne w postaci ciągów pieszo-jezdnych, zgodnie z przepisami odrębnymi; obowiązuje wytyczenie ciągów pieszo-jezdnych w drodze umów zawieranych pomiędzy właścicielami gruntów, w oparciu o sporządzane przez inwestorów projekty podziałów gruntów; zakres przestrzenny projektu winien obejmować tereny znajdujące się pomiędzy wyznaczonymi na rysunku planu ulicami, ze wskazaniem sposobu włączenia do istniejących dróg publicznych oraz wskazaniem możliwości prowadzenia lokalnej sieci uzbrojenia techniczn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uje się istniejące </w:t>
      </w:r>
      <w:r>
        <w:rPr>
          <w:b/>
          <w:sz w:val="22"/>
          <w:szCs w:val="22"/>
        </w:rPr>
        <w:t xml:space="preserve">tereny komunikacji </w:t>
      </w:r>
      <w:r>
        <w:rPr>
          <w:sz w:val="22"/>
          <w:szCs w:val="22"/>
        </w:rPr>
        <w:t>i wyznacza się na rysunku planu liniami rozgraniczającymi orientacyjne granice przebiegu istniejących tras komunikacyjnych, oznaczonych na rysunku planu symbolami jak niżej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KZ 1/2 </w:t>
      </w:r>
      <w:r>
        <w:rPr>
          <w:sz w:val="22"/>
          <w:szCs w:val="22"/>
        </w:rPr>
        <w:t>- drogi i ulice klasy zbiorczej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L </w:t>
      </w:r>
      <w:r>
        <w:rPr>
          <w:sz w:val="22"/>
          <w:szCs w:val="22"/>
        </w:rPr>
        <w:t>- ulice klasy lokalnej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>KD</w:t>
      </w:r>
      <w:r>
        <w:rPr>
          <w:sz w:val="22"/>
          <w:szCs w:val="22"/>
        </w:rPr>
        <w:t xml:space="preserve"> - ulice klasy dojazdowej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Ustala się następujące </w:t>
      </w:r>
      <w:r>
        <w:rPr>
          <w:b/>
          <w:sz w:val="22"/>
          <w:szCs w:val="22"/>
        </w:rPr>
        <w:t>zasady modernizacji, rozbudowy i budowy systemów komunikacji,</w:t>
      </w:r>
      <w:r>
        <w:rPr>
          <w:sz w:val="22"/>
          <w:szCs w:val="22"/>
        </w:rPr>
        <w:t xml:space="preserve">          z uwzględnieniem zasad określonych w § 7 ust. 3 niniejszej uchwały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2"/>
          <w:szCs w:val="22"/>
        </w:rPr>
        <w:t xml:space="preserve">docelowo projektuje się dostosowanie parametrów technicznych dróg i ulic, o których mowa    w ust.1 pkt.3) zgodnie z warunkami technicznymi określonymi w przepisach odrębnych, co wpłynie na usprawnienie układu komunikacyjnego, poprawę ładu przestrzennego                       i bezpieczeństwa publicznego,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2"/>
          <w:szCs w:val="22"/>
        </w:rPr>
        <w:t>dostosowanie parametrów technicznych w szczególności dotyczy podstawowych elementów ulicy i urządzeń z nią związanych: szerokości jezdni i chodników oraz układu łuków                 i odcinków prostych jezdni,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modernizacji ulic należy, w uzgodnieniu z zarządcą drogi, w maksymalnym stopniu utrzymać istniejącą zieleń wysoką (szpalery, układy alejowe); w ciągach powyżej 10 miejsc postojowych, lokalizowanych wzdłuż ulic, wprowadzać grupy zieleni.; przy przebudowie ulic należy uwzględniać zasady lokalizacji sieci infrastruktury technicznej wynikające z przepisów niniejszej uchwały i przepisów odrębnych,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nizowane i nowe elementy układu komunikacyjnego służące pieszym oraz dojścia do obiektów usługowych należy dostosować do potrzeb osób niepełnosprawnych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W liniach rozgraniczających </w:t>
      </w:r>
      <w:r>
        <w:rPr>
          <w:b/>
          <w:sz w:val="22"/>
          <w:szCs w:val="22"/>
        </w:rPr>
        <w:t>tereny urządzeń i tras komunikacyjnych</w:t>
      </w:r>
      <w:r>
        <w:rPr>
          <w:sz w:val="22"/>
          <w:szCs w:val="22"/>
        </w:rPr>
        <w:t xml:space="preserve"> obowiązuje prowadzenie </w:t>
      </w:r>
      <w:r>
        <w:rPr>
          <w:b/>
          <w:sz w:val="22"/>
          <w:szCs w:val="22"/>
        </w:rPr>
        <w:t>sieci infrastruktury technicznej</w:t>
      </w:r>
      <w:r>
        <w:rPr>
          <w:sz w:val="22"/>
          <w:szCs w:val="22"/>
        </w:rPr>
        <w:t xml:space="preserve"> niezwiązanych z drogą wzdłuż linii rozgraniczających drogi, bez sytuowania pod jezdnią istniejącą i docelową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 xml:space="preserve">Adaptuje się istniejące </w:t>
      </w:r>
      <w:r>
        <w:rPr>
          <w:b/>
          <w:sz w:val="22"/>
          <w:szCs w:val="22"/>
        </w:rPr>
        <w:t xml:space="preserve">obiekty i tereny infrastruktury technicznej </w:t>
      </w:r>
      <w:r>
        <w:rPr>
          <w:sz w:val="22"/>
          <w:szCs w:val="22"/>
        </w:rPr>
        <w:t xml:space="preserve">i oznacza się na rysunku planu symbolami graficznymi </w:t>
      </w:r>
      <w:r>
        <w:rPr>
          <w:b/>
          <w:sz w:val="22"/>
          <w:szCs w:val="22"/>
        </w:rPr>
        <w:t>tereny stref technicznych</w:t>
      </w:r>
      <w:r>
        <w:rPr>
          <w:sz w:val="22"/>
          <w:szCs w:val="22"/>
        </w:rPr>
        <w:t xml:space="preserve">, w których zagospodarowaniu obowiązuje </w:t>
      </w:r>
      <w:r>
        <w:rPr>
          <w:b/>
          <w:sz w:val="22"/>
          <w:szCs w:val="22"/>
        </w:rPr>
        <w:t>zakaz zabudowy</w:t>
      </w:r>
      <w:r>
        <w:rPr>
          <w:sz w:val="22"/>
          <w:szCs w:val="22"/>
        </w:rPr>
        <w:t xml:space="preserve"> w celu umożliwienia właściwej eksploatacji oraz zapewnienia warunków bezpieczeństwa stosownie do przepisów odrębnych, wraz z obowiązującymi ustaleniami planu dla terenów, na których występują, wyznaczonych liniami rozgraniczającymi.</w:t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sady obsługi w zakresie infrastruktury technicznej: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zaopatrzenie w wodę dla celów bytowych, usługowo-produkcyjnych oraz ochrony przeciwpożarowej</w:t>
      </w:r>
      <w:r>
        <w:rPr>
          <w:rFonts w:eastAsia="MS Mincho;ＭＳ 明朝"/>
          <w:sz w:val="22"/>
          <w:szCs w:val="22"/>
        </w:rPr>
        <w:t xml:space="preserve">: </w:t>
      </w:r>
      <w:r>
        <w:rPr>
          <w:sz w:val="22"/>
          <w:szCs w:val="22"/>
        </w:rPr>
        <w:t>zaopatrzenie w wodę z istniejących sieci wodociągowych</w:t>
      </w:r>
      <w:r>
        <w:rPr>
          <w:rFonts w:eastAsia="MS Mincho;ＭＳ 明朝"/>
          <w:sz w:val="22"/>
          <w:szCs w:val="22"/>
        </w:rPr>
        <w:t>, w razie konieczności rozbudowy i modernizacji - rozdzielczą sieć wodociągową należy prowadzić         w liniach rozgraniczających dróg i ulic, zgodnie z obowiązującymi przepisami odrębnymi, ze szczególnym uwzględnieniem warunków dostępności do wody dla celów przeciwpożarowych,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kanalizacja sanitarna: </w:t>
      </w:r>
      <w:r>
        <w:rPr>
          <w:sz w:val="22"/>
          <w:szCs w:val="22"/>
        </w:rPr>
        <w:t xml:space="preserve">docelowo: odprowadzenie ścieków sanitarnych kolektorem zbiorczym do projektowanego systemu kanalizacji sanitarnej i oczyszczalni, </w:t>
      </w:r>
      <w:r>
        <w:rPr>
          <w:rFonts w:eastAsia="MS Mincho;ＭＳ 明朝"/>
          <w:sz w:val="22"/>
          <w:szCs w:val="22"/>
        </w:rPr>
        <w:t>realizacja systemem grawitacyjno-tłocznym (projektowana sieć kanalizacji w liniach rozgraniczających dróg i ulic) prowadzona do zbiorczej oczyszczalni ścieków zgodnie z założeniami budowy systemu kanalizacji w gminie); dopuszcza się prowadzenie krótkich odcinków kanalizacji sanitarnej poza liniami rozgraniczającymi ulic w uzgodnieniu z właścicielami nieruchomości - wymagane jest ustalenie zasad dostępności sieci w sytuacjach awaryjnych lub w celu jej modernizacji,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kanalizacja deszczowa</w:t>
      </w:r>
      <w:r>
        <w:rPr>
          <w:rFonts w:eastAsia="MS Mincho;ＭＳ 明朝"/>
          <w:sz w:val="22"/>
          <w:szCs w:val="22"/>
        </w:rPr>
        <w:t xml:space="preserve">: docelowo przewidywana realizacja kanalizacji deszczowej zbierającej wody opadowe z nawierzchni utwardzonych (ulic, placów, terenów zabudowy), przewody prowadzone w liniach rozgraniczających dróg i ulic; </w:t>
      </w:r>
      <w:r>
        <w:rPr>
          <w:sz w:val="22"/>
          <w:szCs w:val="22"/>
        </w:rPr>
        <w:t>odprowadzenie wód deszczowych poprzez podczyszczalniki do kolektora deszczowego</w:t>
      </w:r>
      <w:r>
        <w:rPr>
          <w:rFonts w:eastAsia="MS Mincho;ＭＳ 明朝"/>
          <w:sz w:val="22"/>
          <w:szCs w:val="22"/>
        </w:rPr>
        <w:t xml:space="preserve">; </w:t>
      </w:r>
      <w:r>
        <w:rPr>
          <w:sz w:val="22"/>
          <w:szCs w:val="22"/>
        </w:rPr>
        <w:t>adaptuje się istniejące sieci uzbrojenia obsługujące teren oraz ustala się ich modernizację i rozbudowę;</w:t>
      </w:r>
      <w:r>
        <w:rPr>
          <w:rFonts w:eastAsia="MS Mincho;ＭＳ 明朝"/>
          <w:sz w:val="22"/>
          <w:szCs w:val="22"/>
        </w:rPr>
        <w:t xml:space="preserve"> bezwzględnie zabrania się wprowadzania nieoczyszczonych ścieków do wód powierzchniowych, podziemnych oraz gruntów,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zaopatrzenie w gaz</w:t>
      </w:r>
      <w:r>
        <w:rPr>
          <w:rFonts w:eastAsia="MS Mincho;ＭＳ 明朝"/>
          <w:sz w:val="22"/>
          <w:szCs w:val="22"/>
        </w:rPr>
        <w:t>:</w:t>
      </w:r>
      <w:r>
        <w:rPr>
          <w:sz w:val="22"/>
          <w:szCs w:val="22"/>
        </w:rPr>
        <w:t xml:space="preserve"> potencjalnym źródłem zasilania gminy Sośnicowice może być gazociąg podwyższonego średniego ciśnienia DN 500 CN 1,6 MPa przebiegający przez dzielnicę Ostropa w Gliwicach; ewentualna gazyfikacja uzależniona od warunków ekonomicznej opłacalności przedsięwzięcia; zasady obsługi: z sieci gazowej wg indywidualnych umów           z dystrybutorem; </w:t>
      </w:r>
      <w:r>
        <w:rPr>
          <w:rFonts w:eastAsia="MS Mincho;ＭＳ 明朝"/>
          <w:sz w:val="22"/>
          <w:szCs w:val="22"/>
        </w:rPr>
        <w:t>docelowa realizacja sieci rozdzielczej, rozprowadzenie gazu siecią średniego ciśnienia, z redukcją do niskiego ciśnienia poprzez reduktory domowe w gospodarstwach:         - sieć rozdzielczą należy prowadzić w liniach rozgraniczających ulic; - dopuszcza się prowadzenie krótkich odcinków sieci gazowej poza liniami rozgraniczającymi ulic, w uzgodnieniu z właścicielami nieruchomości, wymagane jest ustalenie zasad dostępności w sytuacjach awaryjnych lub w celu jej modernizacji,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elektroenergetyka</w:t>
      </w:r>
      <w:r>
        <w:rPr>
          <w:rFonts w:eastAsia="MS Mincho;ＭＳ 明朝"/>
          <w:sz w:val="22"/>
          <w:szCs w:val="22"/>
        </w:rPr>
        <w:t>: zasilanie istniejącą siecią napowietrzną niskiego napięcia: oznacza się na rysunku planu symbolem graficznym istniejące i projektowane elementy infrastruktury elektroenergetycznej takie jak: stacje transformatorowe sieci elektroenergetyczne (zgodnie z</w:t>
      </w:r>
      <w:r>
        <w:rPr>
          <w:rFonts w:eastAsia="MS Mincho;ＭＳ 明朝"/>
          <w:b/>
          <w:sz w:val="22"/>
          <w:szCs w:val="22"/>
        </w:rPr>
        <w:t xml:space="preserve"> założeniami</w:t>
      </w:r>
      <w:r>
        <w:rPr>
          <w:rFonts w:eastAsia="MS Mincho;ＭＳ 明朝"/>
          <w:sz w:val="22"/>
          <w:szCs w:val="22"/>
        </w:rPr>
        <w:t xml:space="preserve">, o których mowa w </w:t>
      </w:r>
      <w:r>
        <w:rPr>
          <w:sz w:val="22"/>
          <w:szCs w:val="22"/>
        </w:rPr>
        <w:t>§ 3 ust.1 pkt.26) niniejszej uchwały)</w:t>
      </w:r>
      <w:r>
        <w:rPr>
          <w:rFonts w:eastAsia="MS Mincho;ＭＳ 明朝"/>
          <w:sz w:val="22"/>
          <w:szCs w:val="22"/>
        </w:rPr>
        <w:t xml:space="preserve">; </w:t>
      </w:r>
    </w:p>
    <w:p>
      <w:pPr>
        <w:pStyle w:val="TextBodyIndent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adaptuje się istniejące stacje transformatorowe, z dopuszczeniem możliwości ich modernizacji lub likwidacji; </w:t>
      </w:r>
    </w:p>
    <w:p>
      <w:pPr>
        <w:pStyle w:val="TextBodyIndent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 granicach terenów zabudowy mieszkaniowej dopuszcza się lokalizację słupowych stacji transformatorowych oraz wydzielanie, za zgodą właścicieli terenów, działek pod stacjonarne stacje transformatorowe; </w:t>
      </w:r>
    </w:p>
    <w:p>
      <w:pPr>
        <w:pStyle w:val="TextBodyIndent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realizacji stacji transformatorowych wbudowanych w projektowaną zabudowę</w:t>
      </w:r>
      <w:r>
        <w:rPr>
          <w:rFonts w:eastAsia="MS Mincho;ＭＳ 明朝"/>
          <w:sz w:val="22"/>
          <w:szCs w:val="22"/>
        </w:rPr>
        <w:t xml:space="preserve"> - docelowa lokalizacja stacji w uzgodnieniu z zarządcą sieci i właścicielami nieruchomości, z zachowaniem warunków określonych w przepisach odrębnych; </w:t>
      </w:r>
    </w:p>
    <w:p>
      <w:pPr>
        <w:pStyle w:val="TextBodyIndent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ustala się kablowanie istniejących odcinków sieci napowietrznych w przypadku kolizji z projektowaną zabudową, lub ich przełożenie - w uzgodnieniu z zarządcą sieci;  </w:t>
      </w:r>
    </w:p>
    <w:p>
      <w:pPr>
        <w:pStyle w:val="TextBodyIndent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ustala się przebiegi lokalnych linii elektroenergetycznych na terenach przewidzianych pod rozwój zabudowy - w liniach rozgraniczających dróg i ulic,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rFonts w:eastAsia="MS Mincho;ＭＳ 明朝"/>
          <w:b/>
          <w:sz w:val="22"/>
          <w:szCs w:val="22"/>
        </w:rPr>
        <w:t>zaopatrzenie w energię cieplną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sz w:val="22"/>
          <w:szCs w:val="22"/>
        </w:rPr>
        <w:t xml:space="preserve">w zaopatrzeniu w energię cieplną z indywidualnych źródeł nakazuje się stosowanie ekologicznych źródeł energii, 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telekomunikacja</w:t>
      </w:r>
      <w:r>
        <w:rPr>
          <w:rFonts w:eastAsia="MS Mincho;ＭＳ 明朝"/>
          <w:sz w:val="22"/>
          <w:szCs w:val="22"/>
        </w:rPr>
        <w:t xml:space="preserve"> - kanalizacją kablową, prowadzoną w liniach rozgraniczających ulic (w pasie chodnika), </w:t>
      </w:r>
    </w:p>
    <w:p>
      <w:pPr>
        <w:pStyle w:val="TextBodyInden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gospodarka odpadam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sz w:val="22"/>
          <w:szCs w:val="22"/>
        </w:rPr>
        <w:t>odpady komunalne segregowane i składowane w kontenerach zamkniętych oraz wywóz na składowisko zgodnie z obowiązującymi w gminie Sośnicowice zasadami utrzymania czystości i porządku</w:t>
      </w:r>
      <w:r>
        <w:rPr>
          <w:rFonts w:eastAsia="MS Mincho;ＭＳ 明朝"/>
          <w:sz w:val="22"/>
          <w:szCs w:val="22"/>
        </w:rPr>
        <w:t>, ustala się obowiązek zapewnienia ich systematycznego wywozu na zorganizowane wysypisko odpadów komunaln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sposobów i terminów tymczasowego zagospodarowania,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a i użytkowania terenów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15"/>
        </w:numPr>
        <w:ind w:left="405" w:right="-44" w:hanging="405"/>
        <w:jc w:val="both"/>
        <w:rPr/>
      </w:pPr>
      <w:r>
        <w:rPr>
          <w:sz w:val="22"/>
          <w:szCs w:val="22"/>
        </w:rPr>
        <w:t>Do czasu realizacji projektowanej drogi - obwodnicy drogi wojewódzkiej nr 919 stanowiącej zgodnie      z ustaleniami zmiany studium jeden z podstawowych elementów korekty układu komunikacyjnego w obszarze gminy Sośnicowice, dopuszcza się dotychczasowe zasady obsługi komunikacyjnej terenów      w obszarze planu.</w:t>
      </w:r>
    </w:p>
    <w:p>
      <w:pPr>
        <w:pStyle w:val="Normal"/>
        <w:numPr>
          <w:ilvl w:val="0"/>
          <w:numId w:val="15"/>
        </w:numPr>
        <w:ind w:left="405" w:right="-44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asu przejęcia przez zarządców ulic (dróg) w obszarze objętym niniejszym planem odpowiedniej wielkości terenów przylegających do linii rozgraniczających komunikacji wyznaczających istniejące przebiegi ulic (dróg), w sposób umożliwiający dostosowanie parametrów technicznych dróg i ulic zgodnie z warunkami technicznymi określonymi w przepisach odrębnych, obowiązuje użytkowanie terenu w sposób dotychczasowy. </w:t>
      </w:r>
    </w:p>
    <w:p>
      <w:pPr>
        <w:pStyle w:val="Normal"/>
        <w:numPr>
          <w:ilvl w:val="0"/>
          <w:numId w:val="15"/>
        </w:numPr>
        <w:ind w:left="405" w:right="-44" w:hanging="405"/>
        <w:jc w:val="both"/>
        <w:rPr/>
      </w:pPr>
      <w:r>
        <w:rPr>
          <w:sz w:val="22"/>
          <w:szCs w:val="22"/>
        </w:rPr>
        <w:t>Dla nowo realizowanych budynków na terenach przylegających do dróg i ulic obowiązują</w:t>
      </w:r>
      <w:r>
        <w:rPr>
          <w:rFonts w:eastAsia="MS Mincho;ＭＳ 明朝"/>
          <w:sz w:val="22"/>
          <w:szCs w:val="22"/>
        </w:rPr>
        <w:t xml:space="preserve"> ustalenia dotyczące kształtowania przestrzeni publicznej w zakresie komunikacji</w:t>
      </w:r>
      <w:r>
        <w:rPr>
          <w:sz w:val="22"/>
          <w:szCs w:val="22"/>
        </w:rPr>
        <w:t>, w tym nieprzekraczalne linie zabudowy określone w § 12 ust.3.</w:t>
      </w:r>
    </w:p>
    <w:p>
      <w:pPr>
        <w:pStyle w:val="TextBodyIndent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3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pisy końcowe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stalenia dotyczące stawek procentowych stanowiących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odstawę do określania opłaty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TextBodyIndent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15 ust. 2 pkt.1 i art. 36 ust 4 ustawy o planowaniu i zagospodarowaniu przestrzennym ustala się następujące stawki procentowe dla terenów niestanowiących własności gminy, oznaczonych następującymi symbolami:</w:t>
      </w:r>
    </w:p>
    <w:p>
      <w:pPr>
        <w:pStyle w:val="TextBodyIndent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% - dla terenów: </w:t>
      </w:r>
      <w:r>
        <w:rPr>
          <w:b/>
          <w:sz w:val="22"/>
          <w:szCs w:val="22"/>
        </w:rPr>
        <w:t>MN, UHR, UPW,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12 % - dla terenów objętych zmianami planu w 2001 roku (wyznaczonymi Uchwałą Nr XXIII/178/2001 Rady Miejskiej w Sośnicowicach z dnia 10 kwietnia 2001 r. dla terenów                w sołectwie Trachy objętych granicami niniejszego planu),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 %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pozostałych terenów: </w:t>
      </w:r>
      <w:r>
        <w:rPr>
          <w:b/>
          <w:sz w:val="22"/>
          <w:szCs w:val="22"/>
        </w:rPr>
        <w:t>ZPE, ZL, UP, KZ1/2, KL i KD,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% - dla terenów objętych zmianami planu w 1998r (wyznaczonymi Uchwałą Nr IV/9/98 z dnia 30 grudnia 1998r Rady Miejskiej w Sośnicowicach) dla terenów objętych granicami niniejszego planu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Z dniem wejścia w życie niniejszej uchwały tracą moc dotychczasowe ustalenia zmiany miejscowego planu zagospodarowania przestrzennego Miasta i Gminy Sośnicowice przyjęte Uchwałą Nr IV/9/98 Rady Miejskiej w Sośnicowicach z dnia 30 grudnia 1998 roku oraz Uchwałą Nr XXIII/178/2001 Rady Miejskiej     w Sośnicowicach z dnia 10 kwietnia 2001 r. dla terenów w </w:t>
      </w:r>
      <w:r>
        <w:rPr>
          <w:b/>
          <w:sz w:val="22"/>
          <w:szCs w:val="22"/>
        </w:rPr>
        <w:t>sołectwie Trachy</w:t>
      </w:r>
      <w:r>
        <w:rPr>
          <w:sz w:val="22"/>
          <w:szCs w:val="22"/>
        </w:rPr>
        <w:t xml:space="preserve"> objętych granicami niniejszego planu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Uchwała podlega ogłoszeniu w Dzienniku Urzędowym Województwa Śląskiego i na tablicy ogłoszeń           w Urzędzie Miasta Sośnicowice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8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Miasta Sośnicowic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9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Uchwała wchodzi w życie po upływie 30 dni od jej ogłoszenia w Dzienniku Urzędowym Województwa Śląskieg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ind w:right="-26" w:hanging="0"/>
        <w:jc w:val="both"/>
        <w:rPr/>
      </w:pPr>
      <w:r>
        <w:rPr>
          <w:sz w:val="22"/>
          <w:szCs w:val="22"/>
        </w:rPr>
        <w:t>Projekt planu dotyczy terenów, dla których zgodnie z Uchwałą Nr XI/90/2003 Rady Miejskiej                      w Sośnicowicach z dnia 27 listopada 2003 r. przystąpiono do sporządzenia miejscowego planu zagospodarowania przestrzennego miasta i gminy Sośnicowice dla terenu zurbanizowanego w sołectwie Trachy, zwanego dalej planem nr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planu są ustalenia zgodne z zapisami studium i zmiany studium oraz z przepisami odrębnymi, odnoszącymi się do obszaru objętego niniejszym planem.</w:t>
      </w:r>
    </w:p>
    <w:p>
      <w:pPr>
        <w:pStyle w:val="TextBody"/>
        <w:jc w:val="both"/>
        <w:rPr/>
      </w:pPr>
      <w:r>
        <w:rPr>
          <w:sz w:val="22"/>
          <w:szCs w:val="22"/>
        </w:rPr>
        <w:t>Plan nr 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tanowi obszar, który w Studium uwarunkowań i kierunków zagospodarowania przestrzennego miasta i gminy Sośnicowice obejmuje: tereny istniejącej zabudowy z rezerwami rozwojowymi, wyznaczone do opracowania miejscowego planu zagospodarowania przestrzennego, w tym tereny ofertowe oznaczone     w zmianie studium jako tereny i fragmenty terenów o nr: 27M, 28U, 29M, 30M i 31M. Regulacje zawarte     w ustaleniach niniejszego planu są zgodne z ustaleniami „Zmiany studium uwarunkowań i kierunków zagospodarowania przestrzennego Miasta i Gminy Sośnicowice” przyjętego uchwałą Nr XVIII/164/2004 Rady Miejskiej w Sośnicowicach w dniu 5 października 2004 rok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em regulacji zawartych w ustaleniach niniejszej uchwały jest:</w:t>
      </w:r>
    </w:p>
    <w:p>
      <w:pPr>
        <w:pStyle w:val="TextBody"/>
        <w:jc w:val="both"/>
        <w:rPr/>
      </w:pPr>
      <w:r>
        <w:rPr>
          <w:sz w:val="22"/>
          <w:szCs w:val="22"/>
        </w:rPr>
        <w:t>Ochrona interesu publicznego w zakresie zapewnienia dobrej jakości środowiska zamieszkania i życia mieszkańców a także stymulacji przedsiębiorczości gospodarczej, zapewniającej rozwój gospodarczy gminy, z uwzględnieniem wymagań ochrony środowiska przyrodniczego, krajobrazowego i kulturowego oraz wymagań prawa własności; minimalizacja konfliktów pomiędzy użytkownikami przestrzeni; ustalenie przeznaczenia, zasad i standardów zagospodarowania terenu, które zgodnie ze studium i zmianą studium służyć mają osiągnięciu i utrwaleniu ładu funkcjonalnego w przestrzeni gminy, w sposób wpływający na poprawę jakości życia mieszkańców oraz na podniesienie atrakcyjności i estetyki krajobrazu gminy w zakresie, w jakim wpływa na nie polityka przestrzenna; wyznaczenie nowych terenów umożliwiających rozwój budownictwa mieszkaniowego wraz z nieuciążliwymi usługami oraz nowych terenów służących realizacji celu publicznego, terenów nieuciążliwych usług i nieuciążliwych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ziałalności usługowo-wytwórczych z zachowaniem ładu przestrzennego, ochroną wartości przyrodniczych, kulturowych                  i krajobrazow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pisy ogólne stanowiące przedmiot niniejszej uchwały zawarte zostały w Rozdziale 1, jako ustalenia dotyczące przeznaczenia terenów (§5) oraz ustalenia dotyczące rysunku planu (§6)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Przepisami szczegółowymi (Rozdział 2) objęto ustalenia dotyczące: zasad ochrony środowiska, przyrody        i krajobrazu oraz ochrony przed zagrożeniami i poprawy bezpieczeństwa (§7)., zasad ochrony dziedzictwa kulturowego i zabytków oraz dóbr kultury współczesnej (§8), terenów chronionych w tym o zakazie zabudowy (§9), warunków i wymagań kształtowania ładu przestrzennego: warunki, zasady zagospodarowania i kształtowania zabudowy (§10), szczegółowych zasad i warunków scalania i podziału nieruchomości (§11), wymagań wynikających z potrzeb kształtowania przestrzeni publicznych (§12), zasad modernizacji, rozbudowy i budowy systemów komunikacji i infrastruktury technicznej (§13) oraz sposobów i terminów tymczasowego zagospodarowania, urządzenia i użytkowania terenów (§14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Rozdziale 3.zawarto Przepisy końcowe, w tym ustalenia dotyczące stawek procentowych stanowiących podstawę do określania opłaty (§15).</w:t>
      </w:r>
    </w:p>
    <w:p>
      <w:pPr>
        <w:pStyle w:val="Normal"/>
        <w:jc w:val="both"/>
        <w:rPr/>
      </w:pPr>
      <w:r>
        <w:rPr>
          <w:sz w:val="22"/>
          <w:szCs w:val="22"/>
        </w:rPr>
        <w:t>Projekt planu miejscowego sporządzony został w oparciu o przepisy</w:t>
      </w:r>
      <w:r>
        <w:rPr>
          <w:bCs/>
          <w:sz w:val="22"/>
          <w:szCs w:val="22"/>
        </w:rPr>
        <w:t xml:space="preserve"> Ustawy</w:t>
      </w:r>
      <w:r>
        <w:rPr>
          <w:sz w:val="22"/>
          <w:szCs w:val="22"/>
        </w:rPr>
        <w:t xml:space="preserve"> z dnia 27 marca 2003 r.             </w:t>
      </w:r>
      <w:r>
        <w:rPr>
          <w:bCs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Nr 80, poz. 717)</w:t>
      </w:r>
      <w:r>
        <w:rPr>
          <w:sz w:val="22"/>
          <w:szCs w:val="22"/>
        </w:rPr>
        <w:t xml:space="preserve">, przepisy </w:t>
      </w:r>
      <w:r>
        <w:rPr>
          <w:bCs/>
          <w:sz w:val="22"/>
          <w:szCs w:val="22"/>
        </w:rPr>
        <w:t>Rozporządz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inistra Infrastruktury</w:t>
      </w:r>
      <w:r>
        <w:rPr>
          <w:sz w:val="22"/>
          <w:szCs w:val="22"/>
        </w:rPr>
        <w:t xml:space="preserve"> z dnia 26 sierpnia 2003 r. w sprawie wymaganego zakresu projektu mpzp (Dz. U. Nr 164, poz. 1587) oraz przepisy odrębne (zapisane w ustawach takich jak: O ochronie przyrody, Prawo wodne, Prawo ochrony środowiska, O ochronie zabytków i opiece nad zabytkami, </w:t>
      </w:r>
      <w:r>
        <w:rPr>
          <w:bCs/>
          <w:sz w:val="22"/>
          <w:szCs w:val="22"/>
        </w:rPr>
        <w:t xml:space="preserve">O ochronie gruntów rolnych  </w:t>
      </w:r>
    </w:p>
    <w:p>
      <w:pPr>
        <w:pStyle w:val="Normal"/>
        <w:rPr/>
      </w:pPr>
      <w:r>
        <w:rPr>
          <w:bCs/>
          <w:sz w:val="22"/>
          <w:szCs w:val="22"/>
        </w:rPr>
        <w:t>i leśnych, O drogach publicznych i in. wraz z rozporządzeniami wykonawczymi).</w:t>
      </w:r>
      <w:r>
        <w:rPr>
          <w:sz w:val="22"/>
          <w:szCs w:val="22"/>
        </w:rPr>
        <w:t xml:space="preserve"> </w:t>
        <w:br/>
      </w:r>
    </w:p>
    <w:p>
      <w:pPr>
        <w:pStyle w:val="TextBodyInden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NormalnyWeb"/>
        <w:rPr/>
      </w:pPr>
      <w:r>
        <w:rPr>
          <w:b/>
        </w:rPr>
        <w:t>Załącznik nr 2</w:t>
      </w:r>
      <w:r>
        <w:rPr/>
        <w:br/>
        <w:t>do Uchwały Nr ................</w:t>
        <w:br/>
        <w:t>Rady Miejskiej w Sośnicowicach</w:t>
        <w:br/>
        <w:t>z dnia 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Wyrys ze zmiany studium uwarunkowań i kierunków zagospodarowania przestrzennego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łącznik graficzny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: wyrys ze ZMIANY STUDIUM UWARUNKOWAŃ I KIERUNKÓW ZAGOSPODAROWANIA PRZESTRZENNEGO MIASTA I GMINY SOŚNICOWICE (przyjętego Uchwałą Nr XVIII/164/2004 Rady Miejskiej w Sośnicowicach, z dnia 05 października 2004 roku), z oznaczonymi granicami </w:t>
      </w:r>
      <w:r>
        <w:rPr>
          <w:b/>
          <w:sz w:val="24"/>
          <w:szCs w:val="24"/>
        </w:rPr>
        <w:t>planu nr 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b/>
        </w:rPr>
        <w:t>Załącznik nr 3</w:t>
      </w:r>
      <w:r>
        <w:rPr/>
        <w:br/>
        <w:t>do Uchwały Nr ................</w:t>
        <w:br/>
        <w:t>Rady Miejskiej w Sośnicowicach</w:t>
        <w:br/>
        <w:t xml:space="preserve">z dnia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Rozstrzygnięcie w sprawie uwag zgłoszonych do projektu  planu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0 ust. 1 ustawy z 27 marca 2003 r. o planowaniu i zagospodarowaniu przestrzennym (Dz. U. Nr 80, poz. 717) Rada Miejska w Sośnicowicach rozstrzyga o przyjęciu sposobu rozpatrzenia przez Burmistrza Miasta Sośnicowice uwag wniesionych do wyłożonego w dniach od 08.10.2004 do 28.10.2004 roku </w:t>
      </w:r>
      <w:r>
        <w:rPr>
          <w:b/>
          <w:sz w:val="24"/>
          <w:szCs w:val="24"/>
        </w:rPr>
        <w:t>projektu miejscowego planu zagospodarowania przestrzennego miasta i gminy Sośnicowice dla terenu zurbanizowanego w sołectwie Trachy (plan nr 5)</w:t>
      </w:r>
      <w:r>
        <w:rPr>
          <w:sz w:val="24"/>
          <w:szCs w:val="24"/>
        </w:rPr>
        <w:t xml:space="preserve"> - zgodnie z wykazem, który stanowi </w:t>
      </w:r>
      <w:r>
        <w:rPr>
          <w:b/>
          <w:sz w:val="24"/>
          <w:szCs w:val="24"/>
        </w:rPr>
        <w:t>pozycję 17</w:t>
      </w:r>
      <w:r>
        <w:rPr>
          <w:sz w:val="24"/>
          <w:szCs w:val="24"/>
        </w:rPr>
        <w:t xml:space="preserve"> w dokumentacji projektu planu pn. Rozstrzygnięcia organu sporządzającego projekt planu miejscowego w sprawie rozpatrzenia uwag wniesionych do wyłożonego do publicznego wglądu projektu planu miejscowego, w tomie: DOKUMENTY FORMALNO-PRAWNE DO UCHWAŁY RADY MIEJSKIEJ W SOŚNICOWICACH dla planu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Załącznik nr 4</w:t>
      </w:r>
      <w:r>
        <w:rPr/>
        <w:br/>
        <w:t>do Uchwały Nr ................</w:t>
        <w:br/>
        <w:t>Rady Miejskiej w Sośnicowicach</w:t>
        <w:br/>
        <w:t xml:space="preserve">z dnia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Rozstrzygnięcie </w:t>
      </w:r>
      <w:r>
        <w:rPr>
          <w:b/>
        </w:rPr>
        <w:t>w sprawie sposobu realizacji zapisanych w planie inwestycji z zakresu infrastruktury technicznej, które należą do zadań własnych gminy oraz zasad ich finansow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Na podstawie art. 20 ust. 1 ustawy z 27 marca 2003 r. o planowaniu i zagospodarowaniu przestrzennym (Dz. U. Nr 80, poz. 717), art. 7, ust. 1, pkt 2 i 3 ustawy z 8 marca 1990 r.             o samorządzie gminnym (Dz. U. z 2001 r. Nr 142, poz. 1591, z 2002 r. Nr 23, poz. 220, Nr 62, poz. 558, Nr 113, poz. 984 i Nr 214, poz. 1806, z 2003 r. Nr 80, poz. 717) oraz art. 111, ust. 2, pkt 1 ustawy z 26 listopada 1998 r. o finansach publicznych (Dz. U. z 2003 r. Nr 15, poz. 148, Nr 45, poz. 391 i Nr 65, poz. 594) Rada Miejska w Sośnicowicach rozstrzyga, co następuje: </w:t>
      </w:r>
    </w:p>
    <w:p>
      <w:pPr>
        <w:pStyle w:val="NormalnyWeb"/>
        <w:spacing w:before="280" w:after="280"/>
        <w:ind w:left="0" w:right="0" w:hanging="0"/>
        <w:jc w:val="both"/>
        <w:rPr/>
      </w:pPr>
      <w:r>
        <w:rPr/>
        <w:t xml:space="preserve">     </w:t>
      </w:r>
      <w:r>
        <w:rPr/>
        <w:t xml:space="preserve">Z ustaleń zawartych w uchwale w sprawie miejscowego planu zagospodarowania przestrzennego oraz z przeprowadzonej analizy i wykonanej prognozy skutków finansowych uchwalenia </w:t>
      </w:r>
      <w:r>
        <w:rPr>
          <w:b/>
        </w:rPr>
        <w:t>planu nr 5</w:t>
      </w:r>
      <w:r>
        <w:rPr/>
        <w:t xml:space="preserve"> wynika, że inwestycje i nakłady wynikające z realizacji zapisów przedmiotowej uchwały a więc i inwestycje w zakresie infrastruktury  technicznej będą  wynikiem realizacji zamierzeń Gminy - finansowanych  przy udziale  funduszy z budżetu gminy i  z Gminnego Funduszu Ochrony Środowiska i Gospodarki Wodnej oraz współudziale środków pomocowych  Unii Europejskiej , Wojewódzkiego Funduszu Ochrony Środowiska i Gospodarki Wodnej a także innych.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)"/>
      <w:lvlJc w:val="left"/>
      <w:pPr>
        <w:tabs>
          <w:tab w:val="num" w:pos="794"/>
        </w:tabs>
        <w:ind w:left="1361" w:hanging="96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810"/>
        </w:tabs>
        <w:ind w:left="81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9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39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9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590"/>
        </w:tabs>
        <w:ind w:left="1215" w:hanging="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4">
      <w:start w:val="3"/>
      <w:numFmt w:val="decimal"/>
      <w:lvlText w:val="%5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3"/>
      <w:numFmt w:val="decimal"/>
      <w:lvlText w:val="%2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)"/>
      <w:lvlJc w:val="left"/>
      <w:pPr>
        <w:tabs>
          <w:tab w:val="num" w:pos="794"/>
        </w:tabs>
        <w:ind w:left="1361" w:hanging="96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87"/>
        </w:tabs>
        <w:ind w:left="787" w:hanging="39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05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1200"/>
        </w:tabs>
        <w:ind w:left="1200" w:hanging="405"/>
      </w:pPr>
      <w:rPr/>
    </w:lvl>
    <w:lvl w:ilvl="1">
      <w:start w:val="3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1)"/>
      <w:lvlJc w:val="left"/>
      <w:pPr>
        <w:tabs>
          <w:tab w:val="num" w:pos="794"/>
        </w:tabs>
        <w:ind w:left="1361" w:hanging="96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814" w:hanging="10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2">
    <w:lvl w:ilvl="0">
      <w:start w:val="9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9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  <w:sz w:val="22"/>
    </w:rPr>
  </w:style>
  <w:style w:type="paragraph" w:styleId="Tekstpodstawowywcity3">
    <w:name w:val="Tekst podstawowy wcięty 3"/>
    <w:basedOn w:val="Normal"/>
    <w:qFormat/>
    <w:pPr>
      <w:ind w:left="1380" w:hanging="0"/>
    </w:pPr>
    <w:rPr>
      <w:sz w:val="24"/>
    </w:rPr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3.0717&amp;data=us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19:00Z</dcterms:created>
  <dc:creator>arch-urbs</dc:creator>
  <dc:description/>
  <cp:keywords/>
  <dc:language>en-US</dc:language>
  <cp:lastModifiedBy>.</cp:lastModifiedBy>
  <cp:lastPrinted>2005-03-24T14:21:00Z</cp:lastPrinted>
  <dcterms:modified xsi:type="dcterms:W3CDTF">2005-03-24T13:21:00Z</dcterms:modified>
  <cp:revision>6</cp:revision>
  <dc:subject>Trachy</dc:subject>
  <dc:title>UCHWAŁA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661486</vt:r8>
  </property>
</Properties>
</file>