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9.</w:t>
        <w:tab/>
        <w:t>LITERATU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Geografia regionalna Polski, J. Kondracki, PWN, Warszawa 2000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Program Ochrony Środowiska dla gminy Sośnicowic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Strategia gospodarki odpadami komunalnymi, M. Żygadło, Polskie Zrzeszenie Inżynierów i Techników Sanitarnych, 2002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Podręcznik Gospodarki Odpadami, B. Bilitewski, G. Hardtle, K. Marek, „Siedel-Przywarecki” Sp. z o.o., Warszawa 2003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ocznik Statystyczny województwa śląskiego 2002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okumenty końcowe „Konferencji Narodów Zjednoczonych „Środowisko i rozwój”, Rio de Janeiro”, Instytut Ochrony Środowiska, Warszawa, 1993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Materiały szkoleniowe Instytutu Gospodarki Odpadami , pt. „Program zrównoważonego rozwoju i ochrony środowiska. Plan gospodarki odpadami”, Katowice, 2000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>Naturalne środki dydaktyczne, B. Poskrobko, WIOŚ i GW, Białystok, 1999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Krajowy Plan Gospodarki Odpadami, Monitor Polski, Nr 11 z dnia 28 lutego 2003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Plan Gospodarki Odpadami dla województwa śląski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Plan Gospodarki Odpadami dla powiatu gliwicki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  <w:t>PLAN GOSPODARKI ODPADAMI DLA MIASTA I GMINY SOŚNICOWICE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3:32:00Z</dcterms:created>
  <dc:creator>Beata Witkowska-Kita</dc:creator>
  <dc:description/>
  <dc:language>en-US</dc:language>
  <cp:lastModifiedBy>Izabella Nawara-Słomska</cp:lastModifiedBy>
  <cp:lastPrinted>2004-06-29T13:46:00Z</cp:lastPrinted>
  <dcterms:modified xsi:type="dcterms:W3CDTF">2005-03-16T13:26:00Z</dcterms:modified>
  <cp:revision>4</cp:revision>
  <dc:subject/>
  <dc:title>11</dc:title>
</cp:coreProperties>
</file>