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STRESZCZENI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lan gospodarki odpadami dla gminy miejskiej Gmina Sośnicowice został opracowany zgodnie z Ustawą z dnia 27 kwietnia 2001 r. Prawo Ochrony Środowiska (Dz. U. Nr 62, poz.627 ze zmianami), Ustawą z dnia 27 kwietnia 2001 r. o odpadach (Dz. U. Nr 62, poz.628 ze zmianami) i Ustawą z dnia 27 lipca 2001 r. o wprowadzeniu ustawy – Prawo Ochrony Środowiska, ustawy o odpadach oraz o zmianie niektórych ustaw (Dz. U. z 2001 r. Nr 100 poz. 1085 oraz Dz. U. z 2002 r. Nr 143 poz. 1196). Plan ten powstał jako realizacja ustawy o odpadach, która w rozdziale 3, art. 14 – 16 wprowadza obowiązek opracowywania planów na szczeblu krajowym, wojewódzkim, powiatowym i gmin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 Plan uwzględnia zapisy zawarte w aktualnie obowiązujących aktach prawnych z zakresu gospodarki odpadami, a także zapisy umieszczone w Krajowym Planie Gospodarki Odpadami, Planie Gospodarki Odpadami dla województwa śląskiego oraz w Planie Gospodarki Odpadami dla powiatu gliwickiego.</w:t>
      </w:r>
    </w:p>
    <w:p>
      <w:pPr>
        <w:pStyle w:val="TextBody"/>
        <w:rPr/>
      </w:pPr>
      <w:r>
        <w:rPr/>
        <w:t>Zgodnie z art. 14.2 ustawy o odpadach plan określ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aktualny stan gospodarki odpadami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ognozowane zmiany w zakresie gospodarki odpadami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działania zmierzające do poprawy sytuacji w zakresie gospodarowania odpadami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instrumenty finansowe służące realizacji zamierzonych cel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system monitoringu i oceny realizacji zamierzonych cel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w szczególności (art. 15.3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odzaj, ilość i źródło pochodzenia odpadów, które mają być poddane procesom odzysku lub unieszkodliwi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ozmieszczenie istniejących instalacji i urządzeń do odzysku lub unieszkodliwiania odpadów wraz z wykazem podmiotów prowadzących działalność w tym zakres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ziałania zmierzające do zapobiegania powstawaniu odpadów lub ograniczania ilości odpadów i ich negatywnego oddziaływania na środowisko oraz prawidłowego postępowania z nimi, w tym ograniczenia ilości odpadów ulegających biodegradacji zawartych w odpadach komunalnych kierowanych na składowis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ojektowany system gospodarowania odpad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iniejszy Plan Gospodarki Odpadami przedstawia stan na dzień 31.12.2003 rok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KTOR KOMUNAL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tan aktualny</w:t>
      </w:r>
    </w:p>
    <w:p>
      <w:pPr>
        <w:pStyle w:val="TextBody"/>
        <w:rPr/>
      </w:pPr>
      <w:r>
        <w:rPr/>
        <w:t xml:space="preserve">Gospodarkę odpadami komunalnymi na terenie gminy Sośnicowice  reguluje Uchwała </w:t>
        <w:br/>
        <w:t xml:space="preserve">Nr 36/167/98 Rady Miejskiej w Sośnicowicach z dnia 6 lutego 1998 roku w sprawie: utrzymania czystości i porządku na terenie gminy Sośnicowice, zawierająca regulamin do uchwały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ktualny sposób prowadzenia gospodarki odpadami komunalnymi polega głównie na zbiórce odpadów zmieszanych i deponowaniu ich na składowisku zlokalizowanym na terenie gminy Sośnicowice. Na terenie gminy prowadzi się selektywną zbiórkę surowców wtórnych, okresową zbiórkę odpadów wielkogabarytowych (dwa razy do roku).</w:t>
      </w:r>
    </w:p>
    <w:p>
      <w:pPr>
        <w:pStyle w:val="TextBody"/>
        <w:rPr/>
      </w:pPr>
      <w:r>
        <w:rPr/>
        <w:t xml:space="preserve">Gospodarkę odpadami komunalnymi prowadzi Zakład Gospodarki Komunalnej i Mieszkaniowej (ZGKiM), który mieści się w Sośnicowicach przy ul. Powstańców 9. W 2003 roku z terenu miasta i gminy Sośnicowice zebrano ok. 1257,5 Mg odpadów komunalnych zmiesza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pady zmieszane zebrane z terenu gminy Sośnicowice są deponowane na składowisku odpadów zlokalizowanym na jej terenie. </w:t>
      </w:r>
    </w:p>
    <w:p>
      <w:pPr>
        <w:pStyle w:val="TextBody"/>
        <w:rPr/>
      </w:pPr>
      <w:r>
        <w:rPr/>
        <w:t xml:space="preserve">Na składowisko przyjmowane są tylko odpady z terenu gminy Sośnicowice ( w 2003 roku – 1257,5 Mg). Ilość odpadów nagromadzonych na koniec 2003 roku wynosiła 10176,01 Mg. Przewidywany rok zakończenia eksploatacji – 2009 rok. Rekultywacja będzie przebiegała w kierunku leśnym. </w:t>
      </w:r>
    </w:p>
    <w:p>
      <w:pPr>
        <w:pStyle w:val="TextBody"/>
        <w:rPr/>
      </w:pPr>
      <w:r>
        <w:rPr/>
        <w:t xml:space="preserve">Na terenie gminy prowadzi się selektywną zbiórkę surowców wtórnych. 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elektywną zbiórką odpadów jest objęta obecnie 100% mieszkańców gminy Sośnicowice.</w:t>
      </w:r>
    </w:p>
    <w:p>
      <w:pPr>
        <w:pStyle w:val="TextBody"/>
        <w:rPr/>
      </w:pPr>
      <w:r>
        <w:rPr/>
        <w:t>W wyniku selektywnej zbiórki odpadów w 2003 roku zebrano łącznie 26,2 Mg odpadów, w tym:</w:t>
      </w:r>
    </w:p>
    <w:p>
      <w:pPr>
        <w:pStyle w:val="TextBody"/>
        <w:numPr>
          <w:ilvl w:val="0"/>
          <w:numId w:val="21"/>
        </w:numPr>
        <w:rPr/>
      </w:pPr>
      <w:r>
        <w:rPr/>
        <w:t>szkła – 21,83 Mg,</w:t>
      </w:r>
    </w:p>
    <w:p>
      <w:pPr>
        <w:pStyle w:val="TextBody"/>
        <w:numPr>
          <w:ilvl w:val="0"/>
          <w:numId w:val="21"/>
        </w:numPr>
        <w:rPr/>
      </w:pPr>
      <w:r>
        <w:rPr/>
        <w:t>metalu – 0,51 Mg,</w:t>
      </w:r>
    </w:p>
    <w:p>
      <w:pPr>
        <w:pStyle w:val="TextBody"/>
        <w:numPr>
          <w:ilvl w:val="0"/>
          <w:numId w:val="21"/>
        </w:numPr>
        <w:rPr/>
      </w:pPr>
      <w:r>
        <w:rPr/>
        <w:t>tworzyw sztucznych – 3,86 Mg.</w:t>
      </w:r>
    </w:p>
    <w:p>
      <w:pPr>
        <w:pStyle w:val="TextBody"/>
        <w:rPr/>
      </w:pPr>
      <w:r>
        <w:rPr/>
        <w:t xml:space="preserve">Odpady te zostały przekazane do specjalistycznych zakładów recykling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ele do osiagniecia w sektorze komunalnym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Cele w latach 2004 - 2006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uporządkowanie pod względem organizacyjnym systemów zbierania i transportu odpadów ze szczególnym uwzględnieniem problemu niekontrolowanego wprowadzania odpadów komunalnych do środowiska,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podniesienie świadomości ekologicznej obywateli,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podniesienie skuteczności selektywnej zbiórki odpadów ze szczególnym uwzględnieniem rozwoju selektywnej zbiórki odpadów komunalnych ulegających biodegradacji,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doskonalenie selektywnej zbiórki odpadów wielkogabarytowych,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doskonalenie selektywnej zbiórki odpadów remontowo-budowlanych,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</w:rPr>
        <w:t>wprowadzenie selektywnej zbiórki odpadów niebezpiecznych wytwarzanych w grupie odpadów komunalnych,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skierowanie w roku 2006 na składowisko odpadów innych niż niebezpieczne i obojętne maksymalnie do 90% (wagowo) całkowitej ilości odpadów komunalnych ulegających biodegradacji (w stosunku do roku 1995),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</w:rPr>
        <w:t>osiągnięcie w roku 2006 zakładanych limitów odzysku i recyklingu poszczególnych odpadów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odpady wielkogabarytowe: </w:t>
        <w:tab/>
        <w:tab/>
        <w:tab/>
        <w:tab/>
        <w:tab/>
        <w:tab/>
        <w:t>20%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odpady remontowo-budowlane: </w:t>
        <w:tab/>
        <w:tab/>
        <w:tab/>
        <w:tab/>
        <w:tab/>
        <w:t>15%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odpady niebezpieczne (ze strumienia odpadów komunalnych) </w:t>
        <w:tab/>
        <w:t>15%.</w:t>
      </w:r>
    </w:p>
    <w:p>
      <w:pPr>
        <w:pStyle w:val="TextBodyIndent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le na lata 2007 - 2015 roku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dalsza organizacja i doskonalenie systemu gospodarki odpadami komunalnymi,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dalszy rozwój selektywnej zbiorki odpadów komunalnych,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kontynuacja i intensyfikacja akcji szkoleń i podnoszenia świadomości ekologicznej,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skierowanie w roku 2010 na składowisko odpadów inne niż niebezpieczne i obojętne do 75% (wagowo) całkowitej ilości odpadów komunalnych ulegających biodegradacji (w stosunku do roku 1995),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skierowanie w roku 2013 na składowisko odpadów innych niż niebezpieczne i obojętne do 50% (wagowo) całkowitej ilości odpadów komunalnych ulegających biodegradacji (w stosunku do roku 1995)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skierowanie w roku 2015 na składowisko odpadów innych niż niebezpieczne i obojętne do 45% (wagowo) całkowitej ilości odpadów komunalnych ulegających biodegradacji (w stosunku do roku 1995)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siągnięcie w roku 2010 zakładanych limitów odzysku i recyklingu poszczególnych odpadów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odpady wielkogabarytowe: </w:t>
        <w:tab/>
        <w:tab/>
        <w:tab/>
        <w:tab/>
        <w:tab/>
        <w:tab/>
        <w:t>60%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odpady remontowo-budowlane: </w:t>
        <w:tab/>
        <w:tab/>
        <w:tab/>
        <w:tab/>
        <w:tab/>
        <w:t>40%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odpady niebezpieczne (ze strumienia odpadów komunalnych) </w:t>
        <w:tab/>
        <w:t>50%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0" w:leader="none"/>
        </w:tabs>
        <w:rPr>
          <w:sz w:val="24"/>
        </w:rPr>
      </w:pPr>
      <w:r>
        <w:rPr>
          <w:sz w:val="24"/>
        </w:rPr>
        <w:t>osiągnięcie w roku 2015 zakładanych limitów odzysku i recyklingu poszczególnych odpadów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odpady wielkogabarytowe: </w:t>
        <w:tab/>
        <w:tab/>
        <w:tab/>
        <w:tab/>
        <w:tab/>
        <w:tab/>
        <w:t>80%,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odpady remontowo-budowlane: </w:t>
        <w:tab/>
        <w:tab/>
        <w:tab/>
        <w:tab/>
        <w:tab/>
        <w:t>60%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odpady niebezpieczne (ze strumienia odpadów komunalnych) </w:t>
        <w:tab/>
        <w:t>80%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Kierunki działań niezbędnych do osiągnięcia ww. celów</w:t>
      </w: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Do działań niezbędnych do osiągnięcia założonych celów na lata 2004-2015 w sektorze komunalnym należą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dzysk i unieszkodliwianie odpadów ulegających biodegradacj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dzysk substancji, materiałów, energii z odpadów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dzielenie odpadów wielkogabarytowych ze strumienia odpadów komunalnych i poddanie procesom odzysku i unieszkodliwiania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wydzielenie odpadów budowlano-remontowych ze strumienia odpadów komunalnych i poddanie ich procesom odzysku i unieszkodliwiania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dzielenie odpadów niebezpiecznych ze strumienia odpadów komunalnych i poddanie ich procesom unieszkodliwiania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owadzenie gospodarki odpadami komunalnymi w sposób systemowy,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drażanie systemu selektywnej zbiórki surowców wtórn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bieżąca likwidacja nielegalnych składowisk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siągnięcie limitów odzysku i recyklingu dla odpadów opakowani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ponowany system gospodarki odpadami komunalnymi na terenie gminy Sośnicowic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W opracowaniu zaproponowano 2 wariantowe rozwiązania prowadzenia gospodarki odpadami komunalnymi dla gminy miejsko-wiejskiej Sośnicowice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Każdy z wariantów został podzielony na dwa okresy czasowe: do 2009 roku i po 2009 roku. W 2009 roku nastąpi zamknięcie i rozpoczęcie procesu rekultywacji składowiska odpadów komunalnych w Trachach. Zgodnie z przyjętymi założeniami Planu Gospodarki Odpadami dla powiatu gliwickiego – po 2009 roku gmina Sośnicowice będzie miała możliwość korzystania z usług PPHU KOMART w Knurowie. Elementami wspólnymi proponowanych wariantów jest:</w:t>
      </w:r>
    </w:p>
    <w:p>
      <w:pPr>
        <w:pStyle w:val="Tekstpodstawowy3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tosowanie kompostowania odpadów biodegradowalnych przez mieszkańców zabudowy jednorodzinnej gminy,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rozbudowa Zakładu Gospodarki Komunalnej i Mieszkaniowej w Sośnicowicach o punkty unieszkodliwiania odpadów wielkogabarytowych i remontowo - budowlanych oraz Punkt Zbiórki Odpadów Niebezpiecznych,</w:t>
      </w:r>
    </w:p>
    <w:p>
      <w:pPr>
        <w:pStyle w:val="Tekstpodstawowy3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korzystanie ze składowiska TRACHY do 2009 roku a następnie od 2010 roku, z usług PPHU KOMART w Knurowie,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dalsze prowadzenie i intensyfikowanie istniejącego systemu zbiórki surowców wtórnych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Założenia realizacji wariantu I</w:t>
      </w:r>
    </w:p>
    <w:p>
      <w:pPr>
        <w:pStyle w:val="Tekstpodstawowy3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trzymanie istniejącego systemu zbiórki selektywnej (metale, tworzywa, szkło) na obecnym poziomie (ewentualne rozszerzenie zbiórki o papier),</w:t>
      </w:r>
    </w:p>
    <w:p>
      <w:pPr>
        <w:pStyle w:val="Tekstpodstawowy3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biórka odpadów komunalnych zmieszanych w systemie obecnym (rozszerzenie zbiórki do 100% mieszkańców),</w:t>
      </w:r>
    </w:p>
    <w:p>
      <w:pPr>
        <w:pStyle w:val="Tekstpodstawowy3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topniowe wprowadzanie kompostowania odpadów biodegradowalnych przez mieszkańców zabudowy jednorodzinnej gminy,</w:t>
      </w:r>
    </w:p>
    <w:p>
      <w:pPr>
        <w:pStyle w:val="Tekstpodstawowy3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oskonalenie selektywnej zbiórki odpadów wielkogabarytowych i wprowadzenie zbiórki odpadów remontowo-budowlanych na terenie całej gminy,</w:t>
      </w:r>
    </w:p>
    <w:p>
      <w:pPr>
        <w:pStyle w:val="Tekstpodstawowy3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rganizacja zbiórki odpadów niebezpiecznych wydzielonych „u źródła” ze strumienia odpadów komunalnych,</w:t>
      </w:r>
    </w:p>
    <w:p>
      <w:pPr>
        <w:pStyle w:val="Tekstpodstawowy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rozbudowa Zakładu Gospodarki Komunalnej i Mieszkaniowej w Sośnicowicach o punkty unieszkodliwiania odpadów wielkogabarytowych i remontowo - budowlanych</w:t>
      </w:r>
    </w:p>
    <w:p>
      <w:pPr>
        <w:pStyle w:val="Tekstpodstawowy3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tworzenia Gminnego Punktu Zbiórki Odpadów Niebezpiecznych (GPZON),</w:t>
      </w:r>
    </w:p>
    <w:p>
      <w:pPr>
        <w:pStyle w:val="Tekstpodstawowy3"/>
        <w:ind w:left="1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kstpodstawowy3"/>
        <w:ind w:left="1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Rozwiązanie to przewiduje składowanie odpadów na składowisku w Trachach do 2009 roku, a po 2009 roku na składowisku w Knurowie.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Założenia realizacji wariantu II</w:t>
      </w:r>
    </w:p>
    <w:p>
      <w:pPr>
        <w:pStyle w:val="Tekstpodstawowy3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prowadzenie zbiórki dwupojemnikowej (system „mokre” - „suche”) na obszarze zabudowy wielo- i jednorodzinnej oraz infrastruktury w roku 2009.</w:t>
      </w:r>
    </w:p>
    <w:p>
      <w:pPr>
        <w:pStyle w:val="Tekstpodstawowy3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ozostałe założenia jak dla wariantu I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  <w:t>Zbiórka odpadów niebezpiecznych wydzielonych „u źródła” ze strumienia odpadów komunalnych oraz zużytego sprzętu elektrycznego i elektroni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„Kompleksowym Programem Gospodarki Odpadami Niebezpiecznymi dla Regionu Południowej Polski” oraz założeniami przyjętymi w planach gospodarki odpadami : krajowym, wojewódzkim i powiatowym, proponuje się wdrożenie systemu gospodarki odpadami niebezpiecznymi opartego o Punkt Zbiórki Odpadów Niebezpiecznych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Do realizacji proponuje się wybrać wariant I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b/>
          <w:b/>
        </w:rPr>
      </w:pPr>
      <w:r>
        <w:rPr>
          <w:b/>
        </w:rPr>
        <w:t>SEKTOR GOSPODARCZ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240"/>
        <w:rPr/>
      </w:pPr>
      <w:r>
        <w:rPr/>
        <w:t>Stan aktual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ceny stanu aktualnego odpadami pochodzącymi z sektora gospodarczego dokonano na podstawie przeprowadzonej ankietyzacji i sprawozdań przekazanych przez podmioty gospodarcze do Urzędu Marszałkowskiego Województwa Śląskiego. </w:t>
      </w:r>
    </w:p>
    <w:p>
      <w:pPr>
        <w:pStyle w:val="Normal"/>
        <w:jc w:val="both"/>
        <w:rPr/>
      </w:pPr>
      <w:r>
        <w:rPr>
          <w:sz w:val="24"/>
        </w:rPr>
        <w:t>Dane ilościowe zostały zweryfikowane w stosunku do ilości przedstawionych w planie dla powiatu gliwickiego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W wyniku przeprowadzonej analizy stwierdzono, że na terenie gminy Sośnicowice podmioty gospodarcze wytworzyły ok. 461 Mg odpadów, z czego tylko ok. 12 Mg to odpady niebezpieczne (tj. ok. 2,6%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g przeprowadzonej analizy, na terenie gminy Sośnicowice w sektorze gospodarczym przede wszystkim wytwórcami odpadów innych niż niebezpieczne w 2003 r. były następujące podmioty gospodarcze: </w:t>
      </w:r>
      <w:r>
        <w:rPr>
          <w:color w:val="000000"/>
          <w:sz w:val="24"/>
        </w:rPr>
        <w:t>AGROMAS PW, Fabryka Ceramiki Budowlanej "Wacław Jopek" oraz Instytut Ochrony Roślin i Wytwarzanie Artykułów, J. Ślusarz.</w:t>
      </w:r>
    </w:p>
    <w:p>
      <w:pPr>
        <w:pStyle w:val="TextBody"/>
        <w:rPr/>
      </w:pPr>
      <w:r>
        <w:rPr/>
        <w:t>Dokonano charakterystyki odpadów innych niż niebezpieczne wytworzonych w podmiotach gospodarczych zlokalizowanych na terenie gminy Sośnicowice. Odpady te zostały zaklasyfikowane do odpowiednich grup odpadów, zgodnie z obowiązującym katalogiem odpadów (Dz. U. Nr 112, poz. 1206)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Pod względem ilości wytworzonych odpadów innych niż niebezpieczne dominują następujące grupy odpadów: </w:t>
      </w:r>
    </w:p>
    <w:p>
      <w:pPr>
        <w:pStyle w:val="Tekstpodstawowy3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grupa 10 – </w:t>
      </w:r>
      <w:r>
        <w:rPr>
          <w:rFonts w:cs="Times New Roman" w:ascii="Times New Roman" w:hAnsi="Times New Roman"/>
          <w:b w:val="false"/>
          <w:i w:val="false"/>
          <w:color w:val="000000"/>
        </w:rPr>
        <w:t>352,11 Mg, co stanowi 78,4% wytworzonych odpadów innych niż niebezpieczne,</w:t>
      </w:r>
    </w:p>
    <w:p>
      <w:pPr>
        <w:pStyle w:val="Tekstpodstawowy3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grupa 19 –  60,56 </w:t>
      </w:r>
      <w:r>
        <w:rPr>
          <w:rFonts w:cs="Times New Roman" w:ascii="Times New Roman" w:hAnsi="Times New Roman"/>
          <w:b w:val="false"/>
          <w:i w:val="false"/>
          <w:color w:val="000000"/>
        </w:rPr>
        <w:t>Mg, co stanowi 13,5% wytworzonych odpadów innych niż niebezpieczne,</w:t>
      </w:r>
    </w:p>
    <w:p>
      <w:pPr>
        <w:pStyle w:val="Tekstpodstawowy3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grupa 17 – 20,64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Mg. co stanowi 4,6% wytworzonych odpadów innych niż niebezpieczne.</w:t>
      </w:r>
    </w:p>
    <w:p>
      <w:pPr>
        <w:pStyle w:val="Podstawowybezwcicia"/>
        <w:rPr>
          <w:b/>
          <w:b/>
        </w:rPr>
      </w:pPr>
      <w:r>
        <w:rPr/>
        <w:t>Natomiast dominującymi grupami odpadów niebezpiecznych pod względem ilości są: grupa 17, która stanowi ok. 51,5% całkowitej ilości wytworzonych odpadów niebezpiecznych, grupa 13 – 34,9%. Pozostałe grupy stanowią ok. 13,6% całkowitej ilości wytworzonych w 2003 roku odpadów niebezpiecznych.</w:t>
      </w:r>
    </w:p>
    <w:p>
      <w:pPr>
        <w:pStyle w:val="Standardowy1"/>
        <w:spacing w:lineRule="auto" w:line="240"/>
        <w:rPr/>
      </w:pPr>
      <w:r>
        <w:rPr/>
        <w:t>Ocenę stanu aktualnego gospodarki odpadami niebezpiecznymi oparto na przeprowadzonej analizie informacji uzyskanych w ankietach, decyzjach i sprawozdaniach.</w:t>
      </w:r>
    </w:p>
    <w:p>
      <w:pPr>
        <w:pStyle w:val="TextBody"/>
        <w:rPr/>
      </w:pPr>
      <w:r>
        <w:rPr/>
        <w:t>W 2003 roku na terenie gminy Sośnicowice wytworzono m. in. następujące ilości odpadów niebezpiecznych:</w:t>
      </w:r>
    </w:p>
    <w:p>
      <w:pPr>
        <w:pStyle w:val="TextBody"/>
        <w:numPr>
          <w:ilvl w:val="0"/>
          <w:numId w:val="2"/>
        </w:numPr>
        <w:rPr/>
      </w:pPr>
      <w:r>
        <w:rPr/>
        <w:t>odpady medyczne (podgrupa 18 01) – 0,01 Mg,</w:t>
      </w:r>
    </w:p>
    <w:p>
      <w:pPr>
        <w:pStyle w:val="TextBody"/>
        <w:numPr>
          <w:ilvl w:val="0"/>
          <w:numId w:val="2"/>
        </w:numPr>
        <w:rPr/>
      </w:pPr>
      <w:r>
        <w:rPr/>
        <w:t>oleje odpadowe (grupa 13) – 4,1 Mg,</w:t>
      </w:r>
    </w:p>
    <w:p>
      <w:pPr>
        <w:pStyle w:val="TextBody"/>
        <w:numPr>
          <w:ilvl w:val="0"/>
          <w:numId w:val="2"/>
        </w:numPr>
        <w:rPr/>
      </w:pPr>
      <w:r>
        <w:rPr/>
        <w:t>baterie i akumulatory (podgrupa 16 06) – 23,7 Mg,</w:t>
      </w:r>
    </w:p>
    <w:p>
      <w:pPr>
        <w:pStyle w:val="TextBody"/>
        <w:numPr>
          <w:ilvl w:val="0"/>
          <w:numId w:val="2"/>
        </w:numPr>
        <w:rPr/>
      </w:pPr>
      <w:r>
        <w:rPr/>
        <w:t>pojazdy wycofane z eksploatacji – 71 sztuk,</w:t>
      </w:r>
    </w:p>
    <w:p>
      <w:pPr>
        <w:pStyle w:val="TextBody"/>
        <w:numPr>
          <w:ilvl w:val="0"/>
          <w:numId w:val="2"/>
        </w:numPr>
        <w:rPr/>
      </w:pPr>
      <w:r>
        <w:rPr/>
        <w:t>pestycydy (07 04 70) – 0,5 Mg,</w:t>
      </w:r>
    </w:p>
    <w:p>
      <w:pPr>
        <w:pStyle w:val="TextBody"/>
        <w:numPr>
          <w:ilvl w:val="0"/>
          <w:numId w:val="2"/>
        </w:numPr>
        <w:rPr/>
      </w:pPr>
      <w:r>
        <w:rPr/>
        <w:t>odpady zawierające azbest (17 06 01, 17 06 05) – 6 Mg</w:t>
      </w:r>
    </w:p>
    <w:p>
      <w:pPr>
        <w:pStyle w:val="TextBody"/>
        <w:numPr>
          <w:ilvl w:val="0"/>
          <w:numId w:val="2"/>
        </w:numPr>
        <w:rPr/>
      </w:pPr>
      <w:r>
        <w:rPr/>
        <w:t>lampy (16 02 13) – 0,54 Mg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Razem procesom odzysku i unieszkodliwienia poddano 257,08 Mg odpadów, z czego 71% poddano unieszkodliwieniu. Ponad 70% ilości odpadów poddanych procesom odzysku i unieszkodliwienia pochodziło z grupy 19 i było poddane głównie procesowi unieszkodliwiania. Natomiast ilość odpadów należąca do grupy 17 (ok. 20% odpadów  poddanych procesom odzysku i unieszkodliwienia) była poddana tylko procesowi odzysku.</w:t>
      </w:r>
    </w:p>
    <w:p>
      <w:pPr>
        <w:pStyle w:val="Podpispodobiektem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a terenie gminy Sośnicowice są zlokalizowane następujące składowiska odpadów: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kładowisko innych niż niebezpieczne i obojętne w Tracha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kładowisko Zakładów Galwanicznych „Łabędy” w Smolnicy.</w:t>
      </w:r>
    </w:p>
    <w:p>
      <w:pPr>
        <w:pStyle w:val="TextBody"/>
        <w:numPr>
          <w:ilvl w:val="0"/>
          <w:numId w:val="16"/>
        </w:numPr>
        <w:rPr/>
      </w:pPr>
      <w:r>
        <w:rPr/>
        <w:t>odpadów pogórniczych w Trachach,</w:t>
      </w:r>
    </w:p>
    <w:p>
      <w:pPr>
        <w:pStyle w:val="TextBody"/>
        <w:numPr>
          <w:ilvl w:val="0"/>
          <w:numId w:val="16"/>
        </w:numPr>
        <w:rPr/>
      </w:pPr>
      <w:r>
        <w:rPr/>
        <w:t>składowisko odpadów pestycydowych na terenie Instytutu Ochrony Roślin w Sośnicowicach</w:t>
      </w:r>
    </w:p>
    <w:p>
      <w:pPr>
        <w:pStyle w:val="TextBody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Cele w zakresie gospodarki odpadami z sektora gospodarczego</w:t>
      </w:r>
    </w:p>
    <w:p>
      <w:pPr>
        <w:pStyle w:val="Normal"/>
        <w:rPr>
          <w:sz w:val="24"/>
        </w:rPr>
      </w:pPr>
      <w:r>
        <w:rPr>
          <w:sz w:val="24"/>
        </w:rPr>
        <w:t>Należą do nich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intensyfikowanie działań organizacyjnych i technologicznych umożliwiających maksymalny odzysk odpadów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organizacja systemu zbiórki, gromadzenia i transportu dla wytwórców z sektora małych i średnich przedsiębiorstw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ograniczenie ilości odpadów kierowanych na składowiska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mniejszenie do minimum przemieszczania odpadów zgodnie z zasadą bliskości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ukcesywne wdrażanie technologii mało i bezodpadowych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drożenie najlepszych dostępnych technik (BAT) w zakresie odzysku i unieszkodliwiania odpadów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edukacja ekologiczna przedsiębiorców, szczególnie z sektora małych i średnich przedsiębiorstw w zakresie prawa polskiego i unijnego związanego z gospodarką odpad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ORGANIZACJA I ZASADY MONITORINGU SYSTEMU GOSPODARKI ODPADAMI NA TERENIE  GMINY SOŚNICOWICE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wcity2"/>
        <w:spacing w:lineRule="auto" w:line="240"/>
        <w:ind w:hanging="0"/>
        <w:rPr/>
      </w:pPr>
      <w:r>
        <w:rPr/>
        <w:t xml:space="preserve">Podstawą właściwego systemu oceny realizacji Planu jest prawidłowy system sprawozdawczości oparty na wskaźnikach stanu środowiska i zmiany oddziaływań na środowisko, a także na wskaźnikach świadomości ekologicznej. Odpowiedni zestaw wskaźników zapewnia sprawne przeprowadzenie monitoringu przedsięwzięć oraz analiz porównawczych i tematycznych, dostarczających rzetelnej informacji o stopniu wdrażania planu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ystem monitoringu i oceny zadań i celów zawartych w niniejszym Planie Gospodarki Odpadami dla gminy Sośnicowice składa się z następujących elementów:</w:t>
      </w:r>
    </w:p>
    <w:p>
      <w:pPr>
        <w:pStyle w:val="TextBody"/>
        <w:numPr>
          <w:ilvl w:val="0"/>
          <w:numId w:val="4"/>
        </w:numPr>
        <w:rPr/>
      </w:pPr>
      <w:r>
        <w:rPr/>
        <w:t>System sprawozdawczości i raportowania przez odpowiednie urzędy i podmioty gospodarcze (z uwzględnieniem obligatoryjnych terminów zawartych w aktach prawnych) oraz wskaźniki realizacyjne zamierzonych działań,</w:t>
      </w:r>
    </w:p>
    <w:p>
      <w:pPr>
        <w:pStyle w:val="TextBody"/>
        <w:numPr>
          <w:ilvl w:val="0"/>
          <w:numId w:val="4"/>
        </w:numPr>
        <w:rPr/>
      </w:pPr>
      <w:r>
        <w:rPr/>
        <w:t>Baza danych o odpadach,</w:t>
      </w:r>
    </w:p>
    <w:p>
      <w:pPr>
        <w:pStyle w:val="TextBody"/>
        <w:numPr>
          <w:ilvl w:val="0"/>
          <w:numId w:val="4"/>
        </w:numPr>
        <w:rPr/>
      </w:pPr>
      <w:r>
        <w:rPr/>
        <w:t>System nadzoru i kontro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oceny realizacji zamierzonych celów dla gminy Sośnicowice proponuje się przyjąć następujące wskaźniki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liczba mieszkańców objętych systemem zbiorki selektywnej (wariant I) – do końca 2010 roku 100% ludności powinno być objętych systemem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liczba mieszkańców objętych dwupojemnikowym systemem (w przypadku wariantu II) zbiorki odpadów komunalnych – do końca 2012 roku 100% ludności powinno być objętych systeme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osiągnięcie następujących poziomów odzysku odpadów wielkogabarytowy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oku 2006</w:t>
        <w:tab/>
        <w:tab/>
        <w:t>20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oku 2010</w:t>
        <w:tab/>
        <w:tab/>
        <w:t>60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oku 2015</w:t>
        <w:tab/>
        <w:tab/>
        <w:t>80%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siągnięcie następujących poziomów odzysku odpadów remontowo - budowlany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oku 2006</w:t>
        <w:tab/>
        <w:tab/>
        <w:t>15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oku 2010</w:t>
        <w:tab/>
        <w:tab/>
        <w:t>40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oku 2015</w:t>
        <w:tab/>
        <w:tab/>
        <w:t>60%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drożenie od 2005 roku systemu zbiórki odpadów niebezpiecznych powstających w sektorze komunalny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iągnięcie następujących  poziomów zbiorki odpadów niebezpiecznych powstających w sektorze komunalny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oku 2006</w:t>
        <w:tab/>
        <w:tab/>
        <w:t>15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oku 2010</w:t>
        <w:tab/>
        <w:tab/>
        <w:t>50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oku 2015</w:t>
        <w:tab/>
        <w:tab/>
        <w:t>80%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osiągnięcie następujących  poziomów recyklingu odpadów biodegradowalny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oku 2010</w:t>
        <w:tab/>
        <w:tab/>
        <w:t>25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oku 2013</w:t>
        <w:tab/>
        <w:tab/>
        <w:t>50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oku 2015</w:t>
        <w:tab/>
        <w:tab/>
        <w:t>55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nikiem przeprowadzanych kontroli będzie przygotowywane co dwa lata sprawozdania z realizacji Planu Gospodarki Odpadami. W sprawozdaniach tych będą poddane analizie  następujące zagadnieni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resy i koszty zadań zrealizowa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czyny cząstkowego wykonania zadań zaplanowanych (lub przyczyny zaniechania realizacji zadania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enie narzędzi optymalizujących realizacje działań na rok następ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kres merytoryczny zadań na rok następny wraz z oceną ich przygotowania organizacyjnego i finansow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 cztery lata przeprowadzana będzie aktualizacja Planu Gospodarki Odpadam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rPr/>
      </w:pPr>
      <w:r>
        <w:rPr/>
        <w:t>WNIOSKI Z ANALIZY ODDZIAŁYWANIA PLANU GOSPODARKI ODPADAMI NA ŚRODO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Pomimo zadawalającego stanu gospodarki odpadami występuje jednak negatywne oddziaływanie na środowisko związane z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bezpośrednim składowaniem komunalnych odpadów zmieszanych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występowaniem „dzikich wysypisk” na terenie gminy. </w:t>
      </w:r>
    </w:p>
    <w:p>
      <w:pPr>
        <w:pStyle w:val="Tekstpodstawowy3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ddziaływanie na środowisko projektowanego systemu gospodarowania odpadami wiązać się będzie z działaniem zbiórki surowców wtórnych i odpadów zmieszanych (dla wariantu I), zbiórki odpadów w systemie dwupojemnikowym (dla wariantu II) , zbiórką odpadów remontowo - budowlanych, wielkogabarytowych i odpadów niebezpiecznych pochodzących ze strumienia odpadów komunalnych oraz rozbudową i działaniem punktów: rozbiórki odpadów wielkogabarytowych i rozdrabniania odpadów remontowo - budowlanych Zakładu Gospodarki Komunalnej i Mieszkaniowej w Sośnicowica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prowadzenie systemu dwupojemnikowego (wariant II) przyczyni się do poprawy warunków sanitarnych w punktach gromadzenia odpadów w tzw. gniazda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alszy rozwój istniejących systemów zbiórki odpadów remontowo – budowlanych i wielkogabarytowych przyczyni się do minimalizacji występowania tego rodzaju odpadów na „dzikich wysypiskach”, a w przyszłości całkowite wyeliminowanie tego zjawisk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organizowana zbiórka odpadów niebezpiecznych ze strumienia odpadów komunalnych prowadzona, wg proponowanych rozwiązań, zapewni zmniejszenie negatywnego wpływu na środowisko tych odpadów poprzez niedopuszczenie do deponowania  ich na  składowisku odpadów komunal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ces zbiórki, transportu i czasowego magazynowania odpadów niebezpiecznych prowadzony, wg obowiązujących przepisów o postępowaniu z substancjami niebezpiecznymi, nie będzie stwarzał zagrożenia dla środowisk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roponowane do realizacji warianty I i II zapewniają uzyskanie minimalnego wpływu na środowisko poprzez wdrażanie w pierwszej kolejności procesów odzysku, a następnie unieszkodliwiania odpadów, traktując składowanie jako rozwiązanie ostateczne (będzie składowany jedynie balast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bjęcie całego społeczeństwa zorganizowaną zbiórką odpadów przy odpowiednio prowadzonych działaniach edukacyjno – informacyjnych powinno przyczynić się do likwidacji zjawiska niekontrolowanego składowania odpad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PLAN GOSPODARKI ODPADAMI DLA MIASTA I GMINY SOŚNICOWIC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0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Nag4">
    <w:name w:val="Nag4"/>
    <w:basedOn w:val="Normal"/>
    <w:qFormat/>
    <w:pPr>
      <w:widowControl w:val="false"/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4"/>
    </w:rPr>
  </w:style>
  <w:style w:type="paragraph" w:styleId="Podstawowybezwcicia">
    <w:name w:val="Podstawowy bez wcięcia"/>
    <w:basedOn w:val="Normal"/>
    <w:qFormat/>
    <w:pPr>
      <w:jc w:val="both"/>
    </w:pPr>
    <w:rPr>
      <w:sz w:val="24"/>
    </w:rPr>
  </w:style>
  <w:style w:type="paragraph" w:styleId="Anita2">
    <w:name w:val="anita2"/>
    <w:basedOn w:val="Normal"/>
    <w:qFormat/>
    <w:pPr>
      <w:spacing w:lineRule="auto" w:line="360"/>
      <w:jc w:val="both"/>
    </w:pPr>
    <w:rPr>
      <w:b/>
      <w:sz w:val="24"/>
    </w:rPr>
  </w:style>
  <w:style w:type="paragraph" w:styleId="Krajowy">
    <w:name w:val="krajowy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andardowy1">
    <w:name w:val="Standardowy1"/>
    <w:basedOn w:val="Normal"/>
    <w:qFormat/>
    <w:pPr>
      <w:spacing w:lineRule="auto" w:line="360"/>
      <w:jc w:val="both"/>
    </w:pPr>
    <w:rPr>
      <w:sz w:val="24"/>
    </w:rPr>
  </w:style>
  <w:style w:type="paragraph" w:styleId="Xl28">
    <w:name w:val="xl28"/>
    <w:basedOn w:val="Normal"/>
    <w:qFormat/>
    <w:pPr>
      <w:spacing w:before="100" w:after="100"/>
    </w:pPr>
    <w:rPr>
      <w:b/>
      <w:sz w:val="24"/>
    </w:rPr>
  </w:style>
  <w:style w:type="paragraph" w:styleId="Podstawowy">
    <w:name w:val="Podstawowy"/>
    <w:basedOn w:val="Normal"/>
    <w:qFormat/>
    <w:pPr>
      <w:ind w:firstLine="397"/>
      <w:jc w:val="both"/>
    </w:pPr>
    <w:rPr>
      <w:sz w:val="24"/>
    </w:rPr>
  </w:style>
  <w:style w:type="paragraph" w:styleId="Kreskowanie">
    <w:name w:val="kreskowanie"/>
    <w:basedOn w:val="Podstawowy"/>
    <w:qFormat/>
    <w:pPr>
      <w:numPr>
        <w:ilvl w:val="0"/>
        <w:numId w:val="20"/>
      </w:numPr>
      <w:tabs>
        <w:tab w:val="clear" w:pos="708"/>
        <w:tab w:val="left" w:pos="432" w:leader="none"/>
      </w:tabs>
      <w:ind w:left="697" w:hanging="357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04:00Z</dcterms:created>
  <dc:creator>Beata Witkowska-Kita</dc:creator>
  <dc:description/>
  <dc:language>en-US</dc:language>
  <cp:lastModifiedBy>Izabella Nawara-Słomska</cp:lastModifiedBy>
  <cp:lastPrinted>2005-03-16T14:25:00Z</cp:lastPrinted>
  <dcterms:modified xsi:type="dcterms:W3CDTF">2005-03-16T13:25:00Z</dcterms:modified>
  <cp:revision>47</cp:revision>
  <dc:subject/>
  <dc:title>1</dc:title>
</cp:coreProperties>
</file>