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0"/>
        </w:numPr>
        <w:rPr>
          <w:sz w:val="28"/>
        </w:rPr>
      </w:pPr>
      <w:r>
        <w:rPr>
          <w:sz w:val="28"/>
        </w:rPr>
        <w:t>SEKTOR KOMUNA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5" w:hanging="705"/>
        <w:rPr/>
      </w:pPr>
      <w:r>
        <w:rPr/>
        <w:t>2.1.</w:t>
        <w:tab/>
        <w:t xml:space="preserve">ANALIZA STANU AKTUALNEGO GOSPODARKI ODPADAMI W GMINIE SOŚNICOWICE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Heading2"/>
        <w:rPr/>
      </w:pPr>
      <w:r>
        <w:rPr/>
        <w:t>2.1.1.</w:t>
        <w:tab/>
        <w:t>Źródła powstawania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Ustawą z dnia 27 kwietnia 2001 roku, o odpadach (Dz. U. Nr 62, poz. 628 z późniejszymi zmianami) odpady komunalne definiuje się jako: </w:t>
      </w:r>
      <w:r>
        <w:rPr>
          <w:i/>
          <w:sz w:val="24"/>
        </w:rPr>
        <w:t>„odpady powstające w gospodarstwach domowych, a także odpady nie zawierające odpadów niebezpiecznych pochodzące od innych wytwórców odpadów, które ze względu na swój charakter lub skład są podobne do odpadów powstających w gospodarstwach domowych” (art. 3, ust. 3, p.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ównym źródłem powstawania odpadów komunalnych związanych z działalnością bytową człowieka są przede wszystkim gospodarstwa domowe oraz obiekty użyteczności publicznej (infrastruktur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nnikiem różnicującym skład odpadów komunalnych powstających w gospodarstwach domowych jest istniejąca zabudowa mieszkanio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szacowania ilości odpadów komunalnych, z terenu miasta i gminy Sośnicowice, przyjęto podział odpadów wg źródeł, w których te odpady są generowane. Z uwagi na skład, właściwości technologiczne oraz warunki i miejsca powstawania wyróżnia się następujące rodzaje odpadów komunalnych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pady domowe związane z bytowaniem ludzi w domach mieszkalnych (zabudowa wielorodzinna, domy jednorodzinne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pady z obiektów użyteczności publicznej i obsługi ludności (np. handel i usługi, szkolnictwo, lecznictwo otwarte i szpitale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dpady z terenów otwartych, takie jak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uliczne z koszy, zmiot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z placów targ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z cmentar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zieleni miejskiej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dpady wielkogabarytowe, (np.: zużyte meble, sprzęt gospodarstwa domowego, zużyty sprzęt elektroniczny i in.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ktualny sposób prowadzenia gospodarki odpadami komunalnymi na terenie gminy miejskiej Sośnicowi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Gospodarkę odpadami komunalnymi na terenie gminy Sośnicowice  reguluje Uchwała </w:t>
        <w:br/>
        <w:t xml:space="preserve">Nr 36/167/98 Rady Miejskiej w Sośnicowicach z dnia 6 lutego 1998 roku w sprawie: utrzymania czystości i porządku na terenie gminy Sośnicowice, zawierająca regulamin do uchwały. Regulamin ten określa szczegółowe zasady utrzymania czystości i porządku na terenie miasta i gminy Sośnicowice. Wykonanie powyższej uchwały powierza się Zarządowi Miasta i Gminy Sośnicow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kład Gospodarki Komunalnej i Mieszkaniowej (ZGKiM) mieści się w Sośnicowicach przy ul. Powstańców 6. Zakład ten zajmuje się m. in. wywozem odpadów stałych, selektywną zbiórką odpadów, zimowym utrzymaniem dróg gminnych oraz utrzymaniem terenów zielonych. W firmie tej obecnie pracuje ok. 30 osób. Firma posiada samochód - śmieciarkę marki Jelcz do wywozu odpadów, samochód ciężarowy skrzyniowy marka Jelcz do zbierania worków, ciągnik z dwoma przyczepami oraz samochód Żuk. Ponadto firma dysponuje metalowymi kontenerami (o pojemności 110 l i 1100 l) do zbierania odpadów komunalnych zmieszanych z posesji wielorodzinnych. Właściciele posesji jednorodzinnych są zobowiązani do posiadania metalowych pojemników o pojemności 110 l (wywóz raz w miesiącu). </w:t>
      </w:r>
    </w:p>
    <w:p>
      <w:pPr>
        <w:pStyle w:val="TextBody"/>
        <w:rPr/>
      </w:pPr>
      <w:r>
        <w:rPr/>
        <w:t>ZGKiM posiada ręczną linię doczyszczania surowców wtórnych oraz prasę do tworzyw sztucznych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W tabeli 2-1 przedstawiono </w:t>
      </w:r>
      <w:r>
        <w:rPr/>
        <w:t>bilans odpadów komunalnych zmieszanych</w:t>
      </w:r>
      <w:r>
        <w:rPr>
          <w:b w:val="false"/>
        </w:rPr>
        <w:t xml:space="preserve"> zebranych z terenu miasta i gminy Sośnicowic przez ZGKiM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0" w:hanging="1410"/>
        <w:rPr/>
      </w:pPr>
      <w:r>
        <w:rPr/>
        <w:t>Tabela 2-1</w:t>
        <w:tab/>
        <w:t>Bilans odpadów komunalnych zebranych z terenu gminy Sośnicowice przez ZGKiM</w:t>
      </w:r>
      <w:r>
        <w:rPr>
          <w:b w:val="false"/>
        </w:rPr>
        <w:t xml:space="preserve"> </w:t>
      </w:r>
      <w:r>
        <w:rPr/>
        <w:t>w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[Mg]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dy komunalne zmieszane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d lud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12,0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infrastruk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92,8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ady z ogrodów, parków w tym z cmenta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3,7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8,9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57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2003 roku z terenu miasta i gminy Sośnicowice zebrano ok. 1257,5 Mg odpadów komunalnych zmieszanych. Natomiast ilość odpadów komunalnych zmieszanych, </w:t>
        <w:br/>
        <w:t>wg informacji ZGKiM, zebrana w 2002 roku wynosiła 858,56 Mg. Tzn. zbiórka zorganizowana wzrosła w 2003 roku w stosunku do roku 2002 o ok. 32%. W szczególności wzrosła zbiórka odpadów zmieszanych od ludności – w 2002 roku  wynosiła 224,38 Mg (zorganizowaną zbiórką objęto w 2002 roku tylko 38% posesji), a w 2003 roku – 512,05 Mg (zorganizowaną zbiórką objęte 75% posesji). Wzrost ilości odpadów pochodzących od ludności wynosi ok. 44%.</w:t>
      </w:r>
    </w:p>
    <w:p>
      <w:pPr>
        <w:pStyle w:val="TextBody"/>
        <w:rPr/>
      </w:pPr>
      <w:r>
        <w:rPr/>
        <w:t>Odpady zmieszane zebrane z terenu gminy Sośnicowice są deponowane na składowisku odpadów zlokalizowanym na jej terenie. Odpady odbierane są zgodnie z dostarczonym mieszkańcom terminarz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kładowisko odpadów komunalnych</w:t>
      </w:r>
      <w:r>
        <w:rPr/>
        <w:t xml:space="preserve"> jest zlokalizowane na terenie sołectwa Trachy, przy ul. Leboszowskiej. Właścicielem składowiska jest Urząd Miasta Sośnicowice, </w:t>
        <w:br/>
        <w:t xml:space="preserve">a zarządzającym Zakład Gospodarki Komunalnej i Mieszkaniowej. Składowisko to posiada pozwolenie na budowę, instrukcje eksploatacji oraz przegląd ekologiczny. Składowisko zostało uruchomione w 1993 roku. Jest to składowisko odpadów obojętnych. Powierzchnia całkowita wynosi 1 ha, a powierzchnia wykorzystana 0,7 ha. Pojemność całkowita – </w:t>
        <w:br/>
        <w:t xml:space="preserve">5800 Mg, a pojemność wykorzystana – 4200 Mg. Na to składowisko przyjmowane są tylko odpady z terenu gminy Sośnicowice (w 2003 roku – 1257,5 Mg). Ilość odpadów nagromadzonych na koniec 2003 roku wynosiła 10176,01 Mg. Przewidywany rok zakończenia eksploatacji – 2009 rok. Rekultywacja będzie przebiegała w kierunku leś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terenie gminy prowadzi się </w:t>
      </w:r>
      <w:r>
        <w:rPr>
          <w:b/>
          <w:sz w:val="24"/>
        </w:rPr>
        <w:t>selektywną zbiórkę surowców wtórnych</w:t>
      </w:r>
      <w:r>
        <w:rPr>
          <w:sz w:val="24"/>
        </w:rPr>
        <w:t xml:space="preserve">. Zgodnie z uchwałą Nr V/30/2003 Rady Miejskiej w Sośnicowicach z dnia 19.02.2003 roku w sprawie określania opłat za usuwanie i unieszkodliwianie odpadów komunalnych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6 zobowiązuje się właścicieli posesji do prowadzenia selektywnej zbiórki odpadów (szkło, metal i tworzywo sztuczne) przez ZGKiM. Zakład Gospodarki Komunalnej i Mieszkaniowej dostarcza mieszkańcom worki i podał informacje określającą, jakie odpady należy w nich gromadzić. Zbiórka odpadów segregowanych jest finansowana z funduszu gminnego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biórka odpadów niesegregowanych (zmieszanych) oraz zbieranych selektywnie odbywa się zgodnie z terminarzem. Terminarz wywozu odpadów otrzymują wszyscy właściciele posesji mający podpisana umowę z ZGKiM (odbiór worków do selektywnej zbiórki o pojemności 0,1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bywa się dwa razy w miesiącu). Worki w kolorze zielonym służą do gromadzenia szkła, worki w kolorze czerwonym – do gromadzenia metali oraz worki w kolorze żółtym – do gromadzenia tworzyw sztucznych (PET, PP, PE i PS). Gromadzone w workach odpady powinny być czyste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Selektywna zbiórka odpadów segregowanych jest objęta obecnie 100% mieszkańców gminy Sośnicowice.</w:t>
      </w:r>
    </w:p>
    <w:p>
      <w:pPr>
        <w:pStyle w:val="TextBody"/>
        <w:rPr/>
      </w:pPr>
      <w:r>
        <w:rPr/>
        <w:t>W wyniku selektywnej zbiórki odpadów w 2003 roku zebrano łącznie 26,2 Mg odpadów, w tym:</w:t>
      </w:r>
    </w:p>
    <w:p>
      <w:pPr>
        <w:pStyle w:val="TextBody"/>
        <w:numPr>
          <w:ilvl w:val="0"/>
          <w:numId w:val="29"/>
        </w:numPr>
        <w:rPr/>
      </w:pPr>
      <w:r>
        <w:rPr/>
        <w:t>szkła – 21,83 Mg,</w:t>
      </w:r>
    </w:p>
    <w:p>
      <w:pPr>
        <w:pStyle w:val="TextBody"/>
        <w:numPr>
          <w:ilvl w:val="0"/>
          <w:numId w:val="29"/>
        </w:numPr>
        <w:rPr/>
      </w:pPr>
      <w:r>
        <w:rPr/>
        <w:t>metalu – 0,51 Mg,</w:t>
      </w:r>
    </w:p>
    <w:p>
      <w:pPr>
        <w:pStyle w:val="TextBody"/>
        <w:numPr>
          <w:ilvl w:val="0"/>
          <w:numId w:val="29"/>
        </w:numPr>
        <w:rPr/>
      </w:pPr>
      <w:r>
        <w:rPr/>
        <w:t>tworzyw sztucznych – 3,86 M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w  2002 roku zebrano 13,46 Mg szkła, 0,10 Mg metalu i 5,64 Mg tworzyw sztucznych, co stanowi łącznie 19,20 Mg odpadów segreg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łkowita ilość odpadów segregowanych wzrosła o ok. 27% w 2003 roku w stosunku do roku 2002. </w:t>
      </w:r>
    </w:p>
    <w:p>
      <w:pPr>
        <w:pStyle w:val="TextBody"/>
        <w:rPr/>
      </w:pPr>
      <w:r>
        <w:rPr/>
        <w:t>Odpady te zostały przekazane do specjalistycznych zakładów recyklingowych. Szkło jest przekazywane do Huty Szkła w Orzeszu. Metale są przekazywane do punktu skupu surowców wtórnych w Sośnicowicach (ul Kozielska 14). Tworzywa sztuczne są przekazywane do POLOWAT z Bielska-Białej (tworzywa są segregowane i prasowane na terenie ZGKiM).</w:t>
      </w:r>
    </w:p>
    <w:p>
      <w:pPr>
        <w:pStyle w:val="TextBody"/>
        <w:rPr/>
      </w:pPr>
      <w:r>
        <w:rPr/>
        <w:t>Zgodnie z Planem Gospodarki Odpadami dla powiatu gliwickiego szacuje się, że do obsługi selektywnej zbiórki odpadów z zabudowy jednorodzinnej przewiduje się zakup ok. 213 tys. sztuk worków/rok (przy założeniu, że ich wymiana będzie się odbywała się co 2 tygodnie, a zbierane będą 4 rodzaje surowców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Zgodnie ze sprawozdaniem, o ilościach </w:t>
      </w:r>
      <w:r>
        <w:rPr>
          <w:b/>
        </w:rPr>
        <w:t>odpadów opakowaniowych</w:t>
      </w:r>
      <w:r>
        <w:rPr/>
        <w:t xml:space="preserve"> zebranych i przekazanych do odzysku i recyklingu przez gminę oraz poniesionych wydatkach za 2003 rok, przekazanym do Wojewódzkiego Funduszu Ochrony Środowiska i Gospodarki Wodnej w Katowicach, w 2003 roku zebrano: 0,0118 Mg opakowań z tworzyw sztucznych, 0,00404 Mg opakowań z blachy białej i lekkiej innej niż aluminiowa, 0,1182 Mg opakowań ze szkła gospodarczego poza ampułkami oraz 0,006 Mg opakowań wielomateriałowych, co stanowi łącznie ok. 0,14 Mg. Natomiast do odzysku i recyklingu przekazano razem 0,1354 Mg zebranych odpadów. Całkowite wydatki poniesione na zebranie i przekazanie odpadów wyniosły 35,026 PL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renie miasta i gminy </w:t>
      </w:r>
      <w:r>
        <w:rPr>
          <w:color w:val="000000"/>
          <w:sz w:val="24"/>
        </w:rPr>
        <w:t xml:space="preserve">pojawiają się </w:t>
      </w:r>
      <w:r>
        <w:rPr>
          <w:b/>
          <w:color w:val="000000"/>
          <w:sz w:val="24"/>
        </w:rPr>
        <w:t>dzikie wysypiska</w:t>
      </w:r>
      <w:r>
        <w:rPr>
          <w:color w:val="000000"/>
          <w:sz w:val="24"/>
        </w:rPr>
        <w:t xml:space="preserve"> odpadów, które są systematyczne likwidowane przez Urząd Miejski w ramach utrzymania czystości i porządku w gminie. Dzikie wysypiska powstają najczęściej na obrzeżach gminy. I tak, w 2003 zlokalizowano i zlikwidowano 4 miejsca nielegalnego składowania odpadów, z których łącznie usunięto około 20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odpadów, tj. ok. 46 M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dpady wielkogabarytowe </w:t>
      </w:r>
      <w:r>
        <w:rPr>
          <w:sz w:val="24"/>
        </w:rPr>
        <w:t xml:space="preserve">odbierane są z terenu gminy okresowo – dwa razy do roku wiosną i jesienią (zgodnie z terminarzem ZGKiM). </w:t>
      </w:r>
    </w:p>
    <w:p>
      <w:pPr>
        <w:pStyle w:val="Normal"/>
        <w:jc w:val="both"/>
        <w:rPr/>
      </w:pPr>
      <w:r>
        <w:rPr>
          <w:b/>
          <w:sz w:val="24"/>
        </w:rPr>
        <w:t>Odpady remontowo-budowlane (gruz)</w:t>
      </w:r>
      <w:r>
        <w:rPr>
          <w:sz w:val="24"/>
        </w:rPr>
        <w:t xml:space="preserve"> są wykorzystywane w pracach technologicznych na składowisku. W 2003 roku usunięto z terenu gminy ok. 6Mg odpadów wielkogabary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Ustawą z dnia 27 kwietnia 2001r. o odpadach (Dz. U. Nr 62, poz. 628 z późniejszymi zmianami) </w:t>
      </w:r>
      <w:r>
        <w:rPr>
          <w:b/>
          <w:sz w:val="24"/>
        </w:rPr>
        <w:t>komunalne osady ściekowe</w:t>
      </w:r>
      <w:r>
        <w:rPr>
          <w:sz w:val="24"/>
        </w:rPr>
        <w:t xml:space="preserve"> to „pochodzący z oczyszczalni ścieków osad z komór fermentacyjnych oraz innych instalacji służących do oczyszczania ścieków komunalnych oraz innych ścieków o składzie zbliżonym do składu ścieków komunalnych</w:t>
      </w:r>
      <w:r>
        <w:rPr>
          <w:i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ie gminy Sośnicowice funkcjonuje mechaniczno-biologiczna oczyszczalnia ścieków (ul. Powstańców). Ilość mieszkańców obsługiwana przez tę oczyszczalnie wynosi 1935 osób, co stanowi niecałe 24% wszystkich mieszkańców gminy. Ilość osadów z oczyszczalni ścieków wynosiła w 2003 roku 155,82 Mg. Osady te są składowane na terenie składowiska odpadów komunalnych w Trach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Ustawą z dnia 24 kwietnia 1997 r. o zwalczaniu chorób zakaźnych zwierząt, badaniu zwierząt rzeźnych i mięsa oraz o Państwowej Inspekcji Weterynaryjnej. (Dz. U. Nr 60, poz. 369 z późniejszymi zmianami)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zwłoki zwierzęce</w:t>
      </w:r>
      <w:r>
        <w:rPr>
          <w:sz w:val="24"/>
        </w:rPr>
        <w:t xml:space="preserve"> definiuje się jako</w:t>
      </w:r>
      <w:r>
        <w:rPr>
          <w:i/>
          <w:sz w:val="24"/>
        </w:rPr>
        <w:t xml:space="preserve"> </w:t>
      </w:r>
      <w:r>
        <w:rPr>
          <w:sz w:val="24"/>
        </w:rPr>
        <w:t xml:space="preserve">„zwierzęta padłe lub zabite nie w celu spożycia przez ludzi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ma podpisana umowę na zbiórkę zwłok zwierząt z PWOZ PROFET Zakład Utylizacji, ul. Pustkowska 18, 46-023 Węg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3.</w:t>
        <w:tab/>
        <w:t xml:space="preserve"> Wnioski z analizy stanu aktua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ktualny sposób prowadzenia gospodarki odpadami komunalnymi polega głównie na zbiórce odpadów zmieszanych i deponowaniu ich na składowisku zlokalizowanym na terenie gminy Sośnicowice. Na terenie gminy prowadzi się selektywną zbiórkę surowców wtórnych, okresową zbiórkę odpadów wielkogabarytowych (dwa razy do rok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ktualny sposób prowadzenia gospodarki odpadami w gminie miejsko-wiejskiej Sośnicowice przestawia rysunek 2-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żej przedstawiono mocne i słabe strony istniejącego systemu gospodarki odpadami na terenie gminy Sośnicowice oraz szanse i zagrożenia aktualnego systemu.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Mocne strony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istnienie systemu selektywnej zbiórki surowców wtórnych (system tzw. workowy w zabudowie wielorodzinnej i w zabudowie jednorodzinnej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kcyjna zbiórka odpadów wielkogabarytowych, prowadzenie zbiórki odpadów remontowo-budowla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ewnienie usług w zakresie zbiórki, transportu i unieszkodliwiania odpadów komunalnych poprzez powierzenie tych obowiązków jednej firmie (ZGKiM) posiadającej odpowiednie zaplecze transportowe i logistyczne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ystematyczna likwidacja tzw. „dzikich wysypisk”,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ozwiązany problem odbioru i unieszkodliwienia odpadów medycznych i weterynaryjnyc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drożenia 100%-owego kompostowania odpadów organicznych wśród mieszkańców zabudowy jednorodzinne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dukacja ekologiczna wśród mieszkańców całej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łabe strony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brak systemu zbiórki odpadów niebezpiecznych występujących w strumieniu odpadów komunalnych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zależnienie odbioru surowców wtórnych od wymagań stawianych przez firmy odbierające, znajdujące się poza terenem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Zagrożeni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zrost cen usług spowodowany koniecznością dostosowania się do wymogów obowiązującego prawa – szczególnie w odniesieniu do odpadów niebezpiecznych wyodrębnionych ze strumienia odpadów komunalnych oraz odpadów biodegradowaln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rak świadomości ekologicznej mieszkańców w zakresie konieczności segregacji odpadów niebezpiecznych ze strumienia wytwarzanych odpadów komunaln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brak budżetowych środków finansowych na realizację zakładanych celów. 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Szanse</w:t>
      </w:r>
    </w:p>
    <w:p>
      <w:pPr>
        <w:pStyle w:val="Normal"/>
        <w:numPr>
          <w:ilvl w:val="0"/>
          <w:numId w:val="27"/>
        </w:numPr>
        <w:jc w:val="both"/>
        <w:rPr>
          <w:sz w:val="24"/>
          <w:u w:val="single"/>
        </w:rPr>
      </w:pPr>
      <w:r>
        <w:rPr>
          <w:sz w:val="24"/>
        </w:rPr>
        <w:t>zrozumienie wśród społeczności lokalnej w zakresie konieczności podjęcia działań inwestycyjnych,</w:t>
      </w:r>
    </w:p>
    <w:p>
      <w:pPr>
        <w:pStyle w:val="Normal"/>
        <w:numPr>
          <w:ilvl w:val="0"/>
          <w:numId w:val="27"/>
        </w:numPr>
        <w:jc w:val="both"/>
        <w:rPr>
          <w:sz w:val="24"/>
          <w:u w:val="single"/>
        </w:rPr>
      </w:pPr>
      <w:r>
        <w:rPr>
          <w:sz w:val="24"/>
        </w:rPr>
        <w:t>otwartość na nowoczesne rozwiązania (BAT) w zakresie gospodarki odpadami,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korzystanie z funduszy pomocowych U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prowadzenie tej analizy umożliwi podjęcie zgodnych z wymogami ochrony środowiska działań inwestycyjnych oraz ukierunkowanie i stymulowanie decyzji kredytowych i dotacyjnych.</w:t>
      </w:r>
    </w:p>
    <w:p>
      <w:pPr>
        <w:pStyle w:val="Podstawowybezwcicia"/>
        <w:rPr/>
      </w:pPr>
      <w:r>
        <w:rPr/>
      </w:r>
    </w:p>
    <w:p>
      <w:pPr>
        <w:pStyle w:val="Podstawowybezwcicia"/>
        <w:rPr/>
      </w:pPr>
      <w:r>
        <w:rPr/>
        <w:t>W celu prowadzenia prawidłowej gospodarki odpadami i zrealizowania podstawowych zadań gminy, wypływających z ustawy o utrzymaniu czystości i porządku w gminach z dnia 13 września 1996 roku (Dz. U. Nr 132, poz. 622 z poźn. zm.), zgodnie z art. 3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rozszerzyć selektywną zbiórkę odpadów w  zakresie rodzajów surowców wtórnych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wadzić nadal selektywną zbiórkę odpadów wielkogabarytow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worzyć możliwość selektywnej zbiórki odpadów biodegradowalnych w zabudowie wielorodzin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zorganizować system zbiórki odpadów niebezpiecznych występujących w strumieniu odpadów komunalnych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pewnić budowę, utrzymanie i eksploatację własnych lub wspólnych z innymi gminami instalacji i urządzeń do odzysku lub unieszkodliwiania odpadów komun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części niniejszego dokumentu zaproponowano 2 warianty realizowania gospodarki odpadami komunalnymi, spełniające ww. warunki określone ustawą o utrzymaniu czystości i porządku w gminach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AKTUALNY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</w:t>
        <w:tab/>
        <w:t xml:space="preserve">SZACUNKOWE ILOŚCI ODPADÓW KOMUNALNYCH </w:t>
      </w:r>
    </w:p>
    <w:p>
      <w:pPr>
        <w:pStyle w:val="Tekstpodstawowy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rPr/>
      </w:pPr>
      <w:r>
        <w:rPr>
          <w:b w:val="false"/>
        </w:rPr>
        <w:t>W tabeli 2-2 przedstawiono oszacowane, na podstawie wskaźników, ilości odpadów komunalnych dla gminy Sośnicowice, wg źródeł powstawania odpadów oraz wg 18 strumieni odpadów (zgodnie z Krajowym Planem Gospodarki Odpadami (Monitor Polski, Nr 11, z dn. 28 lutego 2003 roku), Planem Gospodarki Odpadami dla województwa śląskiego oraz Planem Gospodarki Odpadami dla powiatu gliwic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Tabela 2-2 </w:t>
        <w:tab/>
        <w:t>Oszacowana ilość odpadów komunalnych dla gminy Sośnicowice w roku 2003, wg 18 strumieni odpad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3402"/>
      </w:tblGrid>
      <w:tr>
        <w:trPr>
          <w:trHeight w:val="113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rumień odpadów komunalnych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szacowana ilość odpadów [Mg]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dpady kuchenne ulegające bio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2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ziel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ier i karton nieopakowani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kowania z papieru i tek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kowania wielomateriał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rzywa sztuczne nieopakow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9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kowania z tworzyw sztu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8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teksty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ło nieopakow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kowania ze szk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7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9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kowania z blachy stal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4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kowania z alumin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mine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8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bna frakcja popioł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2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wielkogabary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budowl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dpady niebezpie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Łączna ilość odp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49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Szacunkowa ilość odpadów komunalnych powstająca na terenie Sośnicowic wynosi 2 349 Mg i stanowi ok. 6,6% oszacowanej ilości odpadów dla całego powiatu gliwickiego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 xml:space="preserve">Rzeczywista ilość odpadów zebrana przez firmy wywozowe w 2003 roku wynosi </w:t>
        <w:br/>
        <w:t>ok. 1 257,5 Mg, co stanowi ok. 53,5 % ilości odpadów oszacowanej na podstawie wskaźników dla gminy miejsko-wiejskiej, wg Planu Gospodarki Odpadami dla powiatu gliwickiego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Różnicę pomiędzy ilością odpadów komunalnych zebranych a oszacowaną ilością odpadów można tłumaczyć przede wszystkim tym, ż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wszyscy mieszkańcy są objęci zorganizowanym systemem zbiórki odpadów zmieszanych (ok. 25% posesji jednorodzinnych nie ma podpisanej stosownej umowy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ady organiczne i mineralne są wykorzystywane indywidualnie, m. in. do produkcji kompostu – szacuje się, że około 100% mieszkańców zabudowy jednorodzinnej kompostuje odpady biodegradowal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które rodzaje odpadów są spalane w gospodarstwach domowych (np. makulatura),</w:t>
      </w:r>
    </w:p>
    <w:p>
      <w:pPr>
        <w:pStyle w:val="Normal"/>
        <w:jc w:val="both"/>
        <w:rPr/>
      </w:pPr>
      <w:r>
        <w:rPr>
          <w:sz w:val="24"/>
        </w:rPr>
        <w:t>oraz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ęść odpadów deponowana jest na tzw. „dzikich” wysypisk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rowadzi się zbiórki selektywnej odpadów pochodzących z budowy i remont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jest prowadzona zbiórka odpadów niebezpiecznych z gospodarstw domowych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dostateczna jest świadomość ekologiczna mieszkańców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leży podkreślić, że ze względu na przeważający wiejski charakter gminy duży strumień odpadów jest m. in. kompostowany na terenie posesji jednorodzin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bec powyższego przyjęto, że w gminie Sośnicowice w 100% posesji jednorodzinnych przeprowadza się proces kompostowania we własn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tych rodzajów odpadów należą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color w:val="000000"/>
          <w:sz w:val="24"/>
        </w:rPr>
        <w:t>odpady kuchenne ulegające biodegradacji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color w:val="000000"/>
          <w:sz w:val="24"/>
        </w:rPr>
        <w:t>odpady zielon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color w:val="000000"/>
          <w:sz w:val="24"/>
        </w:rPr>
        <w:t>papier i karton nieopakowaniow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color w:val="000000"/>
          <w:sz w:val="24"/>
        </w:rPr>
        <w:t xml:space="preserve">opakowania z papieru i tektury, 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color w:val="000000"/>
          <w:sz w:val="24"/>
        </w:rPr>
        <w:t>które stanowią ok. 35,6% całkowitego strumienia odpadów komun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abeli 2-3 przedstawiono oszacowane ilości odpadów komunalnych wytworzone w gminie dla 2003 roku, w podziale na ilości odpadów wytworzone w zabudowie wielorodzinnej (100% mieszkańców objęta zbiórką odpadów zmieszanych) oraz w zabudowie jednorodzinnej (ok. 75% mieszkańców jest objęta zbiórką zorganizowaną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abela 2-3</w:t>
        <w:tab/>
        <w:t>Oszacowana ilość odpadów komunalnych dla gminy Sośnicowice w roku 2003, wg 18 strumieni odpadów (100% mieszkańców zabudowy wielorodzinnej jest objęta zbiórką odpadów zmieszanych a w zabudowie jednorodzinnej ok. 75% mieszkańców jest objęta zbiórką zorganizowaną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1686"/>
        <w:gridCol w:w="1687"/>
        <w:gridCol w:w="1687"/>
      </w:tblGrid>
      <w:tr>
        <w:trPr>
          <w:tblHeader w:val="true"/>
          <w:trHeight w:val="24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eastAsia="pl-PL"/>
              </w:rPr>
            </w:pPr>
            <w:r>
              <w:rPr>
                <w:lang w:eastAsia="pl-PL"/>
              </w:rPr>
              <w:t>Strumień odpadów komunal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lość odpadów wytworzona w zabudowie wielorodz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[kg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Ilość odpadów wytworzona w zabudowie jednorodzinnej [kg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umaryczna ilość odpadów wytworzona w gminie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[kg]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68 8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7 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68 805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zielo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9 37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 60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9 376 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 93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papieru i tektur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84 93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wielomateriałow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96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 86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 83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worzywa sztuczne nieopakowani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 1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0 07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3 21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tworzyw sztucz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9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 1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7 095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tekstyl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6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 2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 917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ło nieopakowaniow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0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5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 561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e szkł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 2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 26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9 55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tal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 87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996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blachy stalowej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68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 718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aluminiu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8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843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mineral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5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 2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2 74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obna frakcja popiołow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46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9 6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2 085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dpady wielkogabarytow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5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8 7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 265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budowla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 0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7 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0 530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niebezpiecz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 4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 702</w:t>
            </w:r>
          </w:p>
        </w:tc>
      </w:tr>
      <w:tr>
        <w:trPr>
          <w:trHeight w:val="247" w:hRule="atLeast"/>
        </w:trPr>
        <w:tc>
          <w:tcPr>
            <w:tcW w:w="4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9 8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21 9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*1 299 935</w:t>
            </w:r>
          </w:p>
        </w:tc>
      </w:tr>
    </w:tbl>
    <w:p>
      <w:pPr>
        <w:pStyle w:val="Normal"/>
        <w:jc w:val="both"/>
        <w:rPr/>
      </w:pPr>
      <w:r>
        <w:rPr/>
        <w:t>*po odjęciu ilości odpadów biodegradowalnych wytworzonych i kompostowanych w domach jednorodz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 obliczeń przedstawionych w tabeli 2-3 oszacowana ilość odpadów zebrana w 2003 roku w gminie powinna wynieść 1 299,9 Mg. Rzeczywista ilość odpadów wytworzona w gminie, wg danych ZGKiM, wynosi 1 257,5 Mg, co stanowi ok.97% ilości oszacowa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uje się zintensyfikować działania w takim kierunku aby 100% mieszkańców zabudowy jednorodzinnej posiadało stosowne umowy na zbieranie odpadów komunalnych (podpisane z ZGKiM). Wtedy ilość wytwarzanych i zbieranych w sposób kontrolowany odpadów wzr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tym, w poniższej tabeli przedstawiono oszacowane maksymalne ilości odpadów komunalnych wytworzone w gminie dla 2003 roku, w podziale na ilości odpadów wytworzone w zabudowie wielorodzinnej (100% mieszkańców objęta zbiórką odpadów zmieszanych) oraz w zabudowie jednorodzinnej (100% mieszkańców jest objęta zbiórką zorganizowaną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Tabela 2-4</w:t>
        <w:tab/>
        <w:t>Oszacowana ilość odpadów komunalnych dla gminy Sośnicowice w roku 2003, wg 18 strumieni odpadów (100% mieszkańców zabudowy wielorodzinnej jest objęta zbiórką odpadów zmieszanych a w zabudowie jednorodzinnej 100% mieszkańców jest objęta zbiórką zorganizowaną)</w:t>
      </w:r>
    </w:p>
    <w:p>
      <w:pPr>
        <w:pStyle w:val="Podstawowybezwcic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stawowybezwcicia"/>
        <w:rPr/>
      </w:pPr>
      <w:r>
        <w:rPr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1641"/>
        <w:gridCol w:w="1641"/>
        <w:gridCol w:w="1642"/>
      </w:tblGrid>
      <w:tr>
        <w:trPr>
          <w:tblHeader w:val="true"/>
          <w:trHeight w:val="24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rumień odpad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lość odpadów wytworzona w zabudowie wielorodz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[kg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lość odpadów wytworzona w zabudowie jednorodzinnej [kg]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>Sumaryczna ilość odpadów wytworzona w gminie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[kg]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68 8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64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68 80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zielon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9 37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47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9 376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2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papieru i tektur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32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17 852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wielomateriałow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3 96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1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 119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worzywa sztuczne nieopakowaniow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 1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676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 897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tworzyw sztucznyc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 91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9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2 819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tekstyln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6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3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 011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ło nieopakowaniow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0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 397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e szkł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 2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6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6 968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etal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1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1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286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blachy stalowej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3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9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944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akowania z aluminiu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452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mineraln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 52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82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4 805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robna frakcja popiołow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 46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28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5 276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wielkogabarytow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5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9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1 5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dpady budowlan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 09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99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3 0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pady niebezpieczne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20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9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 200</w:t>
            </w:r>
          </w:p>
        </w:tc>
      </w:tr>
      <w:tr>
        <w:trPr>
          <w:trHeight w:val="247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9 8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9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*1 626 560</w:t>
            </w:r>
          </w:p>
        </w:tc>
      </w:tr>
    </w:tbl>
    <w:p>
      <w:pPr>
        <w:pStyle w:val="Normal"/>
        <w:jc w:val="both"/>
        <w:rPr/>
      </w:pPr>
      <w:r>
        <w:rPr/>
        <w:t>*po odjęciu ilości odpadów biodegradowalnych wytworzonych i kompostowanych w domach jednorodz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g obliczeń przedstawionych w tabeli 2-4 oszacowana maksymalna ilość odpadów zebrana w 2003 roku w gminie powinna wynieść 1 626,6 Mg (wzrost o ok. 20% w stosunku do obliczeń w tabeli 2-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/>
      </w:pPr>
      <w:r>
        <w:rPr/>
        <w:t>Szacunkowe ilości odpadów niebezpiecznych pochodzących ze strumienia odpadów komunalnych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Na terenie gminy Sośnicowice jest prowadzona zbiórka przeterminowanych lekarstw (na terenie aptek) oraz zbiórka akumulatorów (na terenie sklepów, posiadających stosowne zezwolenia Starosty Gliwickiego – brak danych na temat ilości odpadów zebranych w 2003 rok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zacunkowe ilości poszczególnych rodzajów odpadów niebezpiecznych w strumieniu odpadów komunalnych przedstawiono w tabeli 2-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1412" w:hanging="1410"/>
        <w:rPr/>
      </w:pPr>
      <w:r>
        <w:rPr/>
        <w:t>Tabela 2-5</w:t>
        <w:tab/>
        <w:t>Szacunkowe ilości poszczególnych rodzajów odpadów niebezpiecznych w strumieniu odpadów komunalnych (2003 rok)* dla gminy Sośnicowic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4252"/>
        <w:gridCol w:w="1701"/>
        <w:gridCol w:w="1701"/>
      </w:tblGrid>
      <w:tr>
        <w:trPr>
          <w:tblHeader w:val="true"/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d odp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a zawartość odpadu w strumieniu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Szacunkowa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ilość odpadów [Mg]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erie i akumulat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rgenty zawieraj</w:t>
            </w:r>
            <w:r>
              <w:rPr/>
              <w:t>ą</w:t>
            </w:r>
            <w:r>
              <w:rPr/>
              <w:t>ce substancje. niebezpi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czynniki fo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by, tusze, farby drukarskie, kleje, lepisz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asy i alk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puszczal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py fluorescencyjne i inne odpady zaw. H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ki cytotoksyczne i cytostaty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je i t</w:t>
            </w:r>
            <w:r>
              <w:rPr/>
              <w:t>ł</w:t>
            </w:r>
            <w:r>
              <w:rPr/>
              <w:t>usz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</w:t>
            </w:r>
            <w:r>
              <w:rPr/>
              <w:t>rodki ochrony ro</w:t>
            </w:r>
            <w:r>
              <w:rPr/>
              <w:t>ś</w:t>
            </w:r>
            <w:r>
              <w:rPr/>
              <w:t>lin (pestycydy, herbicydy i insektycyd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1</w:t>
            </w:r>
          </w:p>
        </w:tc>
      </w:tr>
      <w:tr>
        <w:trPr>
          <w:trHeight w:val="8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żyte urządzenia elektryczne i elektro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wno zawieraj</w:t>
            </w:r>
            <w:r>
              <w:rPr/>
              <w:t>ą</w:t>
            </w:r>
            <w:r>
              <w:rPr/>
              <w:t>ce substancje. niebezpi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 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</w:t>
            </w:r>
            <w:r>
              <w:rPr/>
              <w:t>ą</w:t>
            </w:r>
            <w:r>
              <w:rPr/>
              <w:t>dzenia zawieraj</w:t>
            </w:r>
            <w:r>
              <w:rPr/>
              <w:t>ą</w:t>
            </w:r>
            <w:r>
              <w:rPr/>
              <w:t>ce fre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0</w:t>
            </w:r>
          </w:p>
        </w:tc>
      </w:tr>
    </w:tbl>
    <w:p>
      <w:pPr>
        <w:pStyle w:val="Normal"/>
        <w:rPr/>
      </w:pPr>
      <w:r>
        <w:rPr/>
        <w:t>* na podstawie wskaźników WP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Łączna oszacowana ilość odpadów niebezpiecznych w strumieniu odpadów komunalnych (pochodzących od ludności i z infrastruktury) dla gminy Sośnicowice w 2003 roku wynosi </w:t>
      </w:r>
      <w:r>
        <w:rPr>
          <w:b/>
          <w:sz w:val="24"/>
        </w:rPr>
        <w:t>ok. 16,0 Mg/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GNOZOWANE ILOŚCI ODPADÓW KOMUNAL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niniejszym rozdziale przedstawiono prognozy dotyczące wytwarzania odpadów komunalnych na przestrzeni lat 2004 – 2015. </w:t>
      </w:r>
    </w:p>
    <w:p>
      <w:pPr>
        <w:pStyle w:val="TextBody"/>
        <w:rPr/>
      </w:pPr>
      <w:r>
        <w:rPr/>
        <w:t xml:space="preserve">Założono roczne zmiany emisji poszczególnych strumieni odpadów w odniesieniu do stanu aktualnego. Prognozy dotyczące wytwarzania odpadów komunalnych w gminie Sośnicowice uwzględniają również zmiany demograficzne i trendy związane z rozwojem społeczno-gospodarczym gminy. </w:t>
      </w:r>
    </w:p>
    <w:p>
      <w:pPr>
        <w:pStyle w:val="TextBody"/>
        <w:rPr/>
      </w:pPr>
      <w:r>
        <w:rPr/>
        <w:t xml:space="preserve">Dla gminy Sośnicowice na przestrzeni lat 2003-2015 przewiduje się, wg GUS, zmniejszenie liczby ludności. </w:t>
      </w:r>
    </w:p>
    <w:p>
      <w:pPr>
        <w:pStyle w:val="TextBody"/>
        <w:rPr/>
      </w:pPr>
      <w:r>
        <w:rPr/>
        <w:t xml:space="preserve">Tabela 2-6 przedstawia prognozowane ilości odpadów komunalnych w latach 2004-2015 dla gminy miejskiej Sośnicowice. </w:t>
      </w:r>
    </w:p>
    <w:p>
      <w:pPr>
        <w:pStyle w:val="TextBody"/>
        <w:rPr/>
      </w:pPr>
      <w:r>
        <w:rPr/>
        <w:t>Natomiast tabela 2-7 przedstawia prognozowane ilości odpadów niebezpiecznych występujących w strumieniu odpadów komunalnych w podziale na poszczególne rodzaje odpadów niebezpiecznych dla gminy Sośnicow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dług przedstawionych prognoz sumaryczna ilość odpadów komunalnych dla gminy Sośnicowice w latach 2004 – 2015 nieznacznie wzrośnie od 2 337 Mg w roku 2004 do 2 383 Mg w roku 2015. Podobnie ilość odpadów niebezpiecznych występujących w strumieniu odpadów komunalnych nieznacznie wzrośnie w omawianym okresie, tzn. od 16,1Mg w 2004 roku do 16,8 Mg w 2015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8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abela 2-6</w:t>
        <w:tab/>
        <w:t>Prognozowane ilości odpadów komunalnych dla gminy Sośnicowice, Mg/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05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262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mienie odpadów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 kuchenne ulegające biodegra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y ziel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pier i karton nieopakowani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akowania z papieru i te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Opakowania wielomateria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worzywa sztuczne nie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akowania z tworzyw sztu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y teksty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kło nieopakow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akowania ze szk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akowania z blachy stal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akowania z alumin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y miner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robna frakcja popio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y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dpady niebezpi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Łącznie dla gminy</w:t>
            </w:r>
            <w:r>
              <w:rPr>
                <w:b/>
              </w:rPr>
              <w:t xml:space="preserve"> Sośnicowic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Podstawowybezwcic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stawowybezwcicia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bela 2-7</w:t>
        <w:tab/>
        <w:t>Prognoza ilości odpadów niebezpiecznych występujących w strumieniu odpadów komunalnych w podziale na poszczególne rodzaje odpadów niebezpiecznych dla gminy Sośnicowice, Mg/rok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205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961"/>
        <w:gridCol w:w="1169"/>
        <w:gridCol w:w="1169"/>
        <w:gridCol w:w="1170"/>
        <w:gridCol w:w="1169"/>
        <w:gridCol w:w="1170"/>
        <w:gridCol w:w="1169"/>
        <w:gridCol w:w="1169"/>
        <w:gridCol w:w="1170"/>
        <w:gridCol w:w="1169"/>
        <w:gridCol w:w="1170"/>
        <w:gridCol w:w="1169"/>
        <w:gridCol w:w="1170"/>
      </w:tblGrid>
      <w:tr>
        <w:trPr>
          <w:trHeight w:val="26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mień odpadów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Baterie i akumulat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Detergenty zawierające substancje. niebezpie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Odczynniki fotografi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Farby, tusze, farby drukarskie, kleje, lepiszc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14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Kwasy i alkal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Rozpuszczalni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Lampy fluorescencyjne i inne odpady zaw. H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Leki cytotoksyczne i cytostaty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Oleje i tłuszc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Środki ochrony roślin (pestycydy, herbicydy i insektycyd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Zużyte urządzenia elektryczne i elektroni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Drewno zawierające substancje. niebezpiecz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</w:rPr>
            </w:pPr>
            <w:r>
              <w:rPr>
                <w:color w:val="000000"/>
              </w:rPr>
              <w:t>Urządzenia zawierające fre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pady niebezpieczne łącz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ind w:left="705" w:hanging="705"/>
        <w:rPr/>
      </w:pPr>
      <w:r>
        <w:rPr/>
        <w:t>2.4.</w:t>
        <w:tab/>
        <w:t>CELE DO REALIZACJI W SEKTORZE KOMUNALNYM DLA GMINY SOŚNICOWICE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W Planie Gospodarki Odpadami dla województwa śląskiego wytyczono cele i kierunki działań dotyczące sektora komunalnego dla poszczególnych okresów czasowych: 2004-2006, 2007-2014. Cele te są zbieżne z celami przyjętymi w Planie Gospodarki Odpadami dla powiatu gliwickiego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Zgodnie z ww. dokumentami przedstawiono cele dla gminy Sośnicowice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/>
      </w:pPr>
      <w:r>
        <w:rPr/>
        <w:t>2.4.1. Założone cele do realizacji w sektorze komunalnym</w:t>
      </w:r>
    </w:p>
    <w:p>
      <w:pPr>
        <w:pStyle w:val="Tekstpodstawowy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spacing w:lineRule="auto" w:line="240"/>
        <w:rPr>
          <w:u w:val="single"/>
        </w:rPr>
      </w:pPr>
      <w:r>
        <w:rPr>
          <w:u w:val="single"/>
        </w:rPr>
        <w:t>Cele szczegółowe w latach 2004 - 2006: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uporządkowanie pod względem organizacyjnym systemów zbierania i transportu odpadów ze szczególnym uwzględnieniem problemu niekontrolowanego wprowadzania odpadów komunalnych do środowiska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odniesienie świadomości ekologicznej obywateli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odniesienie skuteczności selektywnej zbiórki odpadów ze szczególnym uwzględnieniem rozwoju selektywnej zbiórki odpadów komunalnych ulegających biodegradacji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doskonalenie selektywnej zbiórki odpadów wielkogabarytowych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doskonalenie selektywnej zbiórki odpadów budowlanych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wprowadzenie selektywnej zbiórki odpadów niebezpiecznych wytwarzanych w grupie odpadów komunalnych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skierowanie w roku 2006 na składowisko odpadów innych niż niebezpieczne i obojętne maksymalnie do 90% (wagowo) całkowitej ilości odpadów komunalnych ulegających biodegradacji (w stosunku do roku 1995),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osiągnięcie w roku 2006 zakładanych limitów odzysku i recyklingu poszczególnych odpadów:</w:t>
      </w:r>
    </w:p>
    <w:p>
      <w:pPr>
        <w:pStyle w:val="Normal"/>
        <w:numPr>
          <w:ilvl w:val="0"/>
          <w:numId w:val="31"/>
        </w:numPr>
        <w:ind w:left="1276" w:hanging="425"/>
        <w:rPr>
          <w:sz w:val="24"/>
        </w:rPr>
      </w:pPr>
      <w:r>
        <w:rPr>
          <w:sz w:val="24"/>
        </w:rPr>
        <w:t xml:space="preserve">odpady wielkogabarytowe: </w:t>
        <w:tab/>
        <w:tab/>
        <w:tab/>
        <w:tab/>
        <w:tab/>
        <w:tab/>
        <w:t>20%,</w:t>
      </w:r>
    </w:p>
    <w:p>
      <w:pPr>
        <w:pStyle w:val="Normal"/>
        <w:numPr>
          <w:ilvl w:val="0"/>
          <w:numId w:val="31"/>
        </w:numPr>
        <w:ind w:left="1276" w:hanging="425"/>
        <w:rPr/>
      </w:pPr>
      <w:r>
        <w:rPr>
          <w:sz w:val="24"/>
        </w:rPr>
        <w:t xml:space="preserve">odpady remontowo-budowlane: </w:t>
        <w:tab/>
        <w:tab/>
        <w:tab/>
        <w:tab/>
        <w:tab/>
        <w:t>15%,</w:t>
      </w:r>
    </w:p>
    <w:p>
      <w:pPr>
        <w:pStyle w:val="Normal"/>
        <w:numPr>
          <w:ilvl w:val="0"/>
          <w:numId w:val="31"/>
        </w:numPr>
        <w:ind w:left="1276" w:hanging="425"/>
        <w:rPr>
          <w:sz w:val="24"/>
        </w:rPr>
      </w:pPr>
      <w:r>
        <w:rPr>
          <w:sz w:val="24"/>
        </w:rPr>
        <w:t xml:space="preserve">odpady niebezpieczne (ze strumienia odpadów komunalnych) </w:t>
        <w:tab/>
        <w:t>15%.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  <w:t>Cele szczegółowe na lata 2007 - 2015 roku: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dalsza organizacja i doskonalenie systemu gospodarki odpadami komunalnymi,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dalszy rozwój selektywnej zbiorki odpadów komunalnych,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kontynuacja i intensyfikacja akcji szkoleń i podnoszenia świadomości ekologicznej,</w:t>
      </w:r>
    </w:p>
    <w:p>
      <w:pPr>
        <w:pStyle w:val="TextBodyIndent"/>
        <w:numPr>
          <w:ilvl w:val="0"/>
          <w:numId w:val="19"/>
        </w:numPr>
        <w:rPr/>
      </w:pPr>
      <w:r>
        <w:rPr>
          <w:b w:val="false"/>
        </w:rPr>
        <w:t>skierowanie w roku 2010 na składowisko odpadów inne niż niebezpieczne i obojętne do 75% (wagowo) całkowitej ilości odpadów komunalnych ulegających biodegradacji (w stosunku do roku 1995),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skierowanie w roku 2013 na składowisko odpadów innych niż niebezpieczne i obojętne do 50% (wagowo) całkowitej ilości odpadów komunalnych ulegających biodegradacji (w stosunku do roku 1995),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skierowanie w roku 2015 na składowisko odpadów innych niż niebezpieczne i obojętne do 45% (wagowo) całkowitej ilości odpadów komunalnych ulegających biodegradacji (w stosunku do roku 1995),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osiągnięcie w roku 2010 zakładanych limitów odzysku i recyklingu poszczególnych odpadów:</w:t>
      </w:r>
    </w:p>
    <w:p>
      <w:pPr>
        <w:pStyle w:val="Normal"/>
        <w:numPr>
          <w:ilvl w:val="0"/>
          <w:numId w:val="31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odpady wielkogabarytowe: </w:t>
        <w:tab/>
        <w:tab/>
        <w:tab/>
        <w:tab/>
        <w:tab/>
        <w:tab/>
        <w:t>60%,</w:t>
      </w:r>
    </w:p>
    <w:p>
      <w:pPr>
        <w:pStyle w:val="Normal"/>
        <w:numPr>
          <w:ilvl w:val="0"/>
          <w:numId w:val="31"/>
        </w:numPr>
        <w:ind w:left="1276" w:hanging="425"/>
        <w:jc w:val="both"/>
        <w:rPr/>
      </w:pPr>
      <w:r>
        <w:rPr>
          <w:sz w:val="24"/>
        </w:rPr>
        <w:t xml:space="preserve">odpady remontowo-budowlane: </w:t>
        <w:tab/>
        <w:tab/>
        <w:tab/>
        <w:tab/>
        <w:tab/>
        <w:t>40%,</w:t>
      </w:r>
    </w:p>
    <w:p>
      <w:pPr>
        <w:pStyle w:val="Normal"/>
        <w:numPr>
          <w:ilvl w:val="0"/>
          <w:numId w:val="31"/>
        </w:numPr>
        <w:ind w:left="1276" w:hanging="425"/>
        <w:jc w:val="both"/>
        <w:rPr>
          <w:sz w:val="24"/>
        </w:rPr>
      </w:pPr>
      <w:r>
        <w:rPr>
          <w:sz w:val="24"/>
        </w:rPr>
        <w:t xml:space="preserve">odpady niebezpieczne (ze strumienia odpadów komunalnych) </w:t>
        <w:tab/>
        <w:t>50%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rPr>
          <w:b w:val="false"/>
          <w:b w:val="false"/>
        </w:rPr>
      </w:pPr>
      <w:r>
        <w:rPr>
          <w:b w:val="false"/>
        </w:rPr>
        <w:t>osiągnięcie w roku 2015 zakładanych limitów odzysku i recyklingu poszczególnych odpadów:</w:t>
      </w:r>
    </w:p>
    <w:p>
      <w:pPr>
        <w:pStyle w:val="Normal"/>
        <w:numPr>
          <w:ilvl w:val="0"/>
          <w:numId w:val="31"/>
        </w:numPr>
        <w:ind w:left="1276" w:hanging="425"/>
        <w:rPr>
          <w:sz w:val="24"/>
        </w:rPr>
      </w:pPr>
      <w:r>
        <w:rPr>
          <w:sz w:val="24"/>
        </w:rPr>
        <w:t xml:space="preserve">odpady wielkogabarytowe: </w:t>
        <w:tab/>
        <w:tab/>
        <w:tab/>
        <w:tab/>
        <w:tab/>
        <w:tab/>
        <w:t>80%,</w:t>
      </w:r>
    </w:p>
    <w:p>
      <w:pPr>
        <w:pStyle w:val="Normal"/>
        <w:numPr>
          <w:ilvl w:val="0"/>
          <w:numId w:val="31"/>
        </w:numPr>
        <w:ind w:left="1276" w:hanging="425"/>
        <w:rPr/>
      </w:pPr>
      <w:r>
        <w:rPr>
          <w:sz w:val="24"/>
        </w:rPr>
        <w:t xml:space="preserve">odpady remontowo- budowlane: </w:t>
        <w:tab/>
        <w:tab/>
        <w:tab/>
        <w:tab/>
        <w:tab/>
        <w:t>60%,</w:t>
      </w:r>
    </w:p>
    <w:p>
      <w:pPr>
        <w:pStyle w:val="Normal"/>
        <w:numPr>
          <w:ilvl w:val="0"/>
          <w:numId w:val="31"/>
        </w:numPr>
        <w:ind w:left="1276" w:hanging="425"/>
        <w:rPr>
          <w:sz w:val="24"/>
        </w:rPr>
      </w:pPr>
      <w:r>
        <w:rPr>
          <w:sz w:val="24"/>
        </w:rPr>
        <w:t xml:space="preserve">odpady niebezpieczne (ze strumienia odpadów komunalnych) </w:t>
        <w:tab/>
        <w:t>80%.</w:t>
      </w:r>
    </w:p>
    <w:p>
      <w:pPr>
        <w:pStyle w:val="TextBodyIndent"/>
        <w:ind w:left="1410" w:hanging="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W tabeli 2-8 przedstawiono obliczone, zgodnie z przyjętymi powyżej limitami, poziomy odzysku i recyklingu dla ww. rodzajów odpadów.</w:t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  <w:t>Tabela 2-8</w:t>
        <w:tab/>
        <w:t xml:space="preserve"> Poziomy recyklingu i odzysku dla odpadów biodegradowalnych, wielkogabarytowych, remontowo-budowlanych i niebezpiecznych w strumieniu odpadów komunalnych dla gminy Sośnicowice </w:t>
      </w:r>
    </w:p>
    <w:p>
      <w:pPr>
        <w:pStyle w:val="Header"/>
        <w:tabs>
          <w:tab w:val="clear" w:pos="4536"/>
          <w:tab w:val="clear" w:pos="9072"/>
        </w:tabs>
        <w:ind w:left="2126" w:hanging="2126"/>
        <w:rPr>
          <w:b/>
          <w:b/>
          <w:i/>
          <w:i/>
        </w:rPr>
      </w:pPr>
      <w:r>
        <w:rPr>
          <w:b/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126"/>
        <w:gridCol w:w="1701"/>
        <w:gridCol w:w="1701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odpadu [Mg]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biodegradowal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wielkogabary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remontowo-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niebezpiecz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0"/>
        </w:rPr>
      </w:pPr>
      <w:r>
        <w:rPr>
          <w:sz w:val="20"/>
        </w:rPr>
        <w:t>*recykling organiczny zgodnie art. 3 Ustawy z dnia 27 kwietnia 2001r. o odpadach, (Dz. U. Nr  62, poz. 628 z późniejszymi zmianami)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Prognozę ilości wytwarzanych odpadów ulegających biodegradacji przedstawiono w tabeli </w:t>
        <w:br/>
        <w:t>2-9. Łączna ilość odpadów ulegających biodegradacji, dla której trzeba będzie docelowo w okresie do 2015 roku zapewnić zdolność linii technologicznych związanych z odzyskiem i unieszkodliwianiem (poza składowaniem) tych odpadów wynosi 461,4 M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40"/>
        <w:ind w:left="1410" w:hanging="1410"/>
        <w:rPr/>
      </w:pPr>
      <w:r>
        <w:rPr/>
        <w:t xml:space="preserve">Tabela 2-9 </w:t>
        <w:tab/>
        <w:t>Prognoza ilości wytwarzanych odpadów ulegających biodegradacji w latach 2006-2015 dla gminy Sośnicowice</w:t>
      </w:r>
    </w:p>
    <w:p>
      <w:pPr>
        <w:pStyle w:val="Normal"/>
        <w:ind w:left="1276" w:hanging="1276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05"/>
        <w:gridCol w:w="638"/>
        <w:gridCol w:w="1204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pady kuchenne ulegające biodegradacj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pady ziel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Papier i karton nieopakowaniow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kowania papierow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ilość odpadów ulegająca biodegradacj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owiązkowy recykling opakowań papierow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 odpady ulegające biodegradacj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uszczalne składowa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tkowy konieczny recykl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a"/>
              <w:spacing w:before="120" w:after="12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0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3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3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sz w:val="22"/>
              </w:rPr>
              <w:t>84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8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2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2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3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6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0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9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1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2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3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4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8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9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19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2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3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4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5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61,4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Cele dotyczące odpadów opakowaniowych na lata 2004-2015</w:t>
      </w:r>
    </w:p>
    <w:p>
      <w:pPr>
        <w:pStyle w:val="TextBodyIndent"/>
        <w:ind w:left="141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</w:rPr>
        <w:t>Nadrzędnym celem dotyczącym odpadów opakowaniowych jest osiągnięcie limitów odzysku</w:t>
      </w:r>
      <w:r>
        <w:rPr>
          <w:b w:val="false"/>
          <w:i/>
        </w:rPr>
        <w:t xml:space="preserve"> </w:t>
      </w:r>
      <w:r>
        <w:rPr>
          <w:b w:val="false"/>
        </w:rPr>
        <w:t>i recyklingu poszczególnych rodzajów odpadów opakowaniowych, zgodnie z Planem Gospodarki Odpadami dla województwa śląskiego. Niezbędny poziom redukcji odpadów opakowaniowych wynika z Ustawy z dnia 11 maja 2001 r. o opakowaniach i odpadach opakowaniowych (Dz. U. Nr 63, poz. 638 z późniejszymi zmianami). Ustawa wymaga od przedsiębiorców wprowadzających na rynek krajowy produkty w opakowaniach zapewnienie ich odzysku i recyklingu. Przedsiębiorca jest zobowiązany do końca 2007 roku osiągnąć docelowy poziom recyklingu co najmniej w wysokości określonej w Rozporządzenie Rady Ministrów z dnia 29 maja 2003 r. w sprawie rocznych poziomów odzysku i recyklingu odpadów opakowaniowych i poużytkowych (Dz. U. Nr 104, poz. 982). W Planie Gospodarki Odpadami dla województwa śląskiego oraz w Planie Gospodarki Odpadami dla powiatu gliwickiego przyjęto dalszą intensyfikację poziomów recyklingu odpadów opakowaniowych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W tabeli 2-10 przedstawiono prognozy ilości odpadów opakowaniowych poddanych recyklingowi dla gminy Sośnicowice.</w:t>
      </w:r>
    </w:p>
    <w:p>
      <w:pPr>
        <w:pStyle w:val="TextBodyIndent"/>
        <w:ind w:left="0" w:hanging="0"/>
        <w:rPr/>
      </w:pPr>
      <w:r>
        <w:rPr>
          <w:b w:val="false"/>
        </w:rPr>
        <w:t>Do chwili obecnej Burmistrz nie przeprowadził uzgodnień z organizacjami odzysku. Zbiórka odpadów opakowaniowych organizowana będzie przez  Urząd Miasta i gminy Sośnicowic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Tabela 2-10 </w:t>
        <w:tab/>
        <w:t>Prognozy ilości odpadów opakowaniowych poddanych recyklingowi dla gminy Sośnicowic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311"/>
        <w:gridCol w:w="1311"/>
        <w:gridCol w:w="1311"/>
        <w:gridCol w:w="1312"/>
      </w:tblGrid>
      <w:tr>
        <w:trPr>
          <w:trHeight w:val="26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odzaj odpadu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ata</w:t>
            </w:r>
          </w:p>
        </w:tc>
      </w:tr>
      <w:tr>
        <w:trPr>
          <w:trHeight w:val="26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7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apier i tekt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zkł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9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tworzywa sztucz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6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ielomateriał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lacha stal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aluminiu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rewno i materiały natur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2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40" w:hanging="540"/>
        <w:rPr/>
      </w:pPr>
      <w:r>
        <w:rPr/>
        <w:t xml:space="preserve">2.5. </w:t>
        <w:tab/>
        <w:t>KIERUNKI DZIAŁAŃ NIEZBĘDNE DO OSIĄGNIĘCIA ZAŁOŻONYCH CELÓW NA LATA 2004-2015 W SEKTORZE KOMUNALNYM</w:t>
      </w:r>
    </w:p>
    <w:p>
      <w:pPr>
        <w:pStyle w:val="TextBodyIndent"/>
        <w:ind w:left="1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Kierunki działań niezbędnych do osiągnięcia ww. celów zostały wytyczone w Planie Gospodarki Odpadami dla województwa śląskiego oraz Planie Gospodarki Odpadami dla powiatu gliwickiego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Do działań niezbędnych do osiągnięcia założonych celów na lata 2004-2015 w sektorze komunalnym należ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zysk i unieszkodliwianie odpadów ulegających biodegradac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zysk substancji, materiałów z odpad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zielenie odpadów wielkogabarytowych ze strumienia odpadów komunalnych i poddanie procesom odzysku i unieszkodliwia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dzielenie odpadów remontowo-budowlanych ze strumienia odpadów komunalnych i poddanie ich procesom odzysku i unieszkodliwiani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zielenie odpadów niebezpiecznych ze strumienia odpadów komunalnych i poddanie ich procesom unieszkodliwi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wadzenie gospodarki odpadami komunalnymi w sposób systemowy,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drażanie systemu selektywnej zbiórki surowców wtórn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a likwidacja nielegalnych składowisk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iągnięcie limitów odzysku i recyklingu dla odpadów opakowani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rPr/>
      </w:pPr>
      <w:r>
        <w:rPr/>
        <w:t>Działania zmierzające do ograniczenia i zapobiegania wytwarzania odpa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działań zmierzających do poprawy sytuacji w zakresie gospodarki odpadami komunalnymi, tj. zapobiegania powstawaniu odpadów komunalnych lub ograniczenia ich ilości na terenie  gminy Sośnicowice oraz ograniczenia negatywnego oddziaływania tych odpadów na środowisko należą:</w:t>
      </w:r>
    </w:p>
    <w:p>
      <w:pPr>
        <w:pStyle w:val="Kreskowanie"/>
        <w:numPr>
          <w:ilvl w:val="0"/>
          <w:numId w:val="7"/>
        </w:numPr>
        <w:rPr/>
      </w:pPr>
      <w:r>
        <w:rPr/>
        <w:t>minimalizacja powstawania odpadów,</w:t>
      </w:r>
    </w:p>
    <w:p>
      <w:pPr>
        <w:pStyle w:val="Kreskowanie"/>
        <w:numPr>
          <w:ilvl w:val="0"/>
          <w:numId w:val="7"/>
        </w:numPr>
        <w:rPr/>
      </w:pPr>
      <w:r>
        <w:rPr/>
        <w:t>zapewnienie odzysku i recyklingu odpadów (omówione w rozdziale 3.6.),</w:t>
      </w:r>
    </w:p>
    <w:p>
      <w:pPr>
        <w:pStyle w:val="Kreskowanie"/>
        <w:numPr>
          <w:ilvl w:val="0"/>
          <w:numId w:val="7"/>
        </w:numPr>
        <w:rPr/>
      </w:pPr>
      <w:r>
        <w:rPr/>
        <w:t xml:space="preserve">stosowanie najlepszych dostępnych technik lub technologii w zakresie odzysku lub unieszkodliwienia (zgodnie z art. 143 </w:t>
      </w:r>
      <w:r>
        <w:rPr>
          <w:color w:val="auto"/>
        </w:rPr>
        <w:t>Ustawy z dnia 27 kwietnia 2001r. - Prawo Ochrony Środowiska (Dz. U. Nr 62 poz. 627 z późniejszymi zmianami)),</w:t>
      </w:r>
    </w:p>
    <w:p>
      <w:pPr>
        <w:pStyle w:val="Kreskowanie"/>
        <w:numPr>
          <w:ilvl w:val="0"/>
          <w:numId w:val="7"/>
        </w:numPr>
        <w:rPr/>
      </w:pPr>
      <w:r>
        <w:rPr/>
        <w:t>bezpieczne składowanie odpadów, których nie można w danych warunkach techniczno- ekonomicznych poddać procesom odzysku lub unieszkodliwiania.</w:t>
      </w:r>
    </w:p>
    <w:p>
      <w:pPr>
        <w:pStyle w:val="Normal"/>
        <w:jc w:val="both"/>
        <w:rPr/>
      </w:pPr>
      <w:r>
        <w:rPr>
          <w:sz w:val="24"/>
        </w:rPr>
        <w:t>Działania te są zgodne z celem nadrzędnym polityki ekologicznej państwa w odniesieniu do gospodarki odpadami, wskazującymi na konieczność zmniejszenia ilości powstających odpadów, odzysk surowców wtórnych oraz bezpieczne dla środowiska końcowe unieszkodliwianie odpadów niewykorzysta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imalizacja ilości wytwarzanych odpadów komunal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nia zmierzające do minimalizacji ilości wytwarzanych odpadów komunalnych powinny mieć charakter informacyjno-edukacyjny zarówno w systemie formalnym, jak i nieformalnym. Przekazywanie informacji w systemie formalnym odbywa się na zorganizowanych zajęciach (ścieżki dydaktyczne, pogadanki, konkursy, kółka zainteresowań). Rozpowszechnienie ulotek, plakatów oraz wykorzystywanie środków masowego przekazu (lokalna prasa, radio i telewizja) stanowi nieformalne źródło edukacji ekologicznej mieszkańców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ci przekazywane w ramach prowadzonych akcji edukacyjno-informacyjnych powinny dotyczyć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metod minimalizacji ilości wytwarzanych odpadów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lości zebranych odpadów w ramach dotychczasowej selektywnej zbiórki surowców wtórnych, odpadów niebezpiecznych, odpadów ulegających biodegradacj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informacji o miejscach i sposobach selektywnej zbiórki oraz terminach odbioru/opróżniania pojemników do selektywnej zbiórki surowców wtórnych oraz pojemników na odpady ulegające biodegradacji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formacji o miejscach i sposobach  zbiórki oraz terminach odbioru odpadów niebezpiecz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znakowań umieszczanych na opakowaniach.</w:t>
      </w:r>
    </w:p>
    <w:p>
      <w:pPr>
        <w:pStyle w:val="Podstawowybezwcicia"/>
        <w:rPr/>
      </w:pPr>
      <w:r>
        <w:rPr/>
        <w:t>Ponadto w ramach prowadzonej edukacji dotyczącej minimalizacji ilości wytwarzanych odpadów należy zachęcać mieszkańców do kupowania towarów w opakowaniach wielokrotnego użytku oraz w opakowaniach biodegradowalnych, rezygnacji z przedmiotów jednorazowego użytku (np. torebki foliowe, reklamówki z tworzyw sztucznych) oraz wykorzystywanie mniej toksycznych produktów (np. farb i lakier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celu zachęcenia mieszkańców do redukowania ilości wytwarzanych odpadów komunalnych można wykorzystać instrumenty finansow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rPr>
          <w:b/>
          <w:b/>
        </w:rPr>
      </w:pPr>
      <w:r>
        <w:rPr>
          <w:b/>
        </w:rPr>
        <w:t>Bezpieczne skład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yrektywa Rady Unii Europejskiej 99/31 z dnia 26 kwietnia 1999 roku w sprawie składowania odpadów</w:t>
      </w:r>
      <w:r>
        <w:rPr/>
        <w:t xml:space="preserve"> </w:t>
      </w:r>
      <w:r>
        <w:rPr>
          <w:sz w:val="24"/>
        </w:rPr>
        <w:t>precyzuje zasady umieszczania odpadów na składowiskach. Art. 1 określa cel dyrektywy jako wyłączenie lub możliwie najdalej idące ograniczenie negatywnych oddziaływań na środowisko i zdrowie ludzi, powodowanych przez składowanie odpadów, w całym okresie funkcjonowania składowisk. Zgodnie z art. 6 na składowiskach mogą być składowane wyłącznie odpady poddane uprzedniemu przekształceniu. Wyjątkiem mogą być odpady obojętne, w stosunku do których przekształcenie jest technicznie niemożliwe a także inne odpady, jeżeli przekształcenie służyłoby realizacji celu określonego w art. 1 niniejszej dyrektywy. Odpady komunalne mogą być składowane wyłącznie na składowiskach dla odpadów innych niż niebezpieczne i obojętne.</w:t>
      </w:r>
    </w:p>
    <w:p>
      <w:pPr>
        <w:pStyle w:val="TextBody"/>
        <w:rPr/>
      </w:pPr>
      <w:r>
        <w:rPr/>
        <w:t>Powyższe zalecenia zostały przetransponowane do Ustawy z dnia 27 kwietnia 2001 roku o odpadach (Dz. U. Nr 62, poz. 628 z późniejszymi zmianami).</w:t>
      </w:r>
    </w:p>
    <w:p>
      <w:pPr>
        <w:pStyle w:val="Podstawowybezwcicia"/>
        <w:rPr/>
      </w:pPr>
      <w:r>
        <w:rPr/>
      </w:r>
    </w:p>
    <w:p>
      <w:pPr>
        <w:pStyle w:val="Podstawowybezwcicia"/>
        <w:rPr/>
      </w:pPr>
      <w:r>
        <w:rPr/>
        <w:t xml:space="preserve">Ponadto w przepisach polskich funkcjonują rozporządzenia Ministra Środowiska dotyczące składowisk: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w sprawie szczegółowych wymagań dotyczących lokalizacji, budowy i zamknięcia jakim powinny odpowiadać poszczególne typy składowisk odpadów z dnia 24.03.2003 r. (Dz. U. Nr 61, poz. 549) oraz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sprawie zakresu, czasu, sposobu oraz warunków prowadzenia monitoringu składowisk odpadów z dnia 9.12.2002 r. (Dz. U. Nr 220, poz.1858).</w:t>
      </w:r>
    </w:p>
    <w:p>
      <w:pPr>
        <w:pStyle w:val="Podstawowybezwcicia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rPr>
          <w:u w:val="single"/>
        </w:rPr>
      </w:pPr>
      <w:r>
        <w:rPr>
          <w:u w:val="single"/>
        </w:rPr>
        <w:t>Kierunki działań dotyczące osadów ściekowych do roku 2015</w:t>
      </w:r>
    </w:p>
    <w:p>
      <w:pPr>
        <w:pStyle w:val="TextBodyIndent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Standardowy1"/>
        <w:spacing w:lineRule="auto" w:line="240"/>
        <w:rPr/>
      </w:pPr>
      <w:r>
        <w:rPr/>
        <w:t xml:space="preserve">Zgodnie z Planem Gospodarki Odpadami dla powiatu gliwickiego preferowane kierunki w gospodarce komunalnymi osadami ściekowymi dla gminy Sośnicowice to: 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 xml:space="preserve">stabilizacja chemiczna, 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 xml:space="preserve">kompostowanie, 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 xml:space="preserve">termiczne suszenie i granulacja, 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>spalanie (w elektrociepłowniach lub innych obiektach termicznych),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 xml:space="preserve">fermentacja tlenowa i beztlenowa, 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 xml:space="preserve">wykorzystanie do niwelacji i rekultywacji terenu, 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>wykorzystanie do celów rolniczych,</w:t>
      </w:r>
    </w:p>
    <w:p>
      <w:pPr>
        <w:pStyle w:val="Standardowy1"/>
        <w:numPr>
          <w:ilvl w:val="0"/>
          <w:numId w:val="6"/>
        </w:numPr>
        <w:spacing w:lineRule="auto" w:line="240"/>
        <w:rPr/>
      </w:pPr>
      <w:r>
        <w:rPr/>
        <w:t xml:space="preserve">składowanie. </w:t>
      </w:r>
    </w:p>
    <w:p>
      <w:pPr>
        <w:pStyle w:val="Standardowy1"/>
        <w:spacing w:lineRule="auto" w:line="240"/>
        <w:rPr/>
      </w:pPr>
      <w:r>
        <w:rPr/>
      </w:r>
    </w:p>
    <w:p>
      <w:pPr>
        <w:pStyle w:val="Standardowy1"/>
        <w:spacing w:lineRule="auto" w:line="240"/>
        <w:rPr/>
      </w:pPr>
      <w:r>
        <w:rPr/>
        <w:t xml:space="preserve">Sposób postępowania z osadami ściekowymi zależy od ich składu chemicznego oraz uwarunkowań lokalnych. </w:t>
      </w:r>
    </w:p>
    <w:p>
      <w:pPr>
        <w:pStyle w:val="Standardowy1"/>
        <w:spacing w:lineRule="auto" w:line="240"/>
        <w:rPr/>
      </w:pPr>
      <w:r>
        <w:rPr/>
        <w:t>Preferowane kierunki postępowania z osadami ściekowymi to:</w:t>
      </w:r>
    </w:p>
    <w:p>
      <w:pPr>
        <w:pStyle w:val="Standardowy1"/>
        <w:numPr>
          <w:ilvl w:val="0"/>
          <w:numId w:val="12"/>
        </w:numPr>
        <w:spacing w:lineRule="auto" w:line="240"/>
        <w:rPr/>
      </w:pPr>
      <w:r>
        <w:rPr/>
        <w:t>kompostowanie; dopuszcza się kompostowanie osadów razem z innymi odpadami organicznymi lub frakcją organiczną odpadów komunalnych; kompost będzie mógł być wykorzystany na potrzeby zieleni miejskiej oraz do rekultywacji składowisk i terenów poprzemysłowych,</w:t>
      </w:r>
    </w:p>
    <w:p>
      <w:pPr>
        <w:pStyle w:val="Standardowy1"/>
        <w:numPr>
          <w:ilvl w:val="0"/>
          <w:numId w:val="12"/>
        </w:numPr>
        <w:spacing w:lineRule="auto" w:line="240"/>
        <w:rPr/>
      </w:pPr>
      <w:r>
        <w:rPr/>
        <w:t>stosowanie metod termicznych,</w:t>
      </w:r>
    </w:p>
    <w:p>
      <w:pPr>
        <w:pStyle w:val="Standardowy1"/>
        <w:numPr>
          <w:ilvl w:val="0"/>
          <w:numId w:val="12"/>
        </w:numPr>
        <w:spacing w:lineRule="auto" w:line="240"/>
        <w:rPr/>
      </w:pPr>
      <w:r>
        <w:rPr/>
        <w:t>wykorzystanie do celów nawozowych i rekultywacji terenów zdegradowanych,</w:t>
      </w:r>
    </w:p>
    <w:p>
      <w:pPr>
        <w:pStyle w:val="Standardowy1"/>
        <w:numPr>
          <w:ilvl w:val="0"/>
          <w:numId w:val="12"/>
        </w:numPr>
        <w:spacing w:lineRule="auto" w:line="240"/>
        <w:rPr/>
      </w:pPr>
      <w:r>
        <w:rPr/>
        <w:t>deponowanie na składowiskach (głównie osady gorszej jakości, których skład chemiczny wyklucza inny sposób zagospodarowania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ind w:left="705" w:hanging="705"/>
        <w:rPr/>
      </w:pPr>
      <w:r>
        <w:rPr/>
        <w:t>2.6.</w:t>
        <w:tab/>
        <w:t>PROPONOWANY SYSTEM GOSPODARKI ODPADAMI KOMUNALNYMI NA TERENIE GMINY SOŚNICOWIC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xtBody"/>
        <w:rPr/>
      </w:pPr>
      <w:r>
        <w:rPr/>
        <w:t>Podstawowym założeniem proponowanych wariantów systemu gospodarki odpadami komunalnymi dla gminy miejsko-wiejskiej Sośnicowice jest realizacja postanowień art. 9 ust 1 i 2 Ustawy z dnia 27 kwietnia 2001 o odpadach (Dz.U. Nr 62, poz. 628 z późniejszymi zmianami), które mówią, że:</w:t>
      </w:r>
    </w:p>
    <w:p>
      <w:pPr>
        <w:pStyle w:val="TextBody"/>
        <w:rPr/>
      </w:pPr>
      <w:r>
        <w:rPr>
          <w:i/>
        </w:rPr>
        <w:t xml:space="preserve">art. 9 ust. 1. Odpady powinny być w pierwszej kolejności poddawane odzyskowi lub unieszkodliwiane w miejscu ich powstawania, art. 9. ust. 2. Odpady, które nie mogą być poddane odzyskowi lub unieszkodliwiane w miejscu ich powstawania, powinny być, uwzględniając najlepszą dostępną technikę  lub technologię, o której mowa w art. 143 ustawy z dnia 27 kwietnia 2001 r. – Prawo ochrony środowiska, przekazywane do najbliżej położonych miejsc, w których mogą być poddane odzyskowi lub unieszkodliwione. </w:t>
      </w:r>
    </w:p>
    <w:p>
      <w:pPr>
        <w:pStyle w:val="Tekstpodstawowy3"/>
        <w:spacing w:lineRule="auto" w:line="24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spacing w:lineRule="auto" w:line="240"/>
        <w:rPr/>
      </w:pPr>
      <w:r>
        <w:rPr/>
        <w:t>Charakterystyka proponowanych rozwiązań wariantowych systemu gospodarki odpadami komunalnymi na terenie gminy miejsko-wiejskiej Sośnicowice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W niniejszym opracowaniu zaproponowano 2 wariantowe rozwiązania prowadzenia gospodarki odpadami komunalnymi dla gminy miejsko-wiejskiej Sośnicowice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  <w:t>Każdy z wariantów został podzielony na dwa okresy czasowe: do 2009 roku i po 2009 roku. W 2009 roku nastąpi zamknięcie i rozpoczęcie procesu rekultywacji składowiska odpadów komunalnych w Trachach. Zgodnie z przyjętymi założeniami Planu Gospodarki Odpadami dla powiatu gliwickiego – po 2009 roku gmina Sośnicowice będzie miała możliwość korzystania z usług PPHU KOMART w Knurowie. Elementami wspólnymi proponowanych wariantów jest: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 w:val="false"/>
          <w:b w:val="false"/>
        </w:rPr>
      </w:pPr>
      <w:r>
        <w:rPr>
          <w:b w:val="false"/>
        </w:rPr>
        <w:t>stosowanie kompostowania odpadów biodegradowalnych przez mieszkańców zabudowy jednorodzinnej gminy</w:t>
      </w:r>
    </w:p>
    <w:p>
      <w:pPr>
        <w:pStyle w:val="Tekstpodstawowy3"/>
        <w:numPr>
          <w:ilvl w:val="0"/>
          <w:numId w:val="14"/>
        </w:numPr>
        <w:spacing w:lineRule="auto" w:line="240"/>
        <w:rPr/>
      </w:pPr>
      <w:r>
        <w:rPr>
          <w:b w:val="false"/>
        </w:rPr>
        <w:t>rozbudowa Zakładu Gospodarki Komunalnej i Mieszkaniowej w Sośnicowicach o punkt rozbiórki odpadów wielkogabarytowych i opadów remontowo - budowlanych oraz Punkt Zbiorki Odpadów Niebezpiecznych.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 w:val="false"/>
          <w:b w:val="false"/>
        </w:rPr>
      </w:pPr>
      <w:r>
        <w:rPr>
          <w:b w:val="false"/>
        </w:rPr>
        <w:t>korzystanie ze składowiska TRACHY do 2009 roku a następnie od 2010 roku, z usług PPHU KOMART w Knurowie.</w:t>
      </w:r>
    </w:p>
    <w:p>
      <w:pPr>
        <w:pStyle w:val="Tekstpodstawowy3"/>
        <w:numPr>
          <w:ilvl w:val="0"/>
          <w:numId w:val="14"/>
        </w:numPr>
        <w:spacing w:lineRule="auto" w:line="240"/>
        <w:rPr>
          <w:b w:val="false"/>
          <w:b w:val="false"/>
        </w:rPr>
      </w:pPr>
      <w:r>
        <w:rPr>
          <w:b w:val="false"/>
        </w:rPr>
        <w:t>dalsze prowadzenie i intensyfikowanie istniejącego systemu zbiórki surowców wtórnych.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postowanie przydom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postowanie odpadów redukuje o 30% ilość odpadów wywożonych na składowiska, co powoduje znaczne oszczędności (koszty wywozu odpadów, koszty budowy nowych składowisk) a także zmniejsza zatrucie wód gru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zrastające koszty unieszkodliwiania odpadów zachęciły wielu mieszkańców domów jednorodzinnych, m. in. w Europie Zachodniej, do powrotu do znanego i stosowanego w przeszłości systemu kompostowania odpadów organicznych w przydomowych kompostownikach. Tendencja ta jest przychylnie przyjmowana prze władze poszczególnych krajów, gdyż rozproszone punkty kompostowania są znacznie mniej uciążliwe dla środowiska. Wiele firm proponuje estetyczne i funkcjonalne kompostowniki, które mogą stać w ogródku, nie powodując  jego zanieczyszczenia. Spełniają one również funkcję pojemników do gromadzenia odpadów. Ten system utylizacji odpadów, oprócz obniżenia kosztu za ich wywóz, dostarcza również nawozu pod uprawę warzyw i kwia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mpostowania nadają się:</w:t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 w:val="24"/>
        </w:rPr>
      </w:pPr>
      <w:r>
        <w:rPr>
          <w:sz w:val="24"/>
        </w:rPr>
        <w:t>odpadki kuchenne (np. resztki owoców i warzyw, obierzyny z ziemniaków i skórki z jabłek, filtry do kawy z zawartością, torebki herbaty, zwiędłe kwiaty itp.)</w:t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 w:val="24"/>
        </w:rPr>
      </w:pPr>
      <w:r>
        <w:rPr>
          <w:sz w:val="24"/>
        </w:rPr>
        <w:t>odpadki z ogrodu (np. chwasty, przesuszona trawa w małych ilościach, liście, opadłe owoce, połamane na kawałki gałęzie drzew, krzewów, korzenie,</w:t>
      </w:r>
    </w:p>
    <w:p>
      <w:pPr>
        <w:pStyle w:val="Normal"/>
        <w:numPr>
          <w:ilvl w:val="0"/>
          <w:numId w:val="9"/>
        </w:numPr>
        <w:ind w:left="450" w:hanging="360"/>
        <w:jc w:val="both"/>
        <w:rPr/>
      </w:pPr>
      <w:r>
        <w:rPr>
          <w:sz w:val="24"/>
        </w:rPr>
        <w:t>odchody domowych zwierząt (np. ptactwa domowego)</w:t>
      </w:r>
    </w:p>
    <w:p>
      <w:pPr>
        <w:pStyle w:val="Normal"/>
        <w:numPr>
          <w:ilvl w:val="0"/>
          <w:numId w:val="9"/>
        </w:numPr>
        <w:ind w:left="450" w:hanging="360"/>
        <w:jc w:val="both"/>
        <w:rPr>
          <w:sz w:val="24"/>
        </w:rPr>
      </w:pPr>
      <w:r>
        <w:rPr>
          <w:sz w:val="24"/>
        </w:rPr>
        <w:t xml:space="preserve">zwilżony papier gazetowy zwinięty w kulkę, rozdrobniona tek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lkość kompostowników i ich szczegółowe rozwiązania powinny być dostosowane do ilości i rodzaju odpadów. W gospodarstwach rolnych kompostowania odpadów dokonuje się w pryzmach, które muszą być co pewien czas napowietrzane poprzez przerzucanie odpadów. W domach jednorodzinnych, o mniejszej ilości odpadów, kompostowniki można wykonać z siatki drucianej lub z desek ze znacznymi przerwami między nimi dla lepszego napowietrzania masy kompostowej lub stosować gotowe rozwiązania oferowane przez specjalistyczne firmy. W załączniku 2 –1 przedstawiono przykład rozwiązania kompostownika przydomowego wykonanego w własnym zakresie, natomiast w załączniku  2-2 przykłady kompostowników profesjonalnych. Opisy przedstawionych rozwiązań znaleźć można pod adresem internetowym www. marseille.com.pl . Koszt jednego kompostownika w zależności od pojemności waha się w granicach 120 – 140 PLN + 22%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chnicznego punktu widzenia kompostowanie przydomowe jest najprostszą z możliwych techniką kompostowania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u w:val="single"/>
        </w:rPr>
      </w:pPr>
      <w:r>
        <w:rPr>
          <w:u w:val="single"/>
        </w:rPr>
        <w:t>Założenia realizacji wariantu I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utrzymanie istniejącego systemu zbiórki selektywnej (metale, tworzywa, szkło) na obecnym poziomie (ewentualne rozszerzenie zbiórki o papier)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zbiórka odpadów komunalnych zmieszanych w systemie obecnym (rozszerzenie zbiórki do 100% mieszkańców)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stopniowe wprowadzanie kompostowania odpadów biodegradowalnych przez mieszkańców zabudowy jednorodzinnej gminy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doskonalenie selektywnej zbiórki odpadów wielkogabarytowych i wprowadzenie zbiórki odpadów remontowo-budowlanych na terenie całej gminy,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organizacja zbiórki odpadów niebezpiecznych wydzielonych „u źródła” ze strumienia odpadów komunalnych,</w:t>
      </w:r>
    </w:p>
    <w:p>
      <w:pPr>
        <w:pStyle w:val="Tekstpodstawowy3"/>
        <w:numPr>
          <w:ilvl w:val="0"/>
          <w:numId w:val="23"/>
        </w:numPr>
        <w:spacing w:lineRule="auto" w:line="240"/>
        <w:rPr/>
      </w:pPr>
      <w:r>
        <w:rPr>
          <w:b w:val="false"/>
        </w:rPr>
        <w:t>rozbudowa Zakładu Gospodarki Komunalnej i Mieszkaniowej w Sośnicowicach o punkt rozbiórki odpadów wielkogabarytowych i odpadów remontowo - budowlanych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utworzenia Gminnego Punktu Zbiórki Odpadów Niebezpiecznych (GPZON),</w:t>
      </w:r>
    </w:p>
    <w:p>
      <w:pPr>
        <w:pStyle w:val="Tekstpodstawowy3"/>
        <w:numPr>
          <w:ilvl w:val="0"/>
          <w:numId w:val="23"/>
        </w:numPr>
        <w:spacing w:lineRule="auto" w:line="240"/>
        <w:rPr/>
      </w:pPr>
      <w:r>
        <w:rPr>
          <w:b w:val="false"/>
        </w:rPr>
        <w:t xml:space="preserve">rozwiązanie to przewiduje składowanie odpadów na składowisku w Trachach do 2009 roku, a po 2009 roku na składowisku w Knurowie. 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ariant I (rysunki 2-2 i 2-3) polega na utrzymaniu istniejącej zbiórki selektywnej surowców wtórnych (metale, szkło oraz tworzywa sztuczne). Pozostałe odpady zbierane będą jako zmieszane i kierowane będą na składowisko w Trachach (do 2009 roku), a po 2009 roku- na składowisko w Knurowie. Odpady biodegradowalne generowane w zabudowie jednorodzinnej będą unieszkodliwiane  na miejscu ich powstawania poprzez zastosowanie kompostowników przydom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proponuje się kontynuację selektywnego zbierania odpadów wielkogabarytowych i wprowadzenie zbiórki odpadów pochodzących z prac budowlano – remontowych a także wprowadzenie zbiórki odpadów niebezpiecznych i wyeksploatowanego sprzętu elektrycznego i elektronicznego. </w:t>
      </w:r>
    </w:p>
    <w:p>
      <w:pPr>
        <w:pStyle w:val="Normal"/>
        <w:jc w:val="both"/>
        <w:rPr/>
      </w:pPr>
      <w:r>
        <w:rPr>
          <w:sz w:val="24"/>
        </w:rPr>
        <w:t>Odpady wielkogabarytowe zbierane będą do okresowo rozmieszczanych kontenerów oraz odbierane indywidualnie na zamówienie np. telefoniczne. Odpady te kierowane będą do punktu rozbiórki odpadów wielkogabarytowych zlokalizowanej na terenie Zakładu Gospodarki Komunalnej i Mieszkaniowej w Sośnico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nieje również możliwość indywidualnego dostarczania ww. odpadów do tego punktu. </w:t>
      </w:r>
    </w:p>
    <w:p>
      <w:pPr>
        <w:pStyle w:val="Normal"/>
        <w:jc w:val="both"/>
        <w:rPr/>
      </w:pPr>
      <w:r>
        <w:rPr>
          <w:sz w:val="24"/>
        </w:rPr>
        <w:t>Odpady pochodzące z prac budowlano - remontowych zbierane będą do kontenerów ustawianych w danym miejscu po uprzednim zgłoszeniu przez osoby zainteresowane koniecznością zbycia tego rodzaju odpadu. Odpady te kierowane będą do punktu rozdrabniania odpadów budowlano – remontowych usytuowanej również na terenie ww. zakładu (rozdrobniony gruz może być stosowany jako kruszywo lub stosowany jako przesypka na składowisku odpad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ady niebezpieczne (pochodzące od ludności i z infrastruktury) oraz zużyty sprzęt elektryczny i elektroniczny będą kierowane do Gminnego Punktu Zbiórki Odpadów Niebezpiecznych (GPZON), a stamtąd do Stacji Przeładunkowej Odpadów Niebezpiecznych (SPON) lub do zakładów unieszkodliwiających. System zbiórki odpadów niebezpiecznych pochodzących od ludności i z infrastruktury oraz zużytego sprzętu elektrycznego i elektronicznego jest opisany w podrozdziale 2.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pady pochodzące z selektywnej zbiórki surowców wtórnych będą kierowane do punktu – linia doczyszczania w celu ich doczyszczenia oraz dodatkowej segregacji, rozdrabniania lub belowania. Tak przygotowany materiał będzie odbierany przez odbior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strumienie odpadów, tj. odpady zmieszane (zbierane jak dotychczas do pojemników), odpady z koszy ulicznych oraz odpady z terenów zielonych będą kierowane na składowisko w Trachach do 2009 roku a następnie do PPHU „KOMART”. Zmiotki uliczne i ziemia będą składowane również na składowisku. Zastosowanie kompostowania przydomowego pozwoli na dotrzymanie obowiązujących limitów recyklingu odpadów biodegradowalnych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  <w:t>Rys. 2-2 i 2-3 Wariant I</w:t>
      </w:r>
      <w:r>
        <w:br w:type="page"/>
      </w:r>
    </w:p>
    <w:p>
      <w:pPr>
        <w:pStyle w:val="Tekstpodstawowy3"/>
        <w:numPr>
          <w:ilvl w:val="0"/>
          <w:numId w:val="0"/>
        </w:numPr>
        <w:spacing w:lineRule="auto" w:line="240"/>
        <w:jc w:val="left"/>
        <w:rPr/>
      </w:pPr>
      <w:r>
        <w:rPr/>
      </w:r>
      <w:r>
        <w:br w:type="page"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u w:val="single"/>
        </w:rPr>
      </w:pPr>
      <w:r>
        <w:rPr>
          <w:u w:val="single"/>
        </w:rPr>
        <w:t>Założenia realizacji wariantu II</w:t>
      </w:r>
    </w:p>
    <w:p>
      <w:pPr>
        <w:pStyle w:val="Tekstpodstawowy3"/>
        <w:numPr>
          <w:ilvl w:val="0"/>
          <w:numId w:val="23"/>
        </w:numPr>
        <w:spacing w:lineRule="auto" w:line="240"/>
        <w:rPr/>
      </w:pPr>
      <w:r>
        <w:rPr>
          <w:b w:val="false"/>
        </w:rPr>
        <w:t>wprowadzenie zbiórki dwupojemnikowej (system „mokre” - „suche”) na obszarze zabudowy wielo- i jednorodzinnej oraz infrastruktury w roku 2009.</w:t>
      </w:r>
    </w:p>
    <w:p>
      <w:pPr>
        <w:pStyle w:val="Tekstpodstawowy3"/>
        <w:numPr>
          <w:ilvl w:val="0"/>
          <w:numId w:val="23"/>
        </w:numPr>
        <w:spacing w:lineRule="auto" w:line="240"/>
        <w:rPr>
          <w:b w:val="false"/>
          <w:b w:val="false"/>
        </w:rPr>
      </w:pPr>
      <w:r>
        <w:rPr>
          <w:b w:val="false"/>
        </w:rPr>
        <w:t>pozostałe założenia jak dla wariantu I</w:t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iant II (rysunki 2-4 i 2-5) zakłada prowadzenie gospodarki odpadami dla gminy Sośnicowice do roku 2009 jak dla wariantu I. W tym też roku wprowadzany zostanie system dwupojemnikowy. Tak zbierane odpady komunalne w podziale na „mokre” i suche”  przekazywane będą do  PPHU KOMART w Knurowie. Pozostałe elementy  systemu tzn. gospodarki odpadami wielkogabarytowymi, remontowo budowlanymi, odpadami niebezpiecznymi oraz odpadami biodegardowalnymi (kompostowanie przydomowe) pozostają identyczne jak dla wariantu 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3"/>
        <w:numPr>
          <w:ilvl w:val="0"/>
          <w:numId w:val="23"/>
        </w:numPr>
        <w:spacing w:lineRule="auto" w:line="240"/>
        <w:rPr/>
      </w:pPr>
      <w:r>
        <w:rPr/>
        <w:t xml:space="preserve">Rys. 2-4 i 2-5 Wariant II </w:t>
      </w:r>
      <w:r>
        <w:br w:type="page"/>
      </w:r>
    </w:p>
    <w:p>
      <w:pPr>
        <w:pStyle w:val="Tekstpodstawowy3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xtBodyIndent"/>
        <w:ind w:left="705" w:hanging="705"/>
        <w:rPr/>
      </w:pPr>
      <w:r>
        <w:rPr/>
        <w:t>2.7.</w:t>
        <w:tab/>
        <w:t>ZBIÓRKA ODPADÓW NIEBEZPIECZNYCH WYDZIELONYCH „U ŹRÓDŁA” ZE STRUMIENIA ODPADÓW KOMUNALNYCH ORAZ ZUŻYTEGO SPRZĘTU ELEKTRYCZNEGO I ELEKTRONIC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godnie z „Kompleksowym Programem Gospodarki Odpadami Niebezpiecznymi dla Regionu Południowej Polski” oraz założeniami przyjętymi w planach gospodarki odpadami : krajowym, wojewódzkim i powiatowym, proponuje się wdrożenie systemu gospodarki odpadami niebezpiecznymi opartego o Punkt Zbiórki Odpadów Niebezpiecz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chemat proponowanego systemu przedstawiono na rysunku 2-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kład proponowanego systemu, organizowanego na terenie gminy wchodzi Punkt Zbiorki Odpadów Niebezpiecznych zlokalizowany w Sośnicowicach na terenie Zakładu Gospodarki Komunalnej i Mieszkaniowej  wraz ze środkami transportu do mobilnej zbiorki odpadów niebezpiecznych. Proponowany system będzie obsługiwał zbiórkę odpadów niebezpiecznych z obszarów budownictwa wielo- i jednorodzinnego, infrastruktury i małych przedsiębiorstw. Zbiórkę odpadów niebezpiecznych z obszarów zabudowy wielorodzinnej proponuje się rozwiązać w sposób następujący: w ramach jednego bądź szeregu bloków mieszkalnych zorganizowany będzie pośredni punkt zbiorki odpadów niebezpiecznych dostarczanych indywidualnie przez mieszkańców. Punkt ten (pomieszczenie lub kontener pod zamknięciem) będzie czynny w odpowiednim czasie (np. raz w tygodniu w odpowiednich godzinach – zgodnie z ustalonym harmonogramem) i obsługiwany będzie przez osobę wyznaczoną do tego celu przez zarządcę nieruchomości. Osoba ta zobowiązana będzie do przyjęcia i czasowego magazynowania odpadów niebezpiecznych, a następnie przekazania tych odpadów do mobilnego punku zbiorki odpadów niebezpiecznych (specjalny samochód do przewozu odpadów niebezpiecznych), który to w odpowiednim czasie (zgodnie z ustanowionym harmonogramem zbiorki) przyjedzie do danego punktu. Dla zabudowy jednorodzinnej przewidziana jest zbiórka indywidual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e gospodarstwo otrzyma specjalny worek foliowy na zbiórkę odpadów niebezpiecznych. Worki te będą odbierane przez mobilny punkt zbiórki (zgodnie z ustanowionym harmonogramem zbiórki). Możliwe będzie oddanie worka bezpośrednio do przewoźnika, bądź wystawienie go przed obejściem na chodniku, w odpowiednim dniu skąd zabierany będzie przez mobilny punk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jednostek infrastruktury przewiduje się rozwiązanie jak dla zabudowy jednorodzinnej. </w:t>
      </w:r>
    </w:p>
    <w:p>
      <w:pPr>
        <w:pStyle w:val="TextBody"/>
        <w:rPr/>
      </w:pPr>
      <w:r>
        <w:rPr/>
        <w:t>Małe przedsiębiorstwa (zatrudniające do 10 osób) będą obsługiwane również przez mobilny punkt zbiorki, korzystając z harmonogramu zbiórki bądź na indywidualne zamówienie. Zbiórka odpadów niebezpiecznych od ludności i z infrastruktury odbywać się będzie bezpłatnie, natomiast korzystanie z systemu przez małe przedsiębiorstwa wiązać się będzie z opłatą za tę usług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proponowanego systemu zbierany będzie również zużyty sprzęt elektryczny i elektroniczny na zasadach jak dla odpadów niebezpiecznych. 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ys.2-6 System zbiórki odpadów niebezpie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8. HARMONOGRAMY REALIZACJI ORAZ KOSZTY WPROWADZANIA POSZCZEGÓLNYCH WARIANTÓW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W niniejszym podrozdziale przedstawiono harmonogramy realizacji dla wariantu I i II oraz koszty ich wprowadzeni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40"/>
        <w:rPr/>
      </w:pPr>
      <w:r>
        <w:rPr/>
        <w:t>Tabela 2-11 Harmonogram realizacji dla Wariantu I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40"/>
        <w:rPr/>
      </w:pPr>
      <w:r>
        <w:rPr/>
        <w:t>Tabela 2-12 Harmonogram realizacji dla Wariantu II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40"/>
        <w:rPr/>
      </w:pPr>
      <w:r>
        <w:rPr/>
        <w:t>Tabele 2 – 13 do 2- 24 Strumienie odpadów i koszty realizacji dla Wariantu I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40"/>
        <w:rPr/>
      </w:pPr>
      <w:r>
        <w:rPr/>
        <w:t>Tabele 2 - 25 do 2 - 30 Strumienie odpadów i koszty realizacji dla Wariantu II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spacing w:lineRule="auto" w:line="240"/>
        <w:rPr/>
      </w:pPr>
      <w:r>
        <w:rPr/>
        <w:t>Tabela 2 – 31 Zestawienie zbiorcze dla wariantów I i I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7797" w:leader="none"/>
        </w:tabs>
        <w:rPr/>
      </w:pPr>
      <w:r>
        <w:rPr/>
        <w:t>Tabela 2-11</w:t>
        <w:tab/>
        <w:t xml:space="preserve"> Harmonogram realizacji dla wariantu I</w:t>
      </w:r>
    </w:p>
    <w:p>
      <w:pPr>
        <w:pStyle w:val="Normal"/>
        <w:rPr/>
      </w:pPr>
      <w:r>
        <w:rPr/>
      </w:r>
    </w:p>
    <w:tbl>
      <w:tblPr>
        <w:tblW w:w="197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015"/>
        <w:gridCol w:w="1016"/>
        <w:gridCol w:w="1016"/>
        <w:gridCol w:w="1016"/>
        <w:gridCol w:w="1016"/>
        <w:gridCol w:w="1016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istniejącej hali na potrzeby doczyszczania surowców wtórnych (ZGKiM –Sośnico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ja punktu rozbiórki odpadów wielkogabarytowych (ZGKiM –Sośnicowice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punktu rozdrabniania odpadów remontowo – budowlanych (ZGKiM –Sośnico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ZON (Gminnego Punkt Zbiorki Odpadów Niebezpiecznych) (ZGKiM –Sośnico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szerzenie istniejącego systemu zbiórki odpadów na cały obszar miast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prowadzanie kompostowania przydomowe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wadzenie selektywnej zbiórki surowców wtórnych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rowadzenie selektywnej zbiórki odpadów wielkogabarytowych na terenie całej gmi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rowadzenie selektywnej zbiórki odpadów budowlano - remontowych na terenie całej gmi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knięcie składowiska Trach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zbiórki odpadów niebezpiecznych wydzielonych „u źródła” ze strumienia odpadów komunalnych oraz zużytego sprzętu elektrycznego i elektroniczne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ja i informac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ozdanie z realizacji Planu Gospodarki Odpad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a Planu Gospodarki Odpad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gotowanie nowego Planu Gospodarki Odpad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7797" w:leader="none"/>
        </w:tabs>
        <w:rPr/>
      </w:pPr>
      <w:r>
        <w:rPr/>
        <w:t>Tabela 2-12</w:t>
        <w:tab/>
        <w:t xml:space="preserve"> Harmonogram realizacji dla wariantu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015"/>
        <w:gridCol w:w="1016"/>
        <w:gridCol w:w="1016"/>
        <w:gridCol w:w="1016"/>
        <w:gridCol w:w="1016"/>
        <w:gridCol w:w="1016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istniejącej hali na potrzeby doczyszczania surowców wtórnych (ZGKiM –Sośnico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ja punktu rozbiórki odpadów wielkogabarytowych (ZGKiM –Sośnicowice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punktu rozdrabniania odpadów remontowo – budowlanych (ZGKiM –Sośnico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ZON (Gminnego Punkt Zbiorki Odpadów Niebezpiecznych) (ZGKiM –Sośnicowice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szerzenie istniejącego systemu zbiórki odpadów na cały obszar miast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prowadzanie kompostowania przydomowe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wadzenie selektywnej zbiórki surowców wtórnych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prowadzenie zbiorki w systemie dwupojemnikowy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rowadzenie selektywnej zbiórki odpadów wielkogabarytowych na terenie całej gmi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rowadzenie selektywnej zbiórki odpadów budowlano - remontowych na terenie całej gmi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knięcie składowiska Trach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zbiórki odpadów niebezpiecznych wydzielonych „u źródła” ze strumienia odpadów komunalnych oraz zużytego sprzętu elektrycznego i elektroniczne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ja i informac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rawozdanie z realizacji Planu Gospodarki Odpad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a Planu Gospodarki Odpad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nowego Planu Gospodarki Odpada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Tabela 2-13</w:t>
        <w:tab/>
        <w:t>Ilości wytwarzanych odpadów komunalnych w zależności od rodzaju zabudowy, Mg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ał % ludności w zabudowie jednorodzinnej</w:t>
        <w:tab/>
        <w:tab/>
        <w:t>86%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ał ludności w zabudowie wielorodzinnej</w:t>
        <w:tab/>
        <w:tab/>
        <w:t>14%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Odpady wytwarzane w zabudowie jednorodzinnej, Mg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2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4,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8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8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0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4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4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3,7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,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,8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0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,0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8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worzywa sztuczne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,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7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7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6,6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,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,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,3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tekst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8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2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,8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3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9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blachy stal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29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mine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7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1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5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7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2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7,4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bna frakcja popio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9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1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2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3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2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2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3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3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5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6,5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7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7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1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5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2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5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8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7,9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niebezpi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4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Łącznie odpady z zabudowy jednorodzin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09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9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26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32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3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43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2 047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49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1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1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2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49,6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Odpady wytwarzane w zabudowie wielorodzinnej, Mg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,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72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,8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0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5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8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7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worzywa sztuczne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2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3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tekst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1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4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4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99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blachy stal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mine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5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robna frakcja popio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8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6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,3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niebezpi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ie odpady z zabudowy wielorodzin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7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9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0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2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4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4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,67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umaryczna ilość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3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48,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56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63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71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76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80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82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85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85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86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383,3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Tabela 2-14</w:t>
        <w:tab/>
        <w:t>Kompostowanie przez mieszkańców  budownictwa jednorodzinnego. Ilość odpadów biodegradowalnych unieszkodliwianych w kompostownikach przydomowych, Mg/ro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ń wprowadzenia kompost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1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4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0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4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3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3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3,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4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,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0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4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ie odpady biodegradowalne unieszkodliwiane w kompostownikach przydo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4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9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8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9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9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95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Tabela 2-15</w:t>
        <w:tab/>
        <w:t xml:space="preserve">Zbiórka selektywna surowców wtórnych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lość surowców wtórnych zebranych w 2003 roku i oszacowany  stopień rozwoju zbiorki, %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693"/>
        <w:gridCol w:w="2410"/>
      </w:tblGrid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urowiec wtór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 surowców wtórnych zebranych w 2003 roku, 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zacowany  stopień rozwoju zbiorki, %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2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worzy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Tabela 2-16</w:t>
        <w:tab/>
        <w:t>Prognoza strumienia surowców wtórnych, Mg/ro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Stopień sprawności zbiorki surowców wtórnych,% 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worzy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trumień surowców wtórnych, Mg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,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meta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y strumień surowców wtó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8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7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5,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>Tabela 2-17</w:t>
        <w:tab/>
        <w:t>Odpady wielkogabarytowe i remontowo budowlane, Mg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,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,2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1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7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,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2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6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3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4,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,3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iom odzysku odpadów wielkogabar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iom odzysku odpadów remontowo budowlanych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9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0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Tabela 2-18</w:t>
        <w:tab/>
        <w:t>Odpady niebezpieczne - poziomy zbiórki, Mg/ro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26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d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terie i akumul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61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etergenty zawierające substancje. niebezpiecz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czynniki fo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arby, tusze, farby drukarskie, kleje, lepiszcz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69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1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wasy i alk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3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zpuszczal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mpy fluorescencyjne i inne odpady zaw. H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ki cytotoksyczne i cytostatycz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4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leje i tłusz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34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ochrony roślin (pestycydy, herbicydy i insektycydy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użyte urządzenia elektryczne i elektronicz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34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ewno zawierające substancje. niebezpiecz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6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1 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ądzenia zawierające freon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  <w:r>
        <w:br w:type="page"/>
      </w:r>
    </w:p>
    <w:p>
      <w:pPr>
        <w:pStyle w:val="Normal"/>
        <w:rPr/>
      </w:pPr>
      <w:r>
        <w:rPr/>
        <w:t>Tabela 2-19</w:t>
        <w:tab/>
        <w:t>Zestawienie strumieni, Mg/rok, wariant I</w:t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dp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dpady bio kompostowane we własnym zakres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4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9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8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9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9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9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surowców wtó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,3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wielkogabarytow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remontowo b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9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niebezpi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odpadów zmiesz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3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46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6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87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6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23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5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8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33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94,0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/>
      </w:pPr>
      <w:r>
        <w:rPr/>
        <w:t>Tabela 2-20</w:t>
        <w:tab/>
        <w:t>Zestawienie strumieni na poszczególne aparaty – urządzenia, Mg/rok, wariant I</w:t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ompostownie przydomowe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io kompostowane we własnym zakres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4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9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8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9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9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95</w:t>
            </w:r>
          </w:p>
        </w:tc>
      </w:tr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unkt doczyszczania surowców wtórn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wchod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,3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trzymane surowce wtórne, 95% strumienia  wchodząceg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2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6,0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sortowni na składo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7</w:t>
            </w:r>
          </w:p>
        </w:tc>
      </w:tr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unkt rozbiórki odpadów wielkogabarytow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wchod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urowce wtórne z rozbiórki wielkogabarytów 80%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,29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na składowisko z wielkogabar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32</w:t>
            </w:r>
          </w:p>
        </w:tc>
      </w:tr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Punkt rozdrabniania odpadów remontowo budowlanych 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wchod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9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ruszywo 6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,8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na składowisko z odpadów remont-bu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,20</w:t>
            </w:r>
          </w:p>
        </w:tc>
      </w:tr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unkt zbiórki odpadów niebezpieczn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rumień odpadów zebra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0</w:t>
            </w:r>
          </w:p>
        </w:tc>
      </w:tr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kładowisko Trachy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doczyszczania surowców wtó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rozbiórki odpadów  wielkogabar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rozdrabniania odpadów  remontowo 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53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46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6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87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706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y strumień na składowisko Trach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55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96,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30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60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PHU KOMART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doczyszczania surowców wtó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alast z punktu rozbiórki odpadów  wielko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3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rozdrabniania odpadów  remontowo 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,2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mies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623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5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8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40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333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294,0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y strumień do PPHU KOM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88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24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5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92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25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93,8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Heading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ela 2-21</w:t>
        <w:tab/>
        <w:t>Koszty działania systemu, wariant I, PLN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307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Koszty zbiórki 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odpadów zmieszanych, Mg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053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946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86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87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06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623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55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48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40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33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94,0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, 38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0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9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9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2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17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surowców wtórnych, Mg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1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42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4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4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7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13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7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41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5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85,3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,68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Liczba worków 3wor*2*12, 1940domów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worków, 0,28PLN/w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i wywóz odpadów wielkogabarytow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5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1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4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95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6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 i wywozu, 80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2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i wywóz odpadów remont-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7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4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9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7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4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59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3,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 i wywozu, 50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5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i wywóz odpadów niebezpiecz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6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,4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 i wywozu, 55 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oszt transportu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urowce wtórne, 6km, 0,60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"zmiesz",6km;0,5PLN/Mg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"zmiesz",18km;0,5PLN/Mg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4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sługa zbiorki odpadów niebezpiecz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Stopień wprowadzenia zbiórki odpadów niebezpiecznych, % dla budownictwa jednorodzinneg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 xml:space="preserve">Liczba worków;1 wor./kwartał/dom; 1940domow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16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8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2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worków: 0,70PLN/w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iałania informacyjno edukacyjne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 w przeliczeniu na 1/ miesz.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, PLN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Łączny koszt działania systemu, wariant 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1 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2 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3 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8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3 8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8 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 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6 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4 6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37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br w:type="page"/>
      </w:r>
      <w:r>
        <w:rPr>
          <w:rFonts w:cs="Arial" w:ascii="Arial" w:hAnsi="Arial"/>
          <w:b/>
          <w:color w:val="000000"/>
          <w:sz w:val="24"/>
          <w:lang w:eastAsia="pl-PL"/>
        </w:rPr>
        <w:t>Tabela 2-22</w:t>
        <w:tab/>
        <w:t>Koszty odzysku i unieszkodliwiania odpadów, wariant I, PLN/ro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ortowanie; 70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97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dzysk i unieszkodliwianie odpadów  wielkogabarytowych; 164PLN/Mg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48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dzysk i unieszkodliwianie odpadów remontowo –budowlanych; 122PLN/Mg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6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6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6 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10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owanie; 50 PLN/Mg Tra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 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 7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 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 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 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owanie, 65 PLN/Mg KOM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9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 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 6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 11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koszty odzysku i unieszkodliwian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6 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 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1 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3 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 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6 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9 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8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7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67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Tabela 2-23</w:t>
        <w:tab/>
        <w:t>Nakłady inwestycyjne - Harmonogram realizacji, wariant 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6"/>
        <w:gridCol w:w="1412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udowa punktu doczyszczania surowców wtór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punktu rozbiórki odpadów wielkogabarytowych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unktu rozdrabniania odpadów remontowo budowla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unktu zbiórki odpadów niebezpiecz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ostownie przydom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topień wprowadzania kompostowania przydomowe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kompostowników, 1940 domów ogół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kompostowników uruchami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kompostowników, 130PLN/sz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nakłady inwestycyjne, PLN/ro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p>
      <w:pPr>
        <w:pStyle w:val="Heading6"/>
        <w:rPr/>
      </w:pPr>
      <w:r>
        <w:rPr>
          <w:rFonts w:cs="Arial" w:ascii="Arial" w:hAnsi="Arial"/>
          <w:lang w:eastAsia="pl-PL"/>
        </w:rPr>
        <w:t xml:space="preserve">Tabela 2-24 </w:t>
        <w:tab/>
        <w:t>Zestawienie kosztów dla wariantu I, PLN/ro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Łączne koszty działania system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 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 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 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8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 8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 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 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 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 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 6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 37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Łączne koszty odzysku i unieszkodliwian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 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 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 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 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67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e nakład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 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+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3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 4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5 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0 4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 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3 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 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 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5 9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3 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 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 05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+ nakłady w przeliczeniu na 1 mieszkańc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7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szty w przeliczeniu na 1 mieszkańca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0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7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w przeliczeniu na 1 mieszkańca/miesiąc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9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  <w:lang w:eastAsia="pl-PL"/>
        </w:rPr>
        <w:t>Tabela 2-25</w:t>
        <w:tab/>
        <w:t xml:space="preserve">Wariant II. </w:t>
      </w:r>
      <w:r>
        <w:rPr>
          <w:rFonts w:cs="Arial" w:ascii="Arial" w:hAnsi="Arial"/>
          <w:b/>
          <w:color w:val="000000"/>
          <w:sz w:val="24"/>
          <w:lang w:eastAsia="pl-PL"/>
        </w:rPr>
        <w:t>Wprowadzenie systemu dwupojemnikowego. Zestawienie poszczególnych strumieni odpadów, Mg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opień wprowadzenia systemu dwupojem.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trumień odpadów  zmieszane po uwzględnieniu zbiorki selektywnej surowców wtórnych, odpadów wielkogabarytowych, remontowo - budowlanych  i niebezpieczn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3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2,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2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2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2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2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7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64,6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4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5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4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5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worzywa sztuczne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1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2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2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1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3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8,9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6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2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tekst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,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9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69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,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2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93</w:t>
            </w:r>
          </w:p>
        </w:tc>
      </w:tr>
      <w:tr>
        <w:trPr>
          <w:trHeight w:val="262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blachy stal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73</w:t>
            </w:r>
          </w:p>
        </w:tc>
      </w:tr>
      <w:tr>
        <w:trPr>
          <w:trHeight w:val="26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0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mine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,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,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6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5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7,9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bna frakcja popio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3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3,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2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1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28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6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5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4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3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3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3,4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,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6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1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7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4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2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1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3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4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,3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niebezpi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3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 xml:space="preserve">Łącznie odpady zmiesz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053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946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86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787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706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623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55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481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40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333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294,04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trumień odpadów mokr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kuchenne ulegające biodegradacj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7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,6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iel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4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pier i karton nieopakowani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5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papieru i te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4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Łącznie "mokr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84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31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350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313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76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77,0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trumień odpadów "suchych"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wielomateriał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2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5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worzywa sztuczne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9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6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3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8,9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tworzyw sztu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2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teksty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,9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ło nieopakow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,69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e szk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2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e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,9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Opakowania z blachy stal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73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akowania z alumin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0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miner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5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7,9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bna frakcja popio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3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4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3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3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3,4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wielkogabary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,6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4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34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,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,3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niebezpi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3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Łącznie "such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6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4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70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131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094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056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016,98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Tabela 2-26</w:t>
        <w:tab/>
      </w:r>
      <w:r>
        <w:rPr>
          <w:rFonts w:cs="Arial" w:ascii="Arial" w:hAnsi="Arial"/>
          <w:b/>
          <w:color w:val="000000"/>
          <w:sz w:val="24"/>
          <w:lang w:eastAsia="pl-PL"/>
        </w:rPr>
        <w:t>Zestawienie strumieni na poszczególne aparaty – urządzenia, Mg/rok. wariant II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6"/>
        <w:gridCol w:w="1412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ompostownie przydomowe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bio kompostowane we własnym zakres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4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9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8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9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9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0,95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unkt doczyszczania surowców wtórn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wchodzą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,3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trzymane surowce wtórne, 95% strumienia  wchodząceg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8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6,0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sortowni na składowis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7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unkt rozbiórki odpadów wielkogabarytow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wchodzą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urowce wtórne z rozbiórki wielkogabarytów 80%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,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,29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alast na składowisko z rozbiórki wielkogabary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32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unkt rozdrabniania odpadów remontowo budowlan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umień wchodząc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2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9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3,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ruszywo 60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,8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na składowisko z odpadów remont-bud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,2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unkt zbiorki odpadów niebezpiecznych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rumień odpadów zebranych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4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kładowisko Trachy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doczyszczania surowców wtó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,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rozbiórki odpadów  wielkogabarytow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 rozdrabniania odpadów  remontowo – 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miesza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53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6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6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87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06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Łączny strumień na składowisko Trach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2055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968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896,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830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760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PHU KOMART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doczyszczania surowców wtó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,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,27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alast z punktu rozbiórki odpadów  wielkogab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,32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last z punktu rozdrabniania odpadów  remontowo 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,20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zmiesz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9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1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mok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1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0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3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6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7,06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such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1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4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6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6,98</w:t>
            </w:r>
          </w:p>
        </w:tc>
      </w:tr>
      <w:tr>
        <w:trPr>
          <w:trHeight w:val="2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y strumień do KOMA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88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24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5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92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425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93,83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Tabela 2-27</w:t>
        <w:tab/>
        <w:t>Koszty działania systemu, wariant II, PLN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 xml:space="preserve">Koszty zbiórki 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odpadów zmieszanych, Mg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091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053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946,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863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87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620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99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621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, 38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0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9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9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5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3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surowców wtórnych, Mg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1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42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4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4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7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13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7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41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55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85,3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,68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Liczba worków 3wor*2*12, 1940domów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9 6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worków, 0,28PLN/w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11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odpadów mokrych, Mg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4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31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50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13,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76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77,0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orki odpadów mokrych,80PLN/M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16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odpadów such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6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4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0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131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94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56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16,9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orki odpadów suchych, 90PLN/M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6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8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52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i wywóz odpadów wielkogabarytow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5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8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1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6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4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9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95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0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6,6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 i wywozu, 80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0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52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i wywóz odpadów remont-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7,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4,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7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9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7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2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45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59,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73,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 i wywozu, 50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4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65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Zbiórka i wywóz odpadów niebezpiecz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2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3,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5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6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8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9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0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2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13,4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 zbiórki i wywozu, 55 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2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oszt transportu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urowce wtórne, 6km, 0,60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"zmiesz",6km;0,5PLN/Mg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2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8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pady "zmiesz",18km;0,5PLN/Mg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9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64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sługa zbiorki odpadów niebezpiecz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>Stopień wprowadzenia zbiórki odpadów niebezpiecznych, % dla budownictwa jednorodzinnego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iczba worków;1 wor./kwartał/dom; 1940domow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8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74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worków: 0,70PLN/w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5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41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ziałania informacyjno eduk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 w przeliczeniu na 1/ miesz.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2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działań, PLN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5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9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501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ie koszty działania systemu, PLN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1 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2 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3 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4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7 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7 4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3 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8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3 5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 986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Tabela 2-28</w:t>
        <w:tab/>
        <w:t>Koszty odzysku i unieszkodliwiania odpadów, wariant II, PLN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ortowanie; 70PLN/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 9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 8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9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9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 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9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97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dzysk i unieszkodliwianie odpadów  wielkogabarytowych; 164PLN/Mg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3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5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7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 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484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dzysk i unieszkodliwianie odpadów remontowo –budowlanych; 122PLN/Mg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6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 6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 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 9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 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 6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 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 8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 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10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ładowanie; 50 PLN/Mg Tra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 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 7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 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 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 5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 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nieszkodliwianie w ZUO KOM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9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2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 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 6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 11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koszty odzysku i unieszkodliwian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6 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 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1 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3 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 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6 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9 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8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7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676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Tabela 2-29</w:t>
        <w:tab/>
        <w:t>Nakłady inwestycyjne - Harmonogram realizacji, wariant II, PLN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Budowa punktu doczyszczania surowców wtó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punktu rozbiórki odpadów wielkogabarytowych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unktu rozdrabniania odpadów remontowo budowl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unktu zbiórki odpadów niebezpiecz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mpostownie przyd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opień wprowadzania kompostowania przydomowe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kompostowników, 1940 domów odółem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kompostowników uruchamianych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kompostowników, 130PLN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ączne nakłady inwestycyjne, PLN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rPr/>
      </w:pPr>
      <w:r>
        <w:rPr>
          <w:rFonts w:cs="Arial" w:ascii="Arial" w:hAnsi="Arial"/>
          <w:lang w:eastAsia="pl-PL"/>
        </w:rPr>
        <w:t>Tabela 2-30</w:t>
        <w:tab/>
        <w:t>Zestawienie kosztów dla wariantu II, PLN/ro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Łączny koszt działania system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 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 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 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4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 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8 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7 4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3 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8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3 5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 98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Łączne koszty odzysku i unieszkodliwian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 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 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 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 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67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e nakłady inwestycyjne, PLN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+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3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 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4 7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0 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 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7 3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 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8 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3 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6 6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0 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7 66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+ nakłady w przeliczeniu na 1 mieszkańc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aszty w przeliczeniu na 1 mieszkańca/r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8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ty w przeliczeniu na 1 mieszkańca/miesiąc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  <w:t>]</w:t>
      </w:r>
    </w:p>
    <w:p>
      <w:pPr>
        <w:pStyle w:val="Foot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pl-PL"/>
        </w:rPr>
        <w:t>Tabela 2-31</w:t>
        <w:tab/>
      </w:r>
      <w:r>
        <w:rPr>
          <w:rFonts w:cs="Arial" w:ascii="Arial" w:hAnsi="Arial"/>
          <w:b/>
          <w:color w:val="000000"/>
          <w:sz w:val="24"/>
          <w:lang w:eastAsia="pl-PL"/>
        </w:rPr>
        <w:t>Zestawienie zbiorcze dla wariantów I i 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</w:r>
    </w:p>
    <w:tbl>
      <w:tblPr>
        <w:tblW w:w="190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7"/>
        <w:gridCol w:w="1418"/>
        <w:gridCol w:w="1183"/>
        <w:gridCol w:w="1167"/>
        <w:gridCol w:w="1166"/>
        <w:gridCol w:w="1198"/>
        <w:gridCol w:w="1231"/>
        <w:gridCol w:w="1152"/>
        <w:gridCol w:w="1166"/>
        <w:gridCol w:w="1152"/>
        <w:gridCol w:w="1232"/>
        <w:gridCol w:w="1245"/>
        <w:gridCol w:w="1483"/>
      </w:tblGrid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działania systemu, PLN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1 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2 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3 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8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3 8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8 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7 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6 2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4 6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5 37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1 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2 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3 6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4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7 9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8 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87 4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13 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8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3 5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 98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odzysku i unieszkodliwiania odpadów, PLN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 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 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 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 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 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 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 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 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676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6 7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05 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1 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3 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4 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16 7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9 5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8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7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4 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35 676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kłady inwestycyjne, PLN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50 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0 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6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Całkowite nakłady i koszty, PLN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3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 4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5 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0 4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 8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3 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 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 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5 9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3 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 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 052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3 5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 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4 7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0 1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 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7 3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1 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8 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3 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6 6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0 7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7 662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kłady i koszty łącznie w przeliczeniu na 1 mieszkańca, PLN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7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8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działania i unieszkodliwiania na 1 mieszkańca, PLN/rok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,77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,98</w:t>
            </w:r>
          </w:p>
        </w:tc>
      </w:tr>
      <w:tr>
        <w:trPr>
          <w:trHeight w:val="262" w:hRule="atLeast"/>
        </w:trPr>
        <w:tc>
          <w:tcPr>
            <w:tcW w:w="1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oszty działania i unieszkodliwiania na 1 mieszkańca / miesiąc, PLN/miesiąc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90</w:t>
            </w:r>
          </w:p>
        </w:tc>
      </w:tr>
      <w:tr>
        <w:trPr>
          <w:trHeight w:val="26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ian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,7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23811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</w:rPr>
        <w:t>2.9. PRZEWIDYWANE ZADANIA DO REALIZACJI W GOSPODARCE</w:t>
        <w:br/>
        <w:t xml:space="preserve">          ODPADAMI KOMUNALNYMI  NA TERENIE GMINY SOŚNICOWICE NA</w:t>
        <w:br/>
        <w:t xml:space="preserve">           LATA 2004 –2015 </w:t>
      </w:r>
    </w:p>
    <w:p>
      <w:pPr>
        <w:pStyle w:val="Anita2"/>
        <w:spacing w:lineRule="auto" w:line="240"/>
        <w:rPr>
          <w:b w:val="false"/>
          <w:b w:val="false"/>
          <w:sz w:val="24"/>
          <w:lang w:eastAsia="pl-PL"/>
        </w:rPr>
      </w:pPr>
      <w:r>
        <w:rPr>
          <w:b w:val="false"/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roponowane przedsięwzięcia w dziedzinie gospodarowania odpadami komunalnymi dla gminy Sośnicowice obejmują szereg działań pozainwestycyjnych oraz zadań inwestycyjnych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Zadania pozainwestycyjne dotyczą przede wszystkim :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rozszerzenie zorganizowanej zbiorki odpadów komunalnych na wszystkich mieszkańców gminy, 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intensyfikowanie działań organizacyjnych umożliwiających rozwój selektywnej zbiórki odpadów komunalnych z wyodrębnieniem surowców wtórn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zintensyfikowanie działań organizacyjnych umożliwiających rozwój kompostowania przydomowego przez mieszkańców zabudowy jednorodzinnej gminy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zintensyfikowanie działań organizacyjnych umożliwiających rozwój selektywnej zbiórki odpadów niebezpiecznych występujących w strumieniu odpadów komunalnych, 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odjęcia działań związanych ze zwiększeniem skuteczności istniejącego i przyszłościowego systemu gospodarki odpadami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owadzenie i doskonalenie zbiórki odpadów wielkogabarytow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prowadzenie i doskonalenie zbiórki odpadów remontowo budowlanych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pracowania i wdrożenia rozwiązań organizacyjnych zapewniających właściwe bieżące zarządzanie strumieniami odpadów (pozwolenia, organizacja systemów zbiórki, transportu i przerobu, ewidencja, rejestracja, monitoring)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opracowania programów likwidacji odpadów niebezpiecznych (zawierających substancje niebezpieczne, głównie metale ciężkie i trwałe zanieczyszczenia organiczne)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realizacji usuwania azbestu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inwentaryzacji i oceny zagrożeń oraz problemów wymagających rozwiąz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lang w:eastAsia="pl-PL"/>
        </w:rPr>
        <w:t>propagowania nowoczesnych technik odzysku i unieszkodliwiania odpadów (BAT)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wdrażania mechanizmów ekonomicznych stymulujących właściwe zagospodarowanie odpadów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sposobów pozyskiwania funduszy na realizację zaplanowanych przedsięwzięć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edukacji i szkolenia, szczególnie w zakresie zmian w prawodawstwie i postępowania z odpadami niebezpiecznymi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Zadania inwestycyjne obejmują przedsięwzięcia w zakresie budowy niezbędnego potencjału technicznego warunkującego właściwe zagospodarowanie odpadów jak: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adaptacja istniejącej hali na potrzeby doczyszczania surowców wtórnych </w:t>
      </w:r>
      <w:r>
        <w:rPr>
          <w:sz w:val="24"/>
        </w:rPr>
        <w:t>(ZGKiM–Sośnicowice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organizacja punktu rozbiórki odpadów wielkogabarytowych (ZGKiM–Sośnicowice)</w:t>
      </w:r>
      <w:r>
        <w:rPr>
          <w:sz w:val="24"/>
          <w:lang w:eastAsia="pl-PL"/>
        </w:rPr>
        <w:t xml:space="preserve"> 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</w:rPr>
        <w:t>organizacja punktu rozdrabniania odpadów remontowo – budowlanych (ZGKiM–Sośnicowice),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eastAsia="pl-PL"/>
        </w:rPr>
      </w:pPr>
      <w:r>
        <w:rPr>
          <w:sz w:val="24"/>
        </w:rPr>
        <w:t xml:space="preserve">budowa GPZON (Gminnego Punkt Zbiorki Odpadów Niebezpiecznych) </w:t>
        <w:br/>
        <w:t>(ZGKiM–Sośnicowice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zainstalowanie kompostowników przydomowych</w:t>
      </w:r>
      <w:r>
        <w:rPr>
          <w:sz w:val="24"/>
          <w:lang w:eastAsia="pl-PL"/>
        </w:rPr>
        <w:t>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W tabeli 2-32 przestawiono niezbędne do zrealizowania dla gminy Sośnicowice  przedsięwzięcia (lata 2004-2015) wraz z jednostkami odpowiedzialnymi za ich realizację, okresem realizacji, szacunkowymi kosztami oraz potencjalnymi źródłami ich finansowania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8"/>
        <w:ind w:left="1410" w:hanging="141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8"/>
        <w:spacing w:lineRule="auto" w:line="240"/>
        <w:ind w:left="1410" w:hanging="1410"/>
        <w:rPr>
          <w:b/>
          <w:b/>
          <w:i w:val="false"/>
          <w:i w:val="false"/>
        </w:rPr>
      </w:pPr>
      <w:r>
        <w:rPr>
          <w:b/>
          <w:i w:val="false"/>
        </w:rPr>
        <w:t>Tabela 2-32</w:t>
        <w:tab/>
        <w:t xml:space="preserve">Przewidywane zadania do realizacji w gospodarce odpadami komunalnymi na terenie gminy Sośnicowice w latach </w:t>
        <w:br/>
        <w:t>2004 –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303"/>
        <w:gridCol w:w="1984"/>
        <w:gridCol w:w="1276"/>
        <w:gridCol w:w="1276"/>
        <w:gridCol w:w="2835"/>
      </w:tblGrid>
      <w:tr>
        <w:trPr>
          <w:tblHeader w:val="true"/>
          <w:trHeight w:val="8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Zadania do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67" w:hanging="0"/>
              <w:rPr>
                <w:sz w:val="20"/>
              </w:rPr>
            </w:pPr>
            <w:r>
              <w:rPr>
                <w:sz w:val="20"/>
              </w:rPr>
              <w:t>Jednostki realiz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realizacji [tys. PL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enie i realizacja Planu Gospodarki Odpadami dla gminy Sośnic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e z realizacji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6,2008,2010,2012 i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izacja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ąpienie do realizacji nowego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jęcie </w:t>
            </w:r>
            <w:r>
              <w:rPr>
                <w:color w:val="000000"/>
                <w:sz w:val="22"/>
              </w:rPr>
              <w:t>wszystkich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mieszkańców zorganizowaną zbiórką odpadów komunalnych oraz prowadzenie prawidłowej gospodarki odpadami komunal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aptacja istniejącej hali na potrzeby doczyszczania surowców wtór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ój i prowadzenie selektywnej zbiórki surowców wtórnych (wariant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, przedsiębior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eastAsia="pl-PL"/>
              </w:rPr>
            </w:pPr>
            <w:r>
              <w:rPr>
                <w:lang w:eastAsia="pl-PL"/>
              </w:rPr>
              <w:t>Rozwój i prowadzenie selektywnej zbiórki odpadów biodegradowalnych  (wariant II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, przedsiębior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udżet, GFOŚiGW , mieszkańcy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Gminnego Punktu Zbiorki Odpadów Niebezpiecznych (GPZ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Rozwój i prowadzenie selektywnej zbiórki odpadów niebezpiecznych występujących w strumieniu odpadów komunalnych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rganizacja punktu rozbiórki odpadów wielkogabarytowych i punktu rozdrabniania odpadów remontowo-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pl-PL"/>
              </w:rPr>
              <w:t>Prowadzenie i doskonalenie zbiórki odpadów wielkogabaryto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, przedsiębior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ciąg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ło 6,0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pl-PL"/>
              </w:rPr>
              <w:t>Prowadzenie i doskonalenie zbiórki odpadów remontowo budowlan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, przedsiębior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ciąg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ło 5,5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a likwidacja miejsc nielegalnego magazynowania odpadów tzw.„dzikich wysypisk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ciąg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ło 4,0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Zintensyfikowanie działań organizacyjnych umożliwiających rozwój kompostowania przydomowego przez mieszkańców zabudowy jednorodzinnej gminy,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asta i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ciąg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ło 1,5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wydanych pozwoleń i zezwoleń dla podmiotów gospodarujących odpad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ąd Miasta i Gmi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ciąg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koło 1,5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noszenie świadomości ekologicznej społeczeństwa w zakresie gospodarki odpadami (selektywna zbiórka surowców wtórnych- dla wariantu I; zbiórka w systemie dwupojemnikowym – wariantu 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ąd Miasta i Gmi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ciąg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koło 4,0 w 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ło 1,5 w 201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udżet, GFOŚiGW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stawowybezwcicia"/>
        <w:rPr>
          <w:b/>
          <w:b/>
        </w:rPr>
      </w:pPr>
      <w:r>
        <w:rPr>
          <w:b/>
        </w:rPr>
        <w:t>2.10.</w:t>
        <w:tab/>
        <w:t>EKSPORT I IMPORT ODPADÓW</w:t>
      </w:r>
    </w:p>
    <w:p>
      <w:pPr>
        <w:pStyle w:val="Podstawowybezwcicia"/>
        <w:rPr>
          <w:b/>
          <w:b/>
        </w:rPr>
      </w:pPr>
      <w:r>
        <w:rPr>
          <w:b/>
        </w:rPr>
      </w:r>
    </w:p>
    <w:p>
      <w:pPr>
        <w:pStyle w:val="Podstawowybezwcicia"/>
        <w:rPr/>
      </w:pPr>
      <w:r>
        <w:rPr/>
        <w:t>Niezależnie od przyjętego do realizacji wariantu gospodarki odpadami komunalnymi dla gminy Sośnicowice, zjawisko eksportu odpadów komunalnych z terenu gminy Sośnicowice wystąpi dopiero w roku 2010 kiedy to przekazany zostanie strumień odpadów – 1688,5 Mg do PPHU KOMART w Knurowie. W następnych latach przewiduje się stopniowe zmniejszanie się ilości odpadów kierowanych do PPHU KOMART i w 2015 roku strumień ten osiągnie wartość około 1394 Mg.</w:t>
      </w:r>
    </w:p>
    <w:p>
      <w:pPr>
        <w:pStyle w:val="Podstawowybezwcicia"/>
        <w:rPr/>
      </w:pPr>
      <w:r>
        <w:rPr/>
        <w:t>W chwili obecnej nie występuje zjawisko importu odpadów komunalnych. Do roku 2015 nie przewiduje się wystąpienia importu odpadów komunalnych na teren gminy Sośnicowice.</w:t>
      </w:r>
    </w:p>
    <w:p>
      <w:pPr>
        <w:pStyle w:val="Podstawowybezwcicia"/>
        <w:rPr/>
      </w:pPr>
      <w:r>
        <w:rPr/>
      </w:r>
    </w:p>
    <w:p>
      <w:pPr>
        <w:pStyle w:val="Podstawowybezwcicia"/>
        <w:rPr/>
      </w:pPr>
      <w:r>
        <w:rPr/>
      </w:r>
    </w:p>
    <w:p>
      <w:pPr>
        <w:pStyle w:val="Podstawowybezwcicia"/>
        <w:rPr/>
      </w:pPr>
      <w:r>
        <w:rPr>
          <w:b/>
        </w:rPr>
        <w:t>2.11.</w:t>
        <w:tab/>
        <w:t>WYBÓR WARIANTU GOSPODARKI ODPADAMI KOMUNALNYMI DO REALIZACJI W LATACH 2004-2015</w:t>
      </w:r>
    </w:p>
    <w:p>
      <w:pPr>
        <w:pStyle w:val="Podstawowybezwcicia"/>
        <w:rPr>
          <w:b/>
          <w:b/>
        </w:rPr>
      </w:pPr>
      <w:r>
        <w:rPr>
          <w:b/>
        </w:rPr>
      </w:r>
    </w:p>
    <w:p>
      <w:pPr>
        <w:pStyle w:val="Podstawowybezwcicia"/>
        <w:rPr/>
      </w:pPr>
      <w:r>
        <w:rPr/>
        <w:t xml:space="preserve">Biorąc pod uwagę koszty wprowadzania i działania systemu, proponuje się realizację wariantu I, zgodnie z opisanymi założeniami.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Podstawowybezwcicia"/>
        <w:rPr/>
      </w:pPr>
      <w:r>
        <w:rPr/>
      </w:r>
    </w:p>
    <w:p>
      <w:pPr>
        <w:pStyle w:val="Podstawowybezwcicia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  <w:lang w:val="en-US"/>
      </w:rPr>
      <w:t>PLAN GOSPODARKI ODPADAMI DLA MIASTA I GMINY SOŚNICOWI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PLAN GOSPODARKI ODPADAMI DLA MIASTA I GMINY SOŚNICOWI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PLAN GOSPODARKI ODPADAMI DLA MIASTA I GMINY SOŚNICOWI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PLAN GOSPODARKI ODPADAMI DLA MIASTA I GMINY SOŚNICOWI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PLAN GOSPODARKI ODPADAMI DLA MIASTA I GMINY SOŚNICOWI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>PLAN GOSPODARKI ODPADAMI DLA MIASTA I GMINY SOŚNIC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0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40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MS Mincho;ＭＳ 明朝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i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1z2">
    <w:name w:val="WW8Num141z2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Times New Roman"/>
      <w:color w:val="000000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</w:rPr>
  </w:style>
  <w:style w:type="character" w:styleId="WW8Num198z2">
    <w:name w:val="WW8Num198z2"/>
    <w:qFormat/>
    <w:rPr>
      <w:b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eastAsia="Times New Roman" w:cs="Times New Roman"/>
      <w:color w:val="000000"/>
    </w:rPr>
  </w:style>
  <w:style w:type="character" w:styleId="WW8Num203z1">
    <w:name w:val="WW8Num203z1"/>
    <w:qFormat/>
    <w:rPr>
      <w:rFonts w:ascii="Courier New" w:hAnsi="Courier New" w:cs="Wingdings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</w:rPr>
  </w:style>
  <w:style w:type="character" w:styleId="WW8Num246z2">
    <w:name w:val="WW8Num246z2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MS Mincho;ＭＳ 明朝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sz w:val="24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Symbol" w:hAnsi="Symbol" w:cs="Symbol"/>
    </w:rPr>
  </w:style>
  <w:style w:type="character" w:styleId="WW8Num332z0">
    <w:name w:val="WW8Num332z0"/>
    <w:qFormat/>
    <w:rPr>
      <w:b/>
      <w:i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2">
    <w:name w:val="WW8Num344z2"/>
    <w:qFormat/>
    <w:rPr>
      <w:rFonts w:ascii="Times New Roman" w:hAnsi="Times New Roman" w:eastAsia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  <w:i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eastAsia="Times New Roman" w:cs="Times New Roman"/>
      <w:color w:val="000000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  <w:color w:val="auto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MS Mincho;ＭＳ 明朝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sz w:val="24"/>
    </w:rPr>
  </w:style>
  <w:style w:type="character" w:styleId="WW8Num452z1">
    <w:name w:val="WW8Num452z1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imes New Roman" w:hAnsi="Times New Roman" w:eastAsia="MS Mincho;ＭＳ 明朝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</w:rPr>
  </w:style>
  <w:style w:type="character" w:styleId="WW8Num456z2">
    <w:name w:val="WW8Num456z2"/>
    <w:qFormat/>
    <w:rPr>
      <w:b/>
      <w:i w:val="false"/>
    </w:rPr>
  </w:style>
  <w:style w:type="character" w:styleId="WW8Num457z0">
    <w:name w:val="WW8Num457z0"/>
    <w:qFormat/>
    <w:rPr>
      <w:rFonts w:ascii="Times New Roman" w:hAnsi="Times New Roman" w:cs="Times New Roman"/>
      <w:color w:val="000000"/>
      <w:sz w:val="28"/>
    </w:rPr>
  </w:style>
  <w:style w:type="character" w:styleId="WW8Num457z1">
    <w:name w:val="WW8Num457z1"/>
    <w:qFormat/>
    <w:rPr>
      <w:rFonts w:ascii="Times New Roman" w:hAnsi="Times New Roman" w:cs="Times New Roman"/>
      <w:b/>
      <w:i w:val="false"/>
      <w:sz w:val="24"/>
    </w:rPr>
  </w:style>
  <w:style w:type="character" w:styleId="WW8Num457z2">
    <w:name w:val="WW8Num457z2"/>
    <w:qFormat/>
    <w:rPr/>
  </w:style>
  <w:style w:type="character" w:styleId="WW8Num457z3">
    <w:name w:val="WW8Num457z3"/>
    <w:qFormat/>
    <w:rPr>
      <w:color w:val="00000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/>
  </w:style>
  <w:style w:type="character" w:styleId="WW8Num463z1">
    <w:name w:val="WW8Num463z1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7z1">
    <w:name w:val="WW8Num467z1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i/>
    </w:rPr>
  </w:style>
  <w:style w:type="character" w:styleId="WW8Num502z0">
    <w:name w:val="WW8Num502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/>
      <w:i/>
      <w:sz w:val="36"/>
    </w:rPr>
  </w:style>
  <w:style w:type="character" w:styleId="WW8Num517z2">
    <w:name w:val="WW8Num517z2"/>
    <w:qFormat/>
    <w:rPr>
      <w:rFonts w:ascii="Arial" w:hAnsi="Arial" w:cs="Arial"/>
      <w:b/>
      <w:i/>
      <w:sz w:val="28"/>
    </w:rPr>
  </w:style>
  <w:style w:type="character" w:styleId="WW8Num517z3">
    <w:name w:val="WW8Num517z3"/>
    <w:qFormat/>
    <w:rPr>
      <w:rFonts w:ascii="Arial" w:hAnsi="Arial" w:cs="Arial"/>
      <w:b/>
      <w:i/>
      <w:sz w:val="24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Times New Roman" w:hAnsi="Times New Roman" w:eastAsia="Times New Roman" w:cs="Times New Roman"/>
    </w:rPr>
  </w:style>
  <w:style w:type="character" w:styleId="WW8Num531z2">
    <w:name w:val="WW8Num531z2"/>
    <w:qFormat/>
    <w:rPr>
      <w:i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/>
      <w:i w:val="false"/>
    </w:rPr>
  </w:style>
  <w:style w:type="character" w:styleId="WW8Num533z2">
    <w:name w:val="WW8Num533z2"/>
    <w:qFormat/>
    <w:rPr>
      <w:b/>
      <w:i w:val="false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/>
      <w:i w:val="false"/>
    </w:rPr>
  </w:style>
  <w:style w:type="character" w:styleId="WW8Num535z2">
    <w:name w:val="WW8Num535z2"/>
    <w:qFormat/>
    <w:rPr>
      <w:b/>
      <w:i w:val="fals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Wingdings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1z4">
    <w:name w:val="WW8Num631z4"/>
    <w:qFormat/>
    <w:rPr>
      <w:rFonts w:ascii="Courier New" w:hAnsi="Courier New" w:cs="Courier New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9z0">
    <w:name w:val="WW8Num649z0"/>
    <w:qFormat/>
    <w:rPr>
      <w:b w:val="false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cs="Times New Roman"/>
      <w:b/>
      <w:i w:val="false"/>
    </w:rPr>
  </w:style>
  <w:style w:type="character" w:styleId="WW8Num666z2">
    <w:name w:val="WW8Num666z2"/>
    <w:qFormat/>
    <w:rPr>
      <w:b/>
      <w:i w:val="false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  <w:color w:val="000000"/>
      <w:sz w:val="28"/>
    </w:rPr>
  </w:style>
  <w:style w:type="character" w:styleId="WW8Num684z1">
    <w:name w:val="WW8Num684z1"/>
    <w:qFormat/>
    <w:rPr>
      <w:rFonts w:ascii="Times New Roman" w:hAnsi="Times New Roman" w:cs="Times New Roman"/>
      <w:b/>
      <w:i w:val="false"/>
      <w:sz w:val="24"/>
    </w:rPr>
  </w:style>
  <w:style w:type="character" w:styleId="WW8Num684z2">
    <w:name w:val="WW8Num684z2"/>
    <w:qFormat/>
    <w:rPr/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eastAsia="Times New Roman" w:cs="Times New Roman"/>
      <w:color w:val="000000"/>
    </w:rPr>
  </w:style>
  <w:style w:type="character" w:styleId="WW8Num706z1">
    <w:name w:val="WW8Num706z1"/>
    <w:qFormat/>
    <w:rPr>
      <w:rFonts w:ascii="Symbol" w:hAnsi="Symbol" w:cs="Symbol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4">
    <w:name w:val="WW8Num706z4"/>
    <w:qFormat/>
    <w:rPr>
      <w:rFonts w:ascii="Courier New" w:hAnsi="Courier New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  <w:color w:val="auto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eastAsia="Times New Roman" w:cs="Times New Roman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Times New Roman" w:hAnsi="Times New Roman" w:cs="Times New Roman"/>
      <w:b/>
      <w:i w:val="false"/>
    </w:rPr>
  </w:style>
  <w:style w:type="character" w:styleId="WW8Num720z2">
    <w:name w:val="WW8Num720z2"/>
    <w:qFormat/>
    <w:rPr>
      <w:b/>
      <w:i w:val="false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eastAsia="Times New Roman" w:cs="Times New Roman"/>
    </w:rPr>
  </w:style>
  <w:style w:type="character" w:styleId="WW8Num734z0">
    <w:name w:val="WW8Num734z0"/>
    <w:qFormat/>
    <w:rPr>
      <w:rFonts w:ascii="Wingdings" w:hAnsi="Wingdings" w:eastAsia="Times New Roman" w:cs="Times New Roman"/>
      <w:sz w:val="16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rFonts w:ascii="Symbol" w:hAnsi="Symbol" w:cs="Symbol"/>
      <w:color w:val="auto"/>
      <w:sz w:val="28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1">
    <w:name w:val="WW8Num760z1"/>
    <w:qFormat/>
    <w:rPr/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  <w:b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Times New Roman" w:hAnsi="Times New Roman" w:cs="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eastAsia="Times New Roman" w:cs="Times New Roman"/>
      <w:color w:val="000000"/>
    </w:rPr>
  </w:style>
  <w:style w:type="character" w:styleId="WW8Num784z1">
    <w:name w:val="WW8Num784z1"/>
    <w:qFormat/>
    <w:rPr>
      <w:rFonts w:ascii="Symbol" w:hAnsi="Symbol" w:cs="Symbol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4">
    <w:name w:val="WW8Num784z4"/>
    <w:qFormat/>
    <w:rPr>
      <w:rFonts w:ascii="Courier New" w:hAnsi="Courier New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1">
    <w:name w:val="WW8Num790z1"/>
    <w:qFormat/>
    <w:rPr/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5z1">
    <w:name w:val="WW8Num795z1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32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8z1">
    <w:name w:val="WW8Num808z1"/>
    <w:qFormat/>
    <w:rPr>
      <w:rFonts w:ascii="Courier New" w:hAnsi="Courier New" w:cs="Wingdings"/>
    </w:rPr>
  </w:style>
  <w:style w:type="character" w:styleId="WW8Num808z2">
    <w:name w:val="WW8Num808z2"/>
    <w:qFormat/>
    <w:rPr>
      <w:rFonts w:ascii="Wingdings" w:hAnsi="Wingdings" w:cs="Times New Roman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  <w:sz w:val="20"/>
    </w:rPr>
  </w:style>
  <w:style w:type="character" w:styleId="WW8NumSt227z0">
    <w:name w:val="WW8NumSt227z0"/>
    <w:qFormat/>
    <w:rPr>
      <w:rFonts w:ascii="Wingdings" w:hAnsi="Wingdings" w:cs="Wingdings"/>
      <w:sz w:val="12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Times New Roman"/>
    </w:rPr>
  </w:style>
  <w:style w:type="character" w:styleId="WW8NumSt448z0">
    <w:name w:val="WW8NumSt448z0"/>
    <w:qFormat/>
    <w:rPr>
      <w:rFonts w:ascii="Symbol" w:hAnsi="Symbol" w:cs="Symbol"/>
      <w:sz w:val="20"/>
    </w:rPr>
  </w:style>
  <w:style w:type="character" w:styleId="WW8NumSt449z0">
    <w:name w:val="WW8NumSt449z0"/>
    <w:qFormat/>
    <w:rPr>
      <w:rFonts w:ascii="Wingdings" w:hAnsi="Wingdings" w:cs="Wingdings"/>
      <w:sz w:val="12"/>
    </w:rPr>
  </w:style>
  <w:style w:type="character" w:styleId="WW8NumSt458z0">
    <w:name w:val="WW8NumSt458z0"/>
    <w:qFormat/>
    <w:rPr>
      <w:rFonts w:ascii="Symbol" w:hAnsi="Symbol" w:cs="Symbol"/>
      <w:sz w:val="20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  <w:sz w:val="20"/>
    </w:rPr>
  </w:style>
  <w:style w:type="character" w:styleId="WW8NumSt465z0">
    <w:name w:val="WW8NumSt465z0"/>
    <w:qFormat/>
    <w:rPr>
      <w:rFonts w:ascii="Wingdings" w:hAnsi="Wingdings" w:cs="Wingdings"/>
      <w:sz w:val="12"/>
    </w:rPr>
  </w:style>
  <w:style w:type="character" w:styleId="WW8NumSt474z0">
    <w:name w:val="WW8NumSt474z0"/>
    <w:qFormat/>
    <w:rPr>
      <w:rFonts w:ascii="Symbol" w:hAnsi="Symbol" w:cs="Symbol"/>
      <w:sz w:val="20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  <w:sz w:val="20"/>
    </w:rPr>
  </w:style>
  <w:style w:type="character" w:styleId="WW8NumSt628z0">
    <w:name w:val="WW8NumSt628z0"/>
    <w:qFormat/>
    <w:rPr>
      <w:rFonts w:ascii="Wingdings" w:hAnsi="Wingdings" w:cs="Wingdings"/>
      <w:sz w:val="12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  <w:sz w:val="20"/>
    </w:rPr>
  </w:style>
  <w:style w:type="character" w:styleId="WW8NumSt637z0">
    <w:name w:val="WW8NumSt637z0"/>
    <w:qFormat/>
    <w:rPr>
      <w:rFonts w:ascii="Wingdings" w:hAnsi="Wingdings" w:cs="Wingdings"/>
      <w:sz w:val="12"/>
    </w:rPr>
  </w:style>
  <w:style w:type="character" w:styleId="WW8NumSt646z0">
    <w:name w:val="WW8NumSt646z0"/>
    <w:qFormat/>
    <w:rPr>
      <w:rFonts w:ascii="Symbol" w:hAnsi="Symbol" w:cs="Symbol"/>
      <w:sz w:val="20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  <w:sz w:val="20"/>
    </w:rPr>
  </w:style>
  <w:style w:type="character" w:styleId="WW8NumSt653z0">
    <w:name w:val="WW8NumSt653z0"/>
    <w:qFormat/>
    <w:rPr>
      <w:rFonts w:ascii="Wingdings" w:hAnsi="Wingdings" w:cs="Wingdings"/>
      <w:sz w:val="12"/>
    </w:rPr>
  </w:style>
  <w:style w:type="character" w:styleId="WW8NumSt662z0">
    <w:name w:val="WW8NumSt662z0"/>
    <w:qFormat/>
    <w:rPr>
      <w:rFonts w:ascii="Symbol" w:hAnsi="Symbol" w:cs="Symbol"/>
      <w:sz w:val="20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  <w:sz w:val="20"/>
    </w:rPr>
  </w:style>
  <w:style w:type="character" w:styleId="WW8NumSt726z0">
    <w:name w:val="WW8NumSt726z0"/>
    <w:qFormat/>
    <w:rPr>
      <w:rFonts w:ascii="Wingdings" w:hAnsi="Wingdings" w:cs="Wingdings"/>
      <w:sz w:val="12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812z0">
    <w:name w:val="WW8NumSt812z0"/>
    <w:qFormat/>
    <w:rPr>
      <w:rFonts w:ascii="Wingdings" w:hAnsi="Wingdings" w:cs="Wingdings"/>
      <w:sz w:val="16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Wingdings" w:hAnsi="Wingdings" w:cs="Wingdings"/>
      <w:sz w:val="12"/>
    </w:rPr>
  </w:style>
  <w:style w:type="character" w:styleId="WW8NumSt833z1">
    <w:name w:val="WW8NumSt833z1"/>
    <w:qFormat/>
    <w:rPr>
      <w:rFonts w:ascii="Courier New" w:hAnsi="Courier New" w:cs="Courier New"/>
    </w:rPr>
  </w:style>
  <w:style w:type="character" w:styleId="WW8NumSt833z2">
    <w:name w:val="WW8NumSt833z2"/>
    <w:qFormat/>
    <w:rPr>
      <w:rFonts w:ascii="Wingdings" w:hAnsi="Wingdings" w:cs="Wingdings"/>
    </w:rPr>
  </w:style>
  <w:style w:type="character" w:styleId="WW8NumSt833z3">
    <w:name w:val="WW8NumSt833z3"/>
    <w:qFormat/>
    <w:rPr>
      <w:rFonts w:ascii="Symbol" w:hAnsi="Symbol" w:cs="Symbol"/>
    </w:rPr>
  </w:style>
  <w:style w:type="character" w:styleId="WW8NumSt834z1">
    <w:name w:val="WW8NumSt834z1"/>
    <w:qFormat/>
    <w:rPr>
      <w:rFonts w:ascii="Courier New" w:hAnsi="Courier New" w:cs="Courier New"/>
    </w:rPr>
  </w:style>
  <w:style w:type="character" w:styleId="WW8NumSt834z2">
    <w:name w:val="WW8NumSt834z2"/>
    <w:qFormat/>
    <w:rPr>
      <w:rFonts w:ascii="Wingdings" w:hAnsi="Wingdings" w:cs="Wingdings"/>
    </w:rPr>
  </w:style>
  <w:style w:type="character" w:styleId="WW8NumSt834z3">
    <w:name w:val="WW8NumSt834z3"/>
    <w:qFormat/>
    <w:rPr>
      <w:rFonts w:ascii="Symbol" w:hAnsi="Symbol" w:cs="Symbol"/>
    </w:rPr>
  </w:style>
  <w:style w:type="character" w:styleId="WW8NumSt835z1">
    <w:name w:val="WW8NumSt835z1"/>
    <w:qFormat/>
    <w:rPr>
      <w:rFonts w:ascii="Courier New" w:hAnsi="Courier New" w:cs="Courier New"/>
    </w:rPr>
  </w:style>
  <w:style w:type="character" w:styleId="WW8NumSt835z2">
    <w:name w:val="WW8NumSt835z2"/>
    <w:qFormat/>
    <w:rPr>
      <w:rFonts w:ascii="Wingdings" w:hAnsi="Wingdings" w:cs="Wingdings"/>
    </w:rPr>
  </w:style>
  <w:style w:type="character" w:styleId="WW8NumSt835z3">
    <w:name w:val="WW8NumSt835z3"/>
    <w:qFormat/>
    <w:rPr>
      <w:rFonts w:ascii="Symbol" w:hAnsi="Symbol" w:cs="Symbol"/>
    </w:rPr>
  </w:style>
  <w:style w:type="character" w:styleId="WW8NumSt836z1">
    <w:name w:val="WW8NumSt836z1"/>
    <w:qFormat/>
    <w:rPr>
      <w:rFonts w:ascii="Courier New" w:hAnsi="Courier New" w:cs="Courier New"/>
    </w:rPr>
  </w:style>
  <w:style w:type="character" w:styleId="WW8NumSt836z2">
    <w:name w:val="WW8NumSt836z2"/>
    <w:qFormat/>
    <w:rPr>
      <w:rFonts w:ascii="Wingdings" w:hAnsi="Wingdings" w:cs="Wingdings"/>
    </w:rPr>
  </w:style>
  <w:style w:type="character" w:styleId="WW8NumSt836z3">
    <w:name w:val="WW8NumSt836z3"/>
    <w:qFormat/>
    <w:rPr>
      <w:rFonts w:ascii="Symbol" w:hAnsi="Symbol" w:cs="Symbol"/>
    </w:rPr>
  </w:style>
  <w:style w:type="character" w:styleId="WW8NumSt837z1">
    <w:name w:val="WW8NumSt837z1"/>
    <w:qFormat/>
    <w:rPr>
      <w:rFonts w:ascii="Courier New" w:hAnsi="Courier New" w:cs="Courier New"/>
    </w:rPr>
  </w:style>
  <w:style w:type="character" w:styleId="WW8NumSt837z2">
    <w:name w:val="WW8NumSt837z2"/>
    <w:qFormat/>
    <w:rPr>
      <w:rFonts w:ascii="Wingdings" w:hAnsi="Wingdings" w:cs="Wingdings"/>
    </w:rPr>
  </w:style>
  <w:style w:type="character" w:styleId="WW8NumSt837z3">
    <w:name w:val="WW8NumSt837z3"/>
    <w:qFormat/>
    <w:rPr>
      <w:rFonts w:ascii="Symbol" w:hAnsi="Symbol" w:cs="Symbol"/>
    </w:rPr>
  </w:style>
  <w:style w:type="character" w:styleId="WW8NumSt838z1">
    <w:name w:val="WW8NumSt838z1"/>
    <w:qFormat/>
    <w:rPr>
      <w:rFonts w:ascii="Courier New" w:hAnsi="Courier New" w:cs="Courier New"/>
    </w:rPr>
  </w:style>
  <w:style w:type="character" w:styleId="WW8NumSt838z2">
    <w:name w:val="WW8NumSt838z2"/>
    <w:qFormat/>
    <w:rPr>
      <w:rFonts w:ascii="Wingdings" w:hAnsi="Wingdings" w:cs="Wingdings"/>
    </w:rPr>
  </w:style>
  <w:style w:type="character" w:styleId="WW8NumSt838z3">
    <w:name w:val="WW8NumSt838z3"/>
    <w:qFormat/>
    <w:rPr>
      <w:rFonts w:ascii="Symbol" w:hAnsi="Symbol" w:cs="Symbol"/>
    </w:rPr>
  </w:style>
  <w:style w:type="character" w:styleId="WW8NumSt947z0">
    <w:name w:val="WW8NumSt947z0"/>
    <w:qFormat/>
    <w:rPr>
      <w:rFonts w:ascii="Wingdings" w:hAnsi="Wingdings" w:cs="Wingdings"/>
      <w:sz w:val="12"/>
    </w:rPr>
  </w:style>
  <w:style w:type="character" w:styleId="WW8NumSt967z0">
    <w:name w:val="WW8NumSt967z0"/>
    <w:qFormat/>
    <w:rPr>
      <w:rFonts w:ascii="Wingdings" w:hAnsi="Wingdings" w:cs="Wingdings"/>
      <w:sz w:val="12"/>
    </w:rPr>
  </w:style>
  <w:style w:type="character" w:styleId="WW8NumSt968z0">
    <w:name w:val="WW8NumSt968z0"/>
    <w:qFormat/>
    <w:rPr>
      <w:rFonts w:ascii="Symbol" w:hAnsi="Symbol" w:cs="Symbol"/>
      <w:sz w:val="20"/>
    </w:rPr>
  </w:style>
  <w:style w:type="character" w:styleId="WW8NumSt969z0">
    <w:name w:val="WW8NumSt969z0"/>
    <w:qFormat/>
    <w:rPr>
      <w:rFonts w:ascii="Wingdings" w:hAnsi="Wingdings" w:cs="Wingdings"/>
      <w:sz w:val="12"/>
    </w:rPr>
  </w:style>
  <w:style w:type="character" w:styleId="WW8NumSt978z0">
    <w:name w:val="WW8NumSt978z0"/>
    <w:qFormat/>
    <w:rPr>
      <w:rFonts w:ascii="Symbol" w:hAnsi="Symbol" w:cs="Symbol"/>
      <w:sz w:val="20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  <w:sz w:val="20"/>
    </w:rPr>
  </w:style>
  <w:style w:type="character" w:styleId="WW8NumSt985z0">
    <w:name w:val="WW8NumSt985z0"/>
    <w:qFormat/>
    <w:rPr>
      <w:rFonts w:ascii="Wingdings" w:hAnsi="Wingdings" w:cs="Wingdings"/>
      <w:sz w:val="12"/>
    </w:rPr>
  </w:style>
  <w:style w:type="character" w:styleId="WW8NumSt994z0">
    <w:name w:val="WW8NumSt994z0"/>
    <w:qFormat/>
    <w:rPr>
      <w:rFonts w:ascii="Symbol" w:hAnsi="Symbol" w:cs="Symbol"/>
      <w:sz w:val="20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Times New Roman"/>
      <w:sz w:val="20"/>
      <w:szCs w:val="20"/>
    </w:rPr>
  </w:style>
  <w:style w:type="character" w:styleId="WW8NumSt1003z0">
    <w:name w:val="WW8NumSt1003z0"/>
    <w:qFormat/>
    <w:rPr>
      <w:rFonts w:ascii="Symbol" w:hAnsi="Symbol" w:cs="Times New Roman"/>
    </w:rPr>
  </w:style>
  <w:style w:type="character" w:styleId="WW8NumSt1006z0">
    <w:name w:val="WW8NumSt1006z0"/>
    <w:qFormat/>
    <w:rPr>
      <w:rFonts w:ascii="Wingdings" w:hAnsi="Wingdings" w:cs="Wingdings"/>
      <w:sz w:val="12"/>
    </w:rPr>
  </w:style>
  <w:style w:type="character" w:styleId="WW8NumSt1031z0">
    <w:name w:val="WW8NumSt1031z0"/>
    <w:qFormat/>
    <w:rPr>
      <w:rFonts w:ascii="Wingdings" w:hAnsi="Wingdings" w:cs="Wingdings"/>
      <w:sz w:val="12"/>
    </w:rPr>
  </w:style>
  <w:style w:type="character" w:styleId="WW8NumSt1032z0">
    <w:name w:val="WW8NumSt1032z0"/>
    <w:qFormat/>
    <w:rPr>
      <w:rFonts w:ascii="Wingdings" w:hAnsi="Wingdings" w:cs="Wingdings"/>
      <w:sz w:val="12"/>
    </w:rPr>
  </w:style>
  <w:style w:type="character" w:styleId="WW8NumSt1033z0">
    <w:name w:val="WW8NumSt1033z0"/>
    <w:qFormat/>
    <w:rPr>
      <w:rFonts w:ascii="Symbol" w:hAnsi="Symbol" w:cs="Symbol"/>
      <w:sz w:val="20"/>
    </w:rPr>
  </w:style>
  <w:style w:type="character" w:styleId="WW8NumSt1034z0">
    <w:name w:val="WW8NumSt1034z0"/>
    <w:qFormat/>
    <w:rPr>
      <w:rFonts w:ascii="Wingdings" w:hAnsi="Wingdings" w:cs="Wingdings"/>
      <w:sz w:val="12"/>
    </w:rPr>
  </w:style>
  <w:style w:type="character" w:styleId="WW8NumSt1043z0">
    <w:name w:val="WW8NumSt1043z0"/>
    <w:qFormat/>
    <w:rPr>
      <w:rFonts w:ascii="Symbol" w:hAnsi="Symbol" w:cs="Symbol"/>
      <w:sz w:val="20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  <w:sz w:val="20"/>
    </w:rPr>
  </w:style>
  <w:style w:type="character" w:styleId="WW8NumSt1050z0">
    <w:name w:val="WW8NumSt1050z0"/>
    <w:qFormat/>
    <w:rPr>
      <w:rFonts w:ascii="Wingdings" w:hAnsi="Wingdings" w:cs="Wingdings"/>
      <w:sz w:val="12"/>
    </w:rPr>
  </w:style>
  <w:style w:type="character" w:styleId="WW8NumSt1059z0">
    <w:name w:val="WW8NumSt1059z0"/>
    <w:qFormat/>
    <w:rPr>
      <w:rFonts w:ascii="Symbol" w:hAnsi="Symbol" w:cs="Symbol"/>
      <w:sz w:val="20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Times New Roman"/>
      <w:sz w:val="20"/>
      <w:szCs w:val="20"/>
    </w:rPr>
  </w:style>
  <w:style w:type="character" w:styleId="WW8NumSt1067z0">
    <w:name w:val="WW8NumSt1067z0"/>
    <w:qFormat/>
    <w:rPr>
      <w:rFonts w:ascii="Symbol" w:hAnsi="Symbol" w:cs="Times New Roman"/>
    </w:rPr>
  </w:style>
  <w:style w:type="character" w:styleId="WW8NumSt1068z0">
    <w:name w:val="WW8NumSt1068z0"/>
    <w:qFormat/>
    <w:rPr>
      <w:rFonts w:ascii="Wingdings" w:hAnsi="Wingdings" w:cs="Wingdings"/>
      <w:sz w:val="12"/>
    </w:rPr>
  </w:style>
  <w:style w:type="character" w:styleId="WW8NumSt1081z0">
    <w:name w:val="WW8NumSt1081z0"/>
    <w:qFormat/>
    <w:rPr>
      <w:rFonts w:ascii="Symbol" w:hAnsi="Symbol" w:cs="Symbol"/>
      <w:sz w:val="20"/>
    </w:rPr>
  </w:style>
  <w:style w:type="character" w:styleId="WW8NumSt1082z0">
    <w:name w:val="WW8NumSt1082z0"/>
    <w:qFormat/>
    <w:rPr>
      <w:rFonts w:ascii="Wingdings" w:hAnsi="Wingdings" w:cs="Wingdings"/>
      <w:sz w:val="12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Times New Roman"/>
    </w:rPr>
  </w:style>
  <w:style w:type="character" w:styleId="WW8NumSt1088z0">
    <w:name w:val="WW8NumSt1088z0"/>
    <w:qFormat/>
    <w:rPr>
      <w:rFonts w:ascii="Symbol" w:hAnsi="Symbol" w:cs="Symbol"/>
      <w:sz w:val="20"/>
    </w:rPr>
  </w:style>
  <w:style w:type="character" w:styleId="WW8NumSt1089z0">
    <w:name w:val="WW8NumSt1089z0"/>
    <w:qFormat/>
    <w:rPr>
      <w:rFonts w:ascii="Wingdings" w:hAnsi="Wingdings" w:cs="Wingdings"/>
      <w:sz w:val="12"/>
    </w:rPr>
  </w:style>
  <w:style w:type="character" w:styleId="WW8NumSt1098z0">
    <w:name w:val="WW8NumSt1098z0"/>
    <w:qFormat/>
    <w:rPr>
      <w:rFonts w:ascii="Symbol" w:hAnsi="Symbol" w:cs="Symbol"/>
      <w:sz w:val="20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  <w:sz w:val="20"/>
    </w:rPr>
  </w:style>
  <w:style w:type="character" w:styleId="WW8NumSt1105z0">
    <w:name w:val="WW8NumSt1105z0"/>
    <w:qFormat/>
    <w:rPr>
      <w:rFonts w:ascii="Wingdings" w:hAnsi="Wingdings" w:cs="Wingdings"/>
      <w:sz w:val="12"/>
    </w:rPr>
  </w:style>
  <w:style w:type="character" w:styleId="WW8NumSt1114z0">
    <w:name w:val="WW8NumSt1114z0"/>
    <w:qFormat/>
    <w:rPr>
      <w:rFonts w:ascii="Symbol" w:hAnsi="Symbol" w:cs="Symbol"/>
      <w:sz w:val="20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  <w:sz w:val="20"/>
    </w:rPr>
  </w:style>
  <w:style w:type="character" w:styleId="WW8NumSt1178z0">
    <w:name w:val="WW8NumSt1178z0"/>
    <w:qFormat/>
    <w:rPr>
      <w:rFonts w:ascii="Wingdings" w:hAnsi="Wingdings" w:cs="Wingdings"/>
      <w:sz w:val="12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  <w:sz w:val="20"/>
    </w:rPr>
  </w:style>
  <w:style w:type="character" w:styleId="WW8NumSt1185z0">
    <w:name w:val="WW8NumSt1185z0"/>
    <w:qFormat/>
    <w:rPr>
      <w:rFonts w:ascii="Wingdings" w:hAnsi="Wingdings" w:cs="Wingdings"/>
      <w:sz w:val="12"/>
    </w:rPr>
  </w:style>
  <w:style w:type="character" w:styleId="WW8NumSt1194z0">
    <w:name w:val="WW8NumSt1194z0"/>
    <w:qFormat/>
    <w:rPr>
      <w:rFonts w:ascii="Symbol" w:hAnsi="Symbol" w:cs="Symbol"/>
      <w:sz w:val="20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  <w:sz w:val="20"/>
    </w:rPr>
  </w:style>
  <w:style w:type="character" w:styleId="WW8NumSt1201z0">
    <w:name w:val="WW8NumSt1201z0"/>
    <w:qFormat/>
    <w:rPr>
      <w:rFonts w:ascii="Wingdings" w:hAnsi="Wingdings" w:cs="Wingdings"/>
      <w:sz w:val="12"/>
    </w:rPr>
  </w:style>
  <w:style w:type="character" w:styleId="WW8NumSt1210z0">
    <w:name w:val="WW8NumSt1210z0"/>
    <w:qFormat/>
    <w:rPr>
      <w:rFonts w:ascii="Symbol" w:hAnsi="Symbol" w:cs="Symbol"/>
      <w:sz w:val="20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  <w:sz w:val="20"/>
    </w:rPr>
  </w:style>
  <w:style w:type="character" w:styleId="WW8NumSt1274z0">
    <w:name w:val="WW8NumSt1274z0"/>
    <w:qFormat/>
    <w:rPr>
      <w:rFonts w:ascii="Wingdings" w:hAnsi="Wingdings" w:cs="Wingdings"/>
      <w:sz w:val="12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83z0">
    <w:name w:val="WW8NumSt1283z0"/>
    <w:qFormat/>
    <w:rPr>
      <w:rFonts w:ascii="Wingdings" w:hAnsi="Wingdings" w:cs="Wingdings"/>
      <w:sz w:val="16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Wingdings" w:hAnsi="Wingdings" w:cs="Wingdings"/>
      <w:sz w:val="12"/>
    </w:rPr>
  </w:style>
  <w:style w:type="character" w:styleId="WW8NumSt1290z1">
    <w:name w:val="WW8NumSt1290z1"/>
    <w:qFormat/>
    <w:rPr>
      <w:rFonts w:ascii="Courier New" w:hAnsi="Courier New" w:cs="Courier New"/>
    </w:rPr>
  </w:style>
  <w:style w:type="character" w:styleId="WW8NumSt1290z2">
    <w:name w:val="WW8NumSt1290z2"/>
    <w:qFormat/>
    <w:rPr>
      <w:rFonts w:ascii="Wingdings" w:hAnsi="Wingdings" w:cs="Wingdings"/>
    </w:rPr>
  </w:style>
  <w:style w:type="character" w:styleId="WW8NumSt1290z3">
    <w:name w:val="WW8NumSt1290z3"/>
    <w:qFormat/>
    <w:rPr>
      <w:rFonts w:ascii="Symbol" w:hAnsi="Symbol" w:cs="Symbol"/>
    </w:rPr>
  </w:style>
  <w:style w:type="character" w:styleId="WW8NumSt1291z1">
    <w:name w:val="WW8NumSt1291z1"/>
    <w:qFormat/>
    <w:rPr>
      <w:rFonts w:ascii="Courier New" w:hAnsi="Courier New" w:cs="Courier New"/>
    </w:rPr>
  </w:style>
  <w:style w:type="character" w:styleId="WW8NumSt1291z2">
    <w:name w:val="WW8NumSt1291z2"/>
    <w:qFormat/>
    <w:rPr>
      <w:rFonts w:ascii="Wingdings" w:hAnsi="Wingdings" w:cs="Wingdings"/>
    </w:rPr>
  </w:style>
  <w:style w:type="character" w:styleId="WW8NumSt1291z3">
    <w:name w:val="WW8NumSt1291z3"/>
    <w:qFormat/>
    <w:rPr>
      <w:rFonts w:ascii="Symbol" w:hAnsi="Symbol" w:cs="Symbol"/>
    </w:rPr>
  </w:style>
  <w:style w:type="character" w:styleId="WW8NumSt1292z1">
    <w:name w:val="WW8NumSt1292z1"/>
    <w:qFormat/>
    <w:rPr>
      <w:rFonts w:ascii="Courier New" w:hAnsi="Courier New" w:cs="Courier New"/>
    </w:rPr>
  </w:style>
  <w:style w:type="character" w:styleId="WW8NumSt1292z2">
    <w:name w:val="WW8NumSt1292z2"/>
    <w:qFormat/>
    <w:rPr>
      <w:rFonts w:ascii="Wingdings" w:hAnsi="Wingdings" w:cs="Wingdings"/>
    </w:rPr>
  </w:style>
  <w:style w:type="character" w:styleId="WW8NumSt1292z3">
    <w:name w:val="WW8NumSt1292z3"/>
    <w:qFormat/>
    <w:rPr>
      <w:rFonts w:ascii="Symbol" w:hAnsi="Symbol" w:cs="Symbol"/>
    </w:rPr>
  </w:style>
  <w:style w:type="character" w:styleId="WW8NumSt1293z1">
    <w:name w:val="WW8NumSt1293z1"/>
    <w:qFormat/>
    <w:rPr>
      <w:rFonts w:ascii="Courier New" w:hAnsi="Courier New" w:cs="Courier New"/>
    </w:rPr>
  </w:style>
  <w:style w:type="character" w:styleId="WW8NumSt1293z2">
    <w:name w:val="WW8NumSt1293z2"/>
    <w:qFormat/>
    <w:rPr>
      <w:rFonts w:ascii="Wingdings" w:hAnsi="Wingdings" w:cs="Wingdings"/>
    </w:rPr>
  </w:style>
  <w:style w:type="character" w:styleId="WW8NumSt1293z3">
    <w:name w:val="WW8NumSt1293z3"/>
    <w:qFormat/>
    <w:rPr>
      <w:rFonts w:ascii="Symbol" w:hAnsi="Symbol" w:cs="Symbol"/>
    </w:rPr>
  </w:style>
  <w:style w:type="character" w:styleId="WW8NumSt1294z1">
    <w:name w:val="WW8NumSt1294z1"/>
    <w:qFormat/>
    <w:rPr>
      <w:rFonts w:ascii="Courier New" w:hAnsi="Courier New" w:cs="Courier New"/>
    </w:rPr>
  </w:style>
  <w:style w:type="character" w:styleId="WW8NumSt1294z2">
    <w:name w:val="WW8NumSt1294z2"/>
    <w:qFormat/>
    <w:rPr>
      <w:rFonts w:ascii="Wingdings" w:hAnsi="Wingdings" w:cs="Wingdings"/>
    </w:rPr>
  </w:style>
  <w:style w:type="character" w:styleId="WW8NumSt1294z3">
    <w:name w:val="WW8NumSt1294z3"/>
    <w:qFormat/>
    <w:rPr>
      <w:rFonts w:ascii="Symbol" w:hAnsi="Symbol" w:cs="Symbol"/>
    </w:rPr>
  </w:style>
  <w:style w:type="character" w:styleId="WW8NumSt1295z1">
    <w:name w:val="WW8NumSt1295z1"/>
    <w:qFormat/>
    <w:rPr>
      <w:rFonts w:ascii="Courier New" w:hAnsi="Courier New" w:cs="Courier New"/>
    </w:rPr>
  </w:style>
  <w:style w:type="character" w:styleId="WW8NumSt1295z2">
    <w:name w:val="WW8NumSt1295z2"/>
    <w:qFormat/>
    <w:rPr>
      <w:rFonts w:ascii="Wingdings" w:hAnsi="Wingdings" w:cs="Wingdings"/>
    </w:rPr>
  </w:style>
  <w:style w:type="character" w:styleId="WW8NumSt1295z3">
    <w:name w:val="WW8NumSt12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bezwcicia">
    <w:name w:val="Podstawowy bez wcięcia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b/>
      <w:sz w:val="24"/>
    </w:rPr>
  </w:style>
  <w:style w:type="paragraph" w:styleId="Mapa">
    <w:name w:val="Mapa"/>
    <w:basedOn w:val="Normal"/>
    <w:qFormat/>
    <w:pPr>
      <w:jc w:val="both"/>
    </w:pPr>
    <w:rPr>
      <w:sz w:val="22"/>
    </w:rPr>
  </w:style>
  <w:style w:type="paragraph" w:styleId="Contents1">
    <w:name w:val="TOC 1"/>
    <w:basedOn w:val="Normal"/>
    <w:next w:val="Normal"/>
    <w:pPr>
      <w:jc w:val="both"/>
    </w:pPr>
    <w:rPr>
      <w:b/>
      <w:sz w:val="24"/>
      <w:u w:val="single"/>
    </w:rPr>
  </w:style>
  <w:style w:type="paragraph" w:styleId="Podstawowy">
    <w:name w:val="Podstawowy"/>
    <w:basedOn w:val="Normal"/>
    <w:qFormat/>
    <w:pPr>
      <w:ind w:firstLine="397"/>
      <w:jc w:val="both"/>
    </w:pPr>
    <w:rPr>
      <w:sz w:val="24"/>
    </w:rPr>
  </w:style>
  <w:style w:type="paragraph" w:styleId="Kreskowanie">
    <w:name w:val="kreskowanie"/>
    <w:basedOn w:val="Podstawowy"/>
    <w:qFormat/>
    <w:pPr>
      <w:numPr>
        <w:ilvl w:val="0"/>
        <w:numId w:val="18"/>
      </w:numPr>
      <w:ind w:left="697" w:hanging="357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sz w:val="24"/>
    </w:rPr>
  </w:style>
  <w:style w:type="paragraph" w:styleId="Krajowy">
    <w:name w:val="krajowy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Anita2">
    <w:name w:val="anita2"/>
    <w:basedOn w:val="Normal"/>
    <w:qFormat/>
    <w:pPr>
      <w:spacing w:lineRule="auto" w:line="360"/>
      <w:jc w:val="both"/>
    </w:pPr>
    <w:rPr>
      <w:b/>
      <w:sz w:val="24"/>
    </w:rPr>
  </w:style>
  <w:style w:type="paragraph" w:styleId="Standardowy1">
    <w:name w:val="Standardowy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33:00Z</dcterms:created>
  <dc:creator>Beata Witkowska-Kita</dc:creator>
  <dc:description/>
  <dc:language>en-US</dc:language>
  <cp:lastModifiedBy>Izabella Nawara-Słomska</cp:lastModifiedBy>
  <cp:lastPrinted>2005-03-17T11:21:00Z</cp:lastPrinted>
  <dcterms:modified xsi:type="dcterms:W3CDTF">2005-03-17T10:25:00Z</dcterms:modified>
  <cp:revision>90</cp:revision>
  <dc:subject/>
  <dc:title>2</dc:title>
</cp:coreProperties>
</file>