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142"/>
        <w:gridCol w:w="709"/>
        <w:gridCol w:w="6237"/>
        <w:gridCol w:w="918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Heading7"/>
              <w:rPr/>
            </w:pPr>
            <w:r>
              <w:rPr/>
              <w:t>WPROWADZENIE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PRAWNE DOTYCZĄCE PLANÓW GOSPODARKI ODPADAMI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GOSPODARKI ODPADAMI A INNE DOKUMENTY PLANISTYCZNE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RODOWISKO GEOGRAFICZNE 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GRAFIA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GOSPODARCZA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ontents1"/>
              <w:rPr/>
            </w:pPr>
            <w:r>
              <w:rPr/>
              <w:t>SEKTOR KOMUNALNY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ZA STANU AKTUALNEGO W GOSPODARCE ODPADAMI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ródła powstawania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ualny sposób prowadzenia gospodarki odpadami komunalnymi na terenie gminy Sośnicowice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i z analizy stanu aktualnego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CUNKOWE ILOŚCI ODPADÓW KOMUNALNYCH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NOZOWANE ILOŚCI ODPADÓW KOMUNALNYCH 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 DO REALIZACJI W SEKTORZE KOMUNALNYM DLA GMINY SOŚNICOWICE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1.</w:t>
            </w:r>
          </w:p>
        </w:tc>
        <w:tc>
          <w:tcPr>
            <w:tcW w:w="6237" w:type="dxa"/>
            <w:tcBorders/>
          </w:tcPr>
          <w:p>
            <w:pPr>
              <w:pStyle w:val="Contents1"/>
              <w:rPr/>
            </w:pPr>
            <w:r>
              <w:rPr/>
              <w:t>Założone cele do realizacji w sektorze komunalnym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UNKI DZIAŁAŃ NIEZBĘDNE DO OSIĄGNIĘCIA ZAŁOŻONYCH CELÓW W SEKTORZE KOMUNALNYM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Y SYSTEM GOSPODARKI ODPADAMI KOMUNALNYMI NA TERENIE GMINY SOSNICOWICE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 xml:space="preserve">ZBIÓRKA ODPADÓW NIEBEZPIECZNYCH WYDZIELONYCH </w:t>
              <w:br/>
              <w:t>"U ŹRÓDŁA" ZE STRUMIENIA ODPADÓW KOMUNALNYCH ORAZ ZUŻYTEGO SPRZĘTU ELEKTRYCZNEGO I ELEKTRONICZNEGO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HARMONOGRAM REALIZACJI ORAZ KOSZTY WPROWADZANIA POSZCZEGÓLNYCH WARIANTÓW</w:t>
            </w:r>
          </w:p>
        </w:tc>
        <w:tc>
          <w:tcPr>
            <w:tcW w:w="918" w:type="dxa"/>
            <w:tcBorders/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PRZEWIDYWANE ZADANIA DO REALIZACJI W GOSPODARCE ODPADAMI KOMUNALNYMI NA TERENIE GMINY SOSNICOWICE NA LATA 2004-2015</w:t>
            </w:r>
          </w:p>
        </w:tc>
        <w:tc>
          <w:tcPr>
            <w:tcW w:w="918" w:type="dxa"/>
            <w:tcBorders/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EKSPORT I IMPORT ODPADÓW</w:t>
            </w:r>
          </w:p>
        </w:tc>
        <w:tc>
          <w:tcPr>
            <w:tcW w:w="918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WYBÓR WARIANTU GOSPODARKI ODPADAMI KOMUNALNYMI DO REALIZACJI</w:t>
            </w:r>
          </w:p>
        </w:tc>
        <w:tc>
          <w:tcPr>
            <w:tcW w:w="918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>ODPADY Z SEKTORA GOSPODARCZEGO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>BILANS ODPADÓW POCHODZĄCYCH Z SEKTORA GOSPODARCZEGO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TWÓRCY ODPADÓW POCHODZĄCYCH Z SEKTORA GOSPODARCZEGO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YSTYKA ODPADÓW INNYCH NIŻ NIEBEZPIECZNE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YSTYKA ODPADÓW NIEBEZPIECZNYCH Z SEKTORA GOSPODARCZEGO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naliza stanu aktualnego i charakterystyka specyficznych grup odpadów niebezpiecznych wytworzonych w sektorze gospodarczym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PODMIOTÓW PROWADZĄCYCH DZIAŁALNOŚĆ W ZAKRESIE ZBIERANIA I TRANSPORTU ODPADÓW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ieranie i transport odpadów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ór odpadów niebezpiecznych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PROCESY ODZYSKU LUB UNIESZKODLIWIENIA ODPADÓW Z SEKTORA GOSPODARCZEGO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i ilość odpadów innych niż niebezpieczne poddawanych poszczególnym procesom odzysku lub unieszkodliwiania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odzaj, rozmieszczenie oraz moc przerobowa instalacji do odzysku lub unieszkodliwiania odpadów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SPORT-IMPORT ODPADÓW POCHODZĄCYCH Z SEKTORA GOSPODARCZEGO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I ROZMIESZCZENIE SKŁADOWISK ODPADÓW 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e składowiska odpadów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.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knięte składowiska odpadów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PROGNOZY POWSTAWANIA ODPADÓW W SEKTORZE GOSPODARCZYM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 DO REALIZACJI W ZAKRESIE ODPADÓW Z SEKTORA GOSPODARCZEGO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inne niż niebezpieczne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.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bezpieczne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PROPONOWANY SYSTEM GOSPODARKI ODPADAMI NIEBEZPIECZNYMI POCHODZACYMI Z SEKTORA GOSPODARCZEGO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E ZADANIA DO REALIZACJI W GOSPODARCE ODPADAMI Z SEKTORA GOSPODARCZEGO NA TERENIE GMINY SOSNICOWICE NA LATA 2004-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ŻLIWOŚCI POZYSKIWANIA ŚRODKÓW FINANSOWYCH NA REALIZACJĘ PRZEDSIĘWZIĘĆ PRZEWIDYWANYCH W PLANIE GOSPODARKI ODPADAMI 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ontents1"/>
              <w:rPr/>
            </w:pPr>
            <w:r>
              <w:rPr/>
              <w:t>ORGANIZACJA I ZASADY MONITORINGU SYSTEMU GOSPODARKI ODPADAMI NA TERENIE GMINY SOSNICOWICE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ADY ZARZĄDZANIA SYSTEMEM GOSPODARKI ODPADAMI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ADY MONITORINGU SYSTEMU GOSPODARKI ODPADAMI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Y SPOSÓB PROWADZENIA WEWNĘTRZNEGO MONITORINGU SYSTEMU GOSPODARKI ODPADAMI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ZYCJE BADAŃ JAKOŚCIOWYCH I ILOŚCIOWYCH STRUMIENIA ODPADÓW KOMUNALNYCH - WYTYCZNE METODOLOGICZNE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>EDUKACJA EKOLOGICZNA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ELEMENTY SYSTEMU EDUKACJI EKOLOGICZNEJ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ZÓWKI DO REALIZACJI SYSTEMU EDUKACJI EKOLOGICZNEJ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ontents1"/>
              <w:rPr/>
            </w:pPr>
            <w:r>
              <w:rPr/>
              <w:t>ANALIZA ODDZIAŁYWANIA PLANU GOSPODARKI ODPADAMI NA ŚRODOWISKO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SZCZENIE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TERATURA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0"/>
      </w:rPr>
      <w:t>PLAN GOSPODARKI ODPADAMI DLA MIASTA I GMINY SOŚNICOWICE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360" w:before="240" w:after="24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12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12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53:00Z</dcterms:created>
  <dc:creator>Michał Rolka</dc:creator>
  <dc:description/>
  <dc:language>en-US</dc:language>
  <cp:lastModifiedBy>Izabella Nawara-Słomska</cp:lastModifiedBy>
  <dcterms:modified xsi:type="dcterms:W3CDTF">2005-03-16T11:01:00Z</dcterms:modified>
  <cp:revision>11</cp:revision>
  <dc:subject/>
  <dc:title/>
</cp:coreProperties>
</file>