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rPr>
          <w:rFonts w:ascii="Bookman Old Style" w:hAnsi="Bookman Old Style" w:cs="Bookman Old Style"/>
          <w:sz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0445</wp:posOffset>
            </wp:positionH>
            <wp:positionV relativeFrom="paragraph">
              <wp:posOffset>1919605</wp:posOffset>
            </wp:positionV>
            <wp:extent cx="4591050" cy="456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934845</wp:posOffset>
            </wp:positionV>
            <wp:extent cx="822960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52"/>
        </w:rPr>
        <w:t>PLAN GOSPODARKI ODPADAMI DLA MIASTA I GMINY SOŚNICOWICE</w:t>
      </w:r>
    </w:p>
    <w:p>
      <w:pPr>
        <w:pStyle w:val="FR2"/>
        <w:spacing w:lineRule="auto" w:line="240"/>
        <w:ind w:right="57" w:hanging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FR2"/>
        <w:spacing w:lineRule="auto" w:line="240"/>
        <w:ind w:right="57" w:hanging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Heading1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Sośnicowice, marzec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  <w:b/>
          <w:i/>
        </w:rPr>
        <w:t>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ykonywany na zlecenie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rzędu Miasta i Gminy Sośnicow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l. Rynek 1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4-153 Sośnicowi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780" w:firstLine="34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571500" cy="326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object w:dxaOrig="9070" w:dyaOrig="7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6.05pt;height:25.8pt" filled="f" o:ole="">
                  <v:imagedata r:id="rId6" o:title=""/>
                </v:shape>
                <o:OLEObject Type="Embed" ProgID="" ShapeID="ole_rId5" DrawAspect="Content" ObjectID="_1789568337" r:id="rId5"/>
              </w:object>
            </w:r>
            <w:r>
              <w:rPr>
                <w:lang w:val="en-US"/>
              </w:rPr>
              <w:drawing>
                <wp:inline distT="0" distB="0" distL="0" distR="0">
                  <wp:extent cx="454025" cy="342265"/>
                  <wp:effectExtent l="0" t="0" r="0" b="0"/>
                  <wp:docPr id="4" name="cgo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go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wca: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nstytut Mechanizacji Budownictw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 Górnictwa Skalneg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dział Zamiejscowy w Katowicac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Centrum Gospodarki Odpadami”</w:t>
            </w:r>
          </w:p>
          <w:p>
            <w:pPr>
              <w:pStyle w:val="Contents1"/>
              <w:spacing w:before="120" w:after="120"/>
              <w:ind w:left="1276" w:hanging="1276"/>
              <w:rPr>
                <w:b/>
                <w:b/>
              </w:rPr>
            </w:pPr>
            <w:r>
              <w:rPr/>
              <w:t>ul. Kossutha 6, 40-844 Katowice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ówni autorzy opracowani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 Beata WITKOWSKA-KIT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 inż. Stanisław KARUG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az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 inż. Ireneusz BA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gr Anna OSTATKIEWICZ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gr inż. Zbigniew DUSZYC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gr Bogna GWOŹDZIEWICZ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gr Barbara WACŁAWI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</w:rPr>
              <w:t>mgr inż. Zbigniew PALUCHIEWI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38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b/>
      <w:sz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1" w:leader="dot"/>
      </w:tabs>
      <w:spacing w:before="120" w:after="120"/>
      <w:ind w:left="1276" w:hanging="1276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02:00Z</dcterms:created>
  <dc:creator>Dział Adm.-Fin.</dc:creator>
  <dc:description/>
  <dc:language>en-US</dc:language>
  <cp:lastModifiedBy>Izabella Nawara-Słomska</cp:lastModifiedBy>
  <cp:lastPrinted>2004-07-15T08:09:00Z</cp:lastPrinted>
  <dcterms:modified xsi:type="dcterms:W3CDTF">2005-03-16T11:05:00Z</dcterms:modified>
  <cp:revision>15</cp:revision>
  <dc:subject/>
  <dc:title>PLAN GOSPODARKI ODPADAMI       DLA GMINY MIEJSKO - WIEJSKIEJ SOŚNICOWICE</dc:title>
</cp:coreProperties>
</file>