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>Sośnicowice, dnia 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( wnioskodawca; Inwestor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adres zamieszkania, siedziba firmy)</w:t>
      </w:r>
    </w:p>
    <w:p>
      <w:pPr>
        <w:pStyle w:val="Normal"/>
        <w:rPr/>
      </w:pPr>
      <w:r>
        <w:rPr>
          <w:sz w:val="24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...........................................</w:t>
        <w:tab/>
        <w:tab/>
      </w:r>
    </w:p>
    <w:p>
      <w:pPr>
        <w:pStyle w:val="Heading2"/>
        <w:spacing w:lineRule="auto" w:line="48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BURMISTRZ MIASTA SOŚNICOWIC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ab/>
        <w:tab/>
        <w:tab/>
        <w:tab/>
        <w:tab/>
        <w:tab/>
        <w:t xml:space="preserve">        44-153 Sośnicowice ul. Rynek 19</w:t>
        <w:tab/>
        <w:tab/>
        <w:t xml:space="preserve">    </w:t>
        <w:tab/>
        <w:t xml:space="preserve">                                                  </w:t>
      </w:r>
      <w:r>
        <w:rPr>
          <w:b/>
          <w:spacing w:val="40"/>
        </w:rPr>
        <w:t xml:space="preserve">WNIOSEK 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o ustalenie lokalizacji inwestycji celu publicznego </w:t>
      </w:r>
    </w:p>
    <w:p>
      <w:pPr>
        <w:pStyle w:val="Heading3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spacing w:lineRule="auto" w:line="360"/>
        <w:rPr/>
      </w:pPr>
      <w:r>
        <w:rPr>
          <w:sz w:val="22"/>
        </w:rPr>
        <w:t>Na podstawie art. 52 ustawy z dnia 27 marca 2003 o planowaniu i zagospodarowaniu przestrzennym (Dz.U.03.80.717) wnoszę o wydanie decyzji o warunkach zabudowy dla inwestycji polegającej n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/budowie, rozbudowie, nadbudowie obiektu, sieci, dróg i innych  – rodzaj lub nazwa inwestycji/</w:t>
      </w:r>
    </w:p>
    <w:p>
      <w:pPr>
        <w:pStyle w:val="Normal"/>
        <w:spacing w:lineRule="auto" w:line="360"/>
        <w:rPr/>
      </w:pPr>
      <w:r>
        <w:rPr>
          <w:b/>
          <w:sz w:val="22"/>
        </w:rPr>
        <w:t>1/ Określenie  granic terenu objętego wnioskiem</w:t>
      </w:r>
      <w:r>
        <w:rPr>
          <w:sz w:val="22"/>
        </w:rPr>
        <w:t xml:space="preserve">  </w:t>
      </w:r>
      <w:r>
        <w:rPr>
          <w:b/>
          <w:sz w:val="22"/>
        </w:rPr>
        <w:t>obejmująceg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eruchomość położona w .................... przy  ulicy/ulicach:  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r ewidencyjny działki / działek.......................................................... określonych  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łączonej do wniosku mapie zasadniczej w skali: 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/Charakterystyka inwestycji celu publicznego obejmującą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- przeznaczenie obiektu, nazwa inwestycji liniowej; 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- powierzchnia zabudowy/parametry sieci: 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owierzchnia całkowita obiektu: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 powierzchnia usługowa, sprzedaży: 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kubatura : 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 wysokość zabudowy /liczba kondygnacji/ : 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rodzaj dachu: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sposób ogrzewania :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sposób odprowadzenia lub oczyszczania ścieków : 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posób unieszkodliwiania odpadów : 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dostęp do drogi publicznej: 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powierzchnia dróg i parkingów: 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liczba miejsc parkingowych: 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  </w:t>
      </w:r>
      <w:r>
        <w:rPr>
          <w:b/>
          <w:sz w:val="22"/>
        </w:rPr>
        <w:t>3/ Określenie zapotrzebowania w media: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 wodę pitną: 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 energię elektryczną: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 gaz: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 energię cieplną: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 kanalizację sanitarną: 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 kanalizację deszczową: 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inne potrzeby w zakresie /wymienić/: 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</w:rPr>
        <w:t xml:space="preserve">4/ </w:t>
      </w:r>
      <w:r>
        <w:rPr>
          <w:sz w:val="22"/>
        </w:rPr>
        <w:t>Określenie charakterystycznych parametrów technicznych inwestycji oraz, w przypadku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aku  obowiązku przeprowadzenia postępowania w sprawie oceny oddziaływania na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środowisko, dane charakteryzujące jej wpływ na środowisko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595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5954"/>
        <w:rPr>
          <w:sz w:val="22"/>
        </w:rPr>
      </w:pPr>
      <w:r>
        <w:rPr>
          <w:sz w:val="22"/>
        </w:rPr>
        <w:t>...............................................</w:t>
        <w:tab/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D a n e  o s o b o w e  można  wykorzystać wyłącznie  zgodnie z przeznaczeniem,  dla którego zostały udostępnione  (art.29, ust.4 ustawy o ochronie danych osobowych Dz.U. Nr 133, poz. 883 z 1997 r.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2 egzemplarze mapy zasadniczej zawierającej określenie granic terenu objętego wnioskiem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i obszaru, na który ta inwestycja będzie oddziaływać, /w skali 1:500 lub 1:1000, a w stosunku do inwestycji liniowych również w skali 1:2000 / wraz z aktualnym wykazem właścicieli i użytkowników wieczystych nieruchomości na których lokalizowane będą inwestycje oraz najbliższe otoczenie na które inwestycja będzie oddziaływać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arakterystykę sposobu zagospodarowania terenu oraz zabudowy, w tym przeznaczenie i gabaryty projektowanych obiektów budowlanych, przedstawione w formie opisowej i graficzn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tępne zapewnienia jednostek branżowych na dostawę mediów  /wody,energii,gazu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poważnienie lub pełnomocnictwo inwestora do działania w jego imieniu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Spółki – wypis z rejestru sądowego ze wskazaniem imiennym osoby/osób do reprezentowania tejże spółki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acja o opłatach skarbowych: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Ustawy z dnia 15.11.2006 - o opłacie skarbowej /Dz.U. Nr 225 Poz.1635 z 2006 r../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danie decyzji o warunkach zabudowy i zagospodarowania terenu   należy uiścić opła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sokości 107zł - </w:t>
      </w:r>
      <w:r>
        <w:rPr>
          <w:rFonts w:cs="Arial" w:ascii="Arial" w:hAnsi="Arial"/>
          <w:sz w:val="22"/>
          <w:szCs w:val="22"/>
        </w:rPr>
        <w:t>w kasie Urzędu Miejskiego w Sośnicowicach lub na konto Urzędu w Banku 8184600008200100000909000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podlegają opłacie - sprawy związane z budownictwem mieszkaniowy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walnia się od opłaty skarbowej:</w:t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jednostki budżetowe,  - jednostki samorządu terytorialnego</w:t>
      </w:r>
    </w:p>
    <w:sectPr>
      <w:type w:val="nextPage"/>
      <w:pgSz w:w="12240" w:h="15840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)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540" w:firstLine="1"/>
      <w:outlineLvl w:val="1"/>
    </w:pPr>
    <w:rPr>
      <w:b/>
      <w:spacing w:val="2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31:00Z</dcterms:created>
  <dc:creator>Halina Waligóra</dc:creator>
  <dc:description/>
  <dc:language>en-US</dc:language>
  <cp:lastModifiedBy> l</cp:lastModifiedBy>
  <cp:lastPrinted>2004-02-06T08:22:00Z</cp:lastPrinted>
  <dcterms:modified xsi:type="dcterms:W3CDTF">2007-01-08T10:22:00Z</dcterms:modified>
  <cp:revision>5</cp:revision>
  <dc:subject/>
  <dc:title/>
</cp:coreProperties>
</file>