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</w:t>
        <w:tab/>
        <w:tab/>
        <w:t xml:space="preserve">         </w:t>
      </w:r>
      <w:r>
        <w:rPr>
          <w:sz w:val="22"/>
        </w:rPr>
        <w:t>Sośnicowice, dnia 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( wnioskodawca; Inwestor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adres zamieszkania, siedziba firm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...........................................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480"/>
        <w:ind w:left="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BURMISTRZ SOŚNICOWIC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ab/>
        <w:tab/>
        <w:tab/>
        <w:tab/>
        <w:tab/>
        <w:tab/>
        <w:t xml:space="preserve">                      44-153 Sośnicowice ul. Rynek 19</w:t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ing1"/>
        <w:rPr>
          <w:b/>
          <w:b/>
          <w:spacing w:val="40"/>
        </w:rPr>
      </w:pPr>
      <w:r>
        <w:rPr>
          <w:b/>
          <w:spacing w:val="40"/>
        </w:rPr>
        <w:t xml:space="preserve">WNIOSEK 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o ustalenie warunków zabudowy</w:t>
      </w:r>
      <w:r>
        <w:rPr>
          <w:b/>
          <w:spacing w:val="20"/>
          <w:sz w:val="24"/>
        </w:rPr>
        <w:t xml:space="preserve">  </w:t>
      </w:r>
    </w:p>
    <w:p>
      <w:pPr>
        <w:pStyle w:val="Heading3"/>
        <w:spacing w:lineRule="auto" w:line="360"/>
        <w:rPr/>
      </w:pPr>
      <w:r>
        <w:rPr>
          <w:sz w:val="22"/>
        </w:rPr>
        <w:t>Na podstawie art. 52 ustawy z dnia 27 marca 2003 o planowaniu i zagospodarowaniu przestrzennym (Dz.U.03.80.717) wnoszę o wydanie decyzji o warunkach zabudowy dla inwestycji polegającej na: 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/budowie, rozbudowie, nadbudowie obiektu – rodzaj lub nazwa inwestycji/</w:t>
      </w:r>
    </w:p>
    <w:p>
      <w:pPr>
        <w:pStyle w:val="Normal"/>
        <w:spacing w:lineRule="auto" w:line="360"/>
        <w:rPr/>
      </w:pPr>
      <w:r>
        <w:rPr>
          <w:b/>
          <w:sz w:val="22"/>
        </w:rPr>
        <w:t>1/ Określenie  granic terenu objętego wnioskiem</w:t>
      </w:r>
      <w:r>
        <w:rPr>
          <w:sz w:val="22"/>
        </w:rPr>
        <w:t xml:space="preserve">  </w:t>
      </w:r>
      <w:r>
        <w:rPr>
          <w:b/>
          <w:sz w:val="22"/>
        </w:rPr>
        <w:t>obejmująceg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ruchomość położona w ......................           .przy  ulicy/ulicach: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r ewidencyjny działki / działek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kreślonych  na załączonej do wniosku mapie zasadniczej w skali: 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/Charakterystyka inwestycji, obejmująca: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przeznaczenie obiektu  (obiektów) /mieszkaniowa, usługowa, przemysłowa, inna - w formie opisowej i gaficznej/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-       powierzchnia działki: 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owierzchnia zabudowy: .(..długość .i szerokość)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owierzchnia całkowita obiektu:(obiektów)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 powierzchnia mieszkalna: 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owierzchnia usługowa, sprzedaży: 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 kubatura : 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sokość zabudowy /liczba kondygnacji/ : 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rodzaj dachu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sposób ogrzewania : 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sposób odprowadzenia lub oczyszczania ścieków : 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- sposób unieszkodliwiania odpadów : 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dostęp do drogi publicznej: 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- powierzchnia dróg i parkingów: 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- liczba miejsc parkingowych: 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/ Określenie zapotrzebowania w media: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na wodę pitną: ..................................................................................................................   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 energię elektryczną: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 gaz: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 energię cieplną: 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 kanalizację sanitarną: 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 kanalizację deszczową: 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ne potrzeby w zakresie /wymienić/: 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</w:rPr>
        <w:t xml:space="preserve">4/ </w:t>
      </w:r>
      <w:r>
        <w:rPr>
          <w:sz w:val="22"/>
        </w:rPr>
        <w:t>Określenie charakterystycznych parametrów technicznych inwestycji oraz, w przypadku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aku  obowiązku przeprowadzenia postępowania w sprawie oceny oddziaływania na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środowisko, dane charakteryzujące jej wpływ na środowisko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8041" w:leader="none"/>
          <w:tab w:val="right" w:pos="9072" w:leader="dot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5954"/>
        <w:rPr>
          <w:sz w:val="22"/>
        </w:rPr>
      </w:pPr>
      <w:r>
        <w:rPr>
          <w:sz w:val="22"/>
        </w:rPr>
        <w:t>...............................................</w:t>
        <w:tab/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Heading4"/>
        <w:rPr>
          <w:sz w:val="20"/>
        </w:rPr>
      </w:pPr>
      <w:r>
        <w:rPr>
          <w:sz w:val="20"/>
        </w:rPr>
        <w:t>D a n e  o s o b o w e  można  wykorzystać wyłącznie  zgodnie z przeznaczeniem,  dla którego zostały udostępnione  (art.29, ust.4 ustawy o ochronie danych osobowych Dz.U.Nr 133, poz. 883 z 1997 r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 egzemplarze mapy zasadniczej zawierającej określenie granic terenu objętego wnioskiem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i obszaru, na który ta inwestycja będzie oddziaływać, /w skali 1:500 lub 1:1000/ wraz z aktualnym wykazem właścicieli i użytkowników wieczystych nieruchomości na których lokalizowane będą inwestycje oraz najbliższe otoczenie na które inwestycja będzie oddziaływać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arakterystykę sposobu zagospodarowania terenu oraz zabudowy, w tym przeznaczenie i gabaryty projektowanych obiektów budowlanych, przedstawione w formie opisowej i graficzn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tępne zapewnienia jednostek branżowych na dostawę mediów  /wod.-kan,energii,gazu/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4).Upoważnienie lub pełnomocnictwo inwestora do działania w jego imieni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półki:  -wypis z rej. sądowego ze wskazaniem imiennym osoby/osób do reprezentowania tejże spółki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o opłatach skarbowych: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stawy z dnia 15.11.2006 - o opłacie skarbowej /Dz.U. Nr 225 Poz.1635 z 2006 r../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danie decyzji o warunkach zabudowy i zagospodarowania terenu   należy uiścić opła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okości 107zł - </w:t>
      </w:r>
      <w:r>
        <w:rPr>
          <w:rFonts w:cs="Arial" w:ascii="Arial" w:hAnsi="Arial"/>
          <w:sz w:val="22"/>
          <w:szCs w:val="22"/>
        </w:rPr>
        <w:t>w kasie Urzędu Miejskiego w Sośnicowicach lub na konto Urzędu w Banku 8184600008200100000909000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podlegają opłacie - sprawy związane z budownictwem mieszkaniowy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walnia się od opłaty skarbowej:</w:t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jednostki budżetowe,  - jednostki samorządu terytorialnego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)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540" w:firstLine="1"/>
      <w:outlineLvl w:val="1"/>
    </w:pPr>
    <w:rPr>
      <w:b/>
      <w:spacing w:val="2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21:00Z</dcterms:created>
  <dc:creator>Halina Waligóra</dc:creator>
  <dc:description/>
  <dc:language>en-US</dc:language>
  <cp:lastModifiedBy> l</cp:lastModifiedBy>
  <cp:lastPrinted>2006-11-06T14:14:00Z</cp:lastPrinted>
  <dcterms:modified xsi:type="dcterms:W3CDTF">2007-01-08T10:21:00Z</dcterms:modified>
  <cp:revision>15</cp:revision>
  <dc:subject/>
  <dc:title/>
</cp:coreProperties>
</file>